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和朋友们的荒野求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景如画的山区，后营露营已经成为我们好友之间的一种传统。每当秋天来临，我们都会选择一个完美的地方，搭建起帐篷，一起享受那份与世隔绝的宁静。</w:t>
      </w:r>
      <w:r>
        <w:rPr>
          <w:sz w:val="32"/>
          <w:szCs w:val="32"/>
        </w:rPr>
        <w:t>&lt;/p&gt;&lt;p&gt;&lt;img src="/static-img/g4iCCXOnbQifcHxrJtVTFmPsZq22HIakJ4iCAHku9rBlhE4rUHMivLYbKjcao3Zm.jpg"&gt;&lt;/p&gt;&lt;p&gt;“</w:t>
      </w:r>
      <w:r>
        <w:rPr>
          <w:sz w:val="32"/>
          <w:szCs w:val="32"/>
        </w:rPr>
        <w:t>后营露营第一季无增减”，这是我们这次聚会的口号。这意味着，无论是食物、燃料还是装备，我们都坚持了原来的数量，没有多拿一分一角，也没有少拿一分一厘。在这样的环境中，每个人都意识到资源的珍贵，因此我们的生活变得更加简单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首先做的是野餐。朋友们带来了各种各样的食物：烤肉、烤蔬菜，还有新鲜摘来的水果。我们围坐在火堆旁，吃着喝着，同时分享着彼此的故事和笑声。这时，只要你抬头看，那璀璨星空，就能感受到一种超脱尘世的心情。</w:t>
      </w:r>
      <w:r>
        <w:rPr>
          <w:sz w:val="32"/>
          <w:szCs w:val="32"/>
        </w:rPr>
        <w:t>&lt;/p&gt;&lt;p&gt;&lt;img src="/static-img/Yy1sO7FZuzjnqqiArw9VlWPsZq22HIakJ4iCAHku9rBssvhHngSZ_w_jAtbzt-Fy8aKOjB8TewwXtoFp9DaNORC0E8XvkJRjlw2H2mw0gfOS9rhZ_p9Dcpcj362pTTxR9TC_f_lrczEQbrc_F-78hw.jpg"&gt;&lt;/p&gt;&lt;p&gt;</w:t>
      </w:r>
      <w:r>
        <w:rPr>
          <w:sz w:val="32"/>
          <w:szCs w:val="32"/>
        </w:rPr>
        <w:t>午后的时间，我们决定去探险。一群人手拉手，一路往前走，穿过茂密的小径，最终来到了一个小溪边。那清澈见底的小溪，让人不由自主地停下脚步，用双手触摸它温暖而透明的地面，然后用石头挑选出最漂亮的一些小石子，再回到帐篷里，为晚上的篝火加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开始落山的时候，我们就开始准备晚餐。虽然条件艰苦，但大家依然用尽全力，将简陋的手艺展示得淋漓尽致。我记得那个夜晚，我尝试做了一顿素食炖汤，它虽简单，却充满了味道深远的情感意义。而我身边的人，他们也各显神通，从烤鱼到煎蛋，每样菜肴都让人垂涎欲滴。</w:t>
      </w:r>
      <w:r>
        <w:rPr>
          <w:sz w:val="32"/>
          <w:szCs w:val="32"/>
        </w:rPr>
        <w:t>&lt;/p&gt;&lt;p&gt;&lt;img src="/static-img/igrRGQcicKMnbEt-er1YmmPsZq22HIakJ4iCAHku9rBssvhHngSZ_w_jAtbzt-Fy8aKOjB8TewwXtoFp9DaNORC0E8XvkJRjlw2H2mw0gfOS9rhZ_p9Dcpcj362pTTxR9TC_f_lrczEQbrc_F-78hw.jpg"&gt;&lt;/p&gt;&lt;p&gt;</w:t>
      </w:r>
      <w:r>
        <w:rPr>
          <w:sz w:val="32"/>
          <w:szCs w:val="32"/>
        </w:rPr>
        <w:t>夜幕降临后，我们围坐在篝火旁，不仅仅是为了取暖，而是为了共同度过这个特殊而又平凡的夜晚。在这个宁静又生动的地方，每个人心中的想法似乎都被放慢了速度，不急于求成，却又充满了向往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是只有在自然之中才能体验到的——不需要任何外界干扰，只需纯净的地球声音，以及朋友间真挚的情谊。你可以听见树叶轻轻摇曳的声音，你可以看到星辰闪烁变化的事实，这一切，都让人的心灵得到洗礼和重生。</w:t>
      </w:r>
      <w:r>
        <w:rPr>
          <w:sz w:val="32"/>
          <w:szCs w:val="32"/>
        </w:rPr>
        <w:t>&lt;/p&gt;&lt;p&gt;&lt;img src="/static-img/ZfYd-nJETZEgWrH-5kP1YGPsZq22HIakJ4iCAHku9rBssvhHngSZ_w_jAtbzt-Fy8aKOjB8TewwXtoFp9DaNORC0E8XvkJRjlw2H2mw0gfOS9rhZ_p9Dcpcj362pTTxR9TC_f_lrczEQbrc_F-78hw.jpg"&gt;&lt;/p&gt;&lt;p&gt;</w:t>
      </w:r>
      <w:r>
        <w:rPr>
          <w:sz w:val="32"/>
          <w:szCs w:val="32"/>
        </w:rPr>
        <w:t>最后，在月光下的漫长宵禁结束之前，我回忆起那些不可思议的事情：那团结协作制定计划；那共同经历困难并克服它们；还有那种无法言喻的心灵交流。我知道，即使再过许多年，这些记忆也会永远留在我的心里，因为它们代表了一段真正属于我们的岁月——无增减但却精彩纷呈。</w:t>
      </w:r>
      <w:r>
        <w:rPr>
          <w:sz w:val="32"/>
          <w:szCs w:val="32"/>
        </w:rPr>
        <w:t>&lt;/p&gt;&lt;p&gt;&lt;a href = "/doc/1038758-</w:t>
      </w:r>
      <w:r>
        <w:rPr>
          <w:sz w:val="32"/>
          <w:szCs w:val="32"/>
        </w:rPr>
        <w:t>后营露营第一季无增减我和朋友们的荒野求生冒险</w:t>
      </w:r>
      <w:r>
        <w:rPr>
          <w:sz w:val="32"/>
          <w:szCs w:val="32"/>
        </w:rPr>
        <w:t>.doc" rel="alternate" download="1038758-</w:t>
      </w:r>
      <w:r>
        <w:rPr>
          <w:sz w:val="32"/>
          <w:szCs w:val="32"/>
        </w:rPr>
        <w:t>后营露营第一季无增减我和朋友们的荒野求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