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瞬间两个人紧密相对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的瞬间（两个人紧密相对的冲突）</w:t>
      </w:r>
      <w:r>
        <w:rPr>
          <w:sz w:val="32"/>
          <w:szCs w:val="32"/>
        </w:rPr>
        <w:t>&lt;/p&gt;&lt;p&gt;&lt;img src="/static-img/w_dxl8ZmDxU5JIF-JpqrFE6u6iuq--Icbt1U60ZRzSxy3NxCCITcxcELnUfKpg-O.png"&gt;&lt;/p&gt;&lt;p&gt;</w:t>
      </w:r>
      <w:r>
        <w:rPr>
          <w:sz w:val="32"/>
          <w:szCs w:val="32"/>
        </w:rPr>
        <w:t>是谁在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两个人撞击着，他们之间的情感纠葛让人难以捉摸。他们曾经是最亲密的朋友，共同度过了无数个夜晚，但现在却变成了不可告人的敌人。这个转变，是因为一个小小的误会吗？还是更深层次的心理变化引起的？</w:t>
      </w:r>
      <w:r>
        <w:rPr>
          <w:sz w:val="32"/>
          <w:szCs w:val="32"/>
        </w:rPr>
        <w:t>&lt;/p&gt;&lt;p&gt;&lt;img src="/static-img/spG3kIw3hFOcR583uGV5HU6u6iuq--Icbt1U60ZRzSwMvhqEKLzr96AfC2S6BAmcSH6jPCAhDAU2v_sWYss5gYzIP0KpCn0J59fmcNpH_VKEanYerTKpei17KUBbxF4kJyz8MfcSX3pT998qnKIo_uByUs_pt6r_5Oc7Q4EbW__nJRLn5q7A8rEUclVWI3iz.jpg"&gt;&lt;/p&gt;&lt;p&gt;</w:t>
      </w:r>
      <w:r>
        <w:rPr>
          <w:sz w:val="32"/>
          <w:szCs w:val="32"/>
        </w:rPr>
        <w:t>人们常说，真诚是一面镜子，只要你不掩盖自己的光芒，就能看到对方真实的一面。但这两个人的关系，却似乎被某种不可见的手悄无声息地扭曲。这使得我们开始怀疑：他们是否真的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不用言语就能明白的，那种眼神里的深意、肩膀上的力量和心灵中的承诺。但对于这两个人来说，这些都是过去记忆中的事物了。在现实中，他们每一次看向对方，都仿佛是在审视一个陌生人。</w:t>
      </w:r>
      <w:r>
        <w:rPr>
          <w:sz w:val="32"/>
          <w:szCs w:val="32"/>
        </w:rPr>
        <w:t>&lt;/p&gt;&lt;p&gt;&lt;img src="/static-img/reM5yAmzdOD51Ur8yGkMFU6u6iuq--Icbt1U60ZRzSwMvhqEKLzr96AfC2S6BAmcSH6jPCAhDAU2v_sWYss5gYzIP0KpCn0J59fmcNpH_VKEanYerTKpei17KUBbxF4kJyz8MfcSX3pT998qnKIo_uByUs_pt6r_5Oc7Q4EbW__nJRLn5q7A8rEUclVWI3iz.png"&gt;&lt;/p&gt;&lt;p&gt;</w:t>
      </w:r>
      <w:r>
        <w:rPr>
          <w:sz w:val="32"/>
          <w:szCs w:val="32"/>
        </w:rPr>
        <w:t>为什么会到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一起笑对生活，一起抗拒困境，但现在却无法再继续前行。他们的问题并不复杂，它源于对彼此信任缺乏，以及不愿意为和解而努力。这种消极的情绪积累，最终爆发成了一场又一场无法挽回的事情。</w:t>
      </w:r>
      <w:r>
        <w:rPr>
          <w:sz w:val="32"/>
          <w:szCs w:val="32"/>
        </w:rPr>
        <w:t>&lt;/p&gt;&lt;p&gt;&lt;img src="/static-img/-70ot_pf9zEJ-Uoz6BRksk6u6iuq--Icbt1U60ZRzSwMvhqEKLzr96AfC2S6BAmcSH6jPCAhDAU2v_sWYss5gYzIP0KpCn0J59fmcNpH_VKEanYerTKpei17KUBbxF4kJyz8MfcSX3pT998qnKIo_uByUs_pt6r_5Oc7Q4EbW__nJRLn5q7A8rEUclVWI3iz.jpg"&gt;&lt;/p&gt;&lt;p&gt;</w:t>
      </w:r>
      <w:r>
        <w:rPr>
          <w:sz w:val="32"/>
          <w:szCs w:val="32"/>
        </w:rPr>
        <w:t>当两人再次站在那个熟悉的地方时，他们都知道这是最后机会。如果能够重新回到从前的状态，如果能够找到那份早已遗失的情感，那么一切可能都会变得正常。但现实总是残酷，而那些情感已经被时间磨损得几乎看不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修补关系？</w:t>
      </w:r>
      <w:r>
        <w:rPr>
          <w:sz w:val="32"/>
          <w:szCs w:val="32"/>
        </w:rPr>
        <w:t>&lt;/p&gt;&lt;p&gt;&lt;img src="/static-img/iPiEPx5lRb6giuB_LPhrNk6u6iuq--Icbt1U60ZRzSwMvhqEKLzr96AfC2S6BAmcSH6jPCAhDAU2v_sWYss5gYzIP0KpCn0J59fmcNpH_VKEanYerTKpei17KUBbxF4kJyz8MfcSX3pT998qnKIo_uByUs_pt6r_5Oc7Q4EbW__nJRLn5q7A8rEUclVWI3iz.jpg"&gt;&lt;/p&gt;&lt;p&gt;</w:t>
      </w:r>
      <w:r>
        <w:rPr>
          <w:sz w:val="32"/>
          <w:szCs w:val="32"/>
        </w:rPr>
        <w:t>为了修复这段破碎的人际关系，他们需要勇敢地面对自己的恐惧和偏见。只有这样，才能真正地理解对方，从而找到通往重建之路的一线光明。不管未来怎样，这个过程本身就是一种成长，让我们思考：在生命中，我们该如何与他人建立更加坚固的人际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崎岖，但只要有勇气去尝试，每一步都充满了希望。而对于那些曾经携手并进，现在却成为背后的影子的两人来说，也许有一天，当他们再次撞击时，不会是痛苦，而是一种温暖和理解的声音，传递着爱与宽恕，让双方都能够从痛苦中释放出来，走向新的开始。</w:t>
      </w:r>
      <w:r>
        <w:rPr>
          <w:sz w:val="32"/>
          <w:szCs w:val="32"/>
        </w:rPr>
        <w:t>&lt;/p&gt;&lt;p&gt;&lt;a href = "/doc/1038576-</w:t>
      </w:r>
      <w:r>
        <w:rPr>
          <w:sz w:val="32"/>
          <w:szCs w:val="32"/>
        </w:rPr>
        <w:t>撞击的瞬间两个人紧密相对的冲突</w:t>
      </w:r>
      <w:r>
        <w:rPr>
          <w:sz w:val="32"/>
          <w:szCs w:val="32"/>
        </w:rPr>
        <w:t>.doc" rel="alternate" download="1038576-</w:t>
      </w:r>
      <w:r>
        <w:rPr>
          <w:sz w:val="32"/>
          <w:szCs w:val="32"/>
        </w:rPr>
        <w:t>撞击的瞬间两个人紧密相对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