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OG</w:t>
      </w:r>
      <w:r>
        <w:rPr>
          <w:sz w:val="48"/>
          <w:szCs w:val="48"/>
        </w:rPr>
        <w:t>探秘糖心的精选影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LOG</w:t>
      </w:r>
      <w:r>
        <w:rPr>
          <w:sz w:val="32"/>
          <w:szCs w:val="32"/>
        </w:rPr>
        <w:t>探秘：糖心的精选影像世界</w:t>
      </w:r>
      <w:r>
        <w:rPr>
          <w:sz w:val="32"/>
          <w:szCs w:val="32"/>
        </w:rPr>
        <w:t>&lt;/p&gt;&lt;p&gt;&lt;img src="/static-img/jPw3QuZ6IosYRaDOgHqT7g_lOugn_iCsSQc8oigfiTDBYgQwaxTvAhrJjQ9HBJCd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由来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作为一位年轻有为的创作者，其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博客）的成长之路并不平坦。最初，糖心只是一个对摄影和记录生活热情满满的小伙子，他在网上发布了一些简单的日常视频，但随着时间的推移，这些视频逐渐吸引了更多观众的心光。在不断地努力和学习之后，糖心决定专注于拍摄和编辑，使自己的视觉作品更加专业，从而形成了现在我们所熟知的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。</w:t>
      </w:r>
      <w:r>
        <w:rPr>
          <w:sz w:val="32"/>
          <w:szCs w:val="32"/>
        </w:rPr>
        <w:t>&lt;/p&gt;&lt;p&gt;&lt;img src="/static-img/eI9kJTdrO_f-7Gh3pbmIhQ_lOugn_iCsSQc8oigfiTCoshNK-YMbgcvJcLh8A95a-O1taaoSKUxQeaSx_VNVifvJRsbTgAkSbANWOAoQflKAaqwI2i5MmnIHx1r7OULD-UQZBRUfXIR1GSR9u9vo94qmSRWYUO8ntI-XoDSPxrKmWg4chF4SrFNRNZ27utrq.jpg"&gt;&lt;/p&gt;&lt;p&gt;</w:t>
      </w:r>
      <w:r>
        <w:rPr>
          <w:sz w:val="32"/>
          <w:szCs w:val="32"/>
        </w:rPr>
        <w:t>精品一区：日常生活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”中，我们可以看到糖心捕捉到的日常生活中的点点滴滴。无论是清晨阳光透过窗帘洒落在床上，还是傍晚时分家人围坐在餐桌旁共享晚餐，每一个细节都被他以独特而生动的声音叙述，并用优美的情感加以渲染。这些片段不仅展示了他的生活方式，也让观众仿佛置身其中，一起感受那份温馨与宁静。</w:t>
      </w:r>
      <w:r>
        <w:rPr>
          <w:sz w:val="32"/>
          <w:szCs w:val="32"/>
        </w:rPr>
        <w:t>&lt;/p&gt;&lt;p&gt;&lt;img src="/static-img/t3M1_wKrMwhQasQJJIW6QQ_lOugn_iCsSQc8oigfiTCoshNK-YMbgcvJcLh8A95a-O1taaoSKUxQeaSx_VNVifvJRsbTgAkSbANWOAoQflKAaqwI2i5MmnIHx1r7OULD-UQZBRUfXIR1GSR9u9vo94qmSRWYUO8ntI-XoDSPxrKmWg4chF4SrFNRNZ27utrq.jpg"&gt;&lt;/p&gt;&lt;p&gt;</w:t>
      </w:r>
      <w:r>
        <w:rPr>
          <w:sz w:val="32"/>
          <w:szCs w:val="32"/>
        </w:rPr>
        <w:t>精品二区：旅行探索中的惊喜发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二区”则更侧重于他旅行过程中遇到的各种新奇事物。这一部分可能包括他走访不同地方时的一次偶然发现，比如一处隐藏在城市深处的小花园，或是一座古老建筑内隐藏的小径等。他不仅会详细描述这些景象，还会通过镜头角度、色彩搭配等手法，让每个画面都充满了活力和故事性，使得观众也能感受到那些场所背后的历史与文化。</w:t>
      </w:r>
      <w:r>
        <w:rPr>
          <w:sz w:val="32"/>
          <w:szCs w:val="32"/>
        </w:rPr>
        <w:t>&lt;/p&gt;&lt;p&gt;&lt;img src="/static-img/bjWzjh8lrBrbl6ToCb0JHA_lOugn_iCsSQc8oigfiTCoshNK-YMbgcvJcLh8A95a-O1taaoSKUxQeaSx_VNVifvJRsbTgAkSbANWOAoQflKAaqwI2i5MmnIHx1r7OULD-UQZBRUfXIR1GSR9u9vo94qmSRWYUO8ntI-XoDSPxrKmWg4chF4SrFNRNZ27utrq.jpg"&gt;&lt;/p&gt;&lt;p&gt;</w:t>
      </w:r>
      <w:r>
        <w:rPr>
          <w:sz w:val="32"/>
          <w:szCs w:val="32"/>
        </w:rPr>
        <w:t>精品三区：技术分享与个人见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三区”则主要集中在他拍摄技巧、后期处理经验以及个人对电影艺术的一些见解方面。在这里，你可以学到很多关于如何运用不同的镜头角度来增加画面的层次感，以及如何通过剪辑来构建故事情节。此外，他还会分享一些自己对于电影制作或是影像语言理解上的思考，这使得这部分内容既实用又富有教育意义，对于追求成为优秀影像工作者的人来说，是非常宝贵的资源。</w:t>
      </w:r>
      <w:r>
        <w:rPr>
          <w:sz w:val="32"/>
          <w:szCs w:val="32"/>
        </w:rPr>
        <w:t>&lt;/p&gt;&lt;p&gt;&lt;img src="/static-img/GFQkUbg9IwbH5razutJXZw_lOugn_iCsSQc8oigfiTCoshNK-YMbgcvJcLh8A95a-O1taaoSKUxQeaSx_VNVifvJRsbTgAkSbANWOAoQflKAaqwI2i5MmnIHx1r7OULD-UQZBRUfXIR1GSR9u9vo94qmSRWYUO8ntI-XoDSPxrKmWg4chF4SrFNRNZ27utrq.png"&gt;&lt;/p&gt;&lt;p&gt;</w:t>
      </w:r>
      <w:r>
        <w:rPr>
          <w:sz w:val="32"/>
          <w:szCs w:val="32"/>
        </w:rPr>
        <w:t>观众参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鼓励并欢迎他的粉丝参与到他的创作过程中。他经常会举办一些小活动，如猜谜游戏或者是挑战赛，让粉丝能够更直接地参与进去，并且获得机会接触到真正的手工艺品或是独家纪念礼物。此外，在评论区域，他也很积极回复粉丝的问题或建议，以此建立起一种亲切而又专业的人际关系，让每一个人都感到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三区”的不断完善，它已经成为了一种文化现象，不仅给予广大观众带来了无限乐趣，而且也为传播中国当代青年人的审美理念提供了一块平台。未来，尽管仍有一定的挑战需要克服，但从目前的情况看，“糖心”的创作精神将继续激发更多人的灵感，将其视觉语言推向新的高度，为所有关注者带去前所未有的视听盛宴。而我们作为这场旅程的一员，无疑期待着 </w:t>
      </w:r>
      <w:r>
        <w:rPr>
          <w:sz w:val="32"/>
          <w:szCs w:val="32"/>
        </w:rPr>
        <w:t xml:space="preserve">sugar heart </w:t>
      </w:r>
      <w:r>
        <w:rPr>
          <w:sz w:val="32"/>
          <w:szCs w:val="32"/>
        </w:rPr>
        <w:t>的每一次新尝试、新发现，都能带给我们更多令人难忘的情感体验。</w:t>
      </w:r>
      <w:r>
        <w:rPr>
          <w:sz w:val="32"/>
          <w:szCs w:val="32"/>
        </w:rPr>
        <w:t>&lt;/p&gt;&lt;p&gt;&lt;a href = "/doc/1038479-VLOG</w:t>
      </w:r>
      <w:r>
        <w:rPr>
          <w:sz w:val="32"/>
          <w:szCs w:val="32"/>
        </w:rPr>
        <w:t>探秘糖心的精选影像世界</w:t>
      </w:r>
      <w:r>
        <w:rPr>
          <w:sz w:val="32"/>
          <w:szCs w:val="32"/>
        </w:rPr>
        <w:t>.doc" rel="alternate" download="1038479-VLOG</w:t>
      </w:r>
      <w:r>
        <w:rPr>
          <w:sz w:val="32"/>
          <w:szCs w:val="32"/>
        </w:rPr>
        <w:t>探秘糖心的精选影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