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幻冒险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《姜可》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中，隐藏着一段传奇故事。这个故事讲述了一个普通村庄里的女孩姜可，她因一次意外事件而踏上了冒险之旅。</w:t>
      </w:r>
      <w:r>
        <w:rPr>
          <w:sz w:val="32"/>
          <w:szCs w:val="32"/>
        </w:rPr>
        <w:t>&lt;/p&gt;&lt;p&gt;&lt;img src="/static-img/ayrLTphUVlSmFzSiPO7ryNIXnEwfIFLLVKDM60zpjLeVMIY1euJ3I2RiBUYjEXRG.jpg"&gt;&lt;/p&gt;&lt;p&gt;</w:t>
      </w:r>
      <w:r>
        <w:rPr>
          <w:sz w:val="32"/>
          <w:szCs w:val="32"/>
        </w:rPr>
        <w:t>她能成为英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作者以精心构建的世界观和鲜活的人物形象，将读者带入了一个充满魔法与奇幻元素的时代。姜可，从一位默默无闻的农家女，一路走来，她逐渐展现出了超乎常人想象的勇气和智慧。她遇到了各种困难和挑战，但每次都用她的坚韧精神克服了它们。</w:t>
      </w:r>
      <w:r>
        <w:rPr>
          <w:sz w:val="32"/>
          <w:szCs w:val="32"/>
        </w:rPr>
        <w:t>&lt;/p&gt;&lt;p&gt;&lt;img src="/static-img/BPYPo0tw6lB_uClu-fVCJ9IXnEwfIFLLVKDM60zpjLeQhTOT-Z8xVpSKhjcMEck3eHSmcNDWU1pbfTOqakwdmguSUo8KVNS6-e4J2pWjS6WHLWOHPzhVJSGak7DxkWqsMq1KaQNmN9Nzi-bVGYlQYgtCCR79pnCLkLa8wfVMYMc.jpg"&gt;&lt;/p&gt;&lt;p&gt;</w:t>
      </w:r>
      <w:r>
        <w:rPr>
          <w:sz w:val="32"/>
          <w:szCs w:val="32"/>
        </w:rPr>
        <w:t>探索未知的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发现自己不再局限于小村庄，她有机会踏上通往大陆深处寻找传说中的神秘力量之地。这是一个充满未知和危险的地方，但对于追求真理、强大的欲望驱动的人来说，这正是他们探索自我极限所需经历的事情。在这片广阔无垠的大陆上，每个角落都藏有惊喜或是威胁，只要保持警觉，就可能发现隐藏在最不起眼角落里的宝藏。</w:t>
      </w:r>
      <w:r>
        <w:rPr>
          <w:sz w:val="32"/>
          <w:szCs w:val="32"/>
        </w:rPr>
        <w:t>&lt;/p&gt;&lt;p&gt;&lt;img src="/static-img/7-0OgvB1_rgSpyVBpfhkptIXnEwfIFLLVKDM60zpjLeQhTOT-Z8xVpSKhjcMEck3eHSmcNDWU1pbfTOqakwdmguSUo8KVNS6-e4J2pWjS6WHLWOHPzhVJSGak7DxkWqsMq1KaQNmN9Nzi-bVGYlQYgtCCR79pnCLkLa8wfVMYMc.jpg"&gt;&lt;/p&gt;&lt;p&gt;</w:t>
      </w:r>
      <w:r>
        <w:rPr>
          <w:sz w:val="32"/>
          <w:szCs w:val="32"/>
        </w:rPr>
        <w:t>结识盟友与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仅存在着强大的敌人，还有忠诚且善良的心灵。当你决定站在光明的一边时，你会遇到那些愿意帮助你的朋友，他们就像星辰一样指引方向，让你坚定前行。然而，在黑暗面也有一群强大的对手，他们渴望摧毁一切美好，用邪恶统治世界。</w:t>
      </w:r>
      <w:r>
        <w:rPr>
          <w:sz w:val="32"/>
          <w:szCs w:val="32"/>
        </w:rPr>
        <w:t>&lt;/p&gt;&lt;p&gt;&lt;img src="/static-img/mJNl9SMgkU4agVNYd2uhP9IXnEwfIFLLVKDM60zpjLeQhTOT-Z8xVpSKhjcMEck3eHSmcNDWU1pbfTOqakwdmguSUo8KVNS6-e4J2pWjS6WHLWOHPzhVJSGak7DxkWqsMq1KaQNmN9Nzi-bVGYlQYgtCCR79pnCLkLa8wfVMYMc.jpg"&gt;&lt;/p&gt;&lt;p&gt;</w:t>
      </w:r>
      <w:r>
        <w:rPr>
          <w:sz w:val="32"/>
          <w:szCs w:val="32"/>
        </w:rPr>
        <w:t>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可以看到更多关于《姜可》的背景信息，它们让我们对这个虚构世界有更深刻的理解。在阅读这些文字时，你会感受到作者为了营造出这样的氛围所付出的努力，每个细节似乎都是为了增强整个叙事体验，都蕴含着丰富的情感色彩。</w:t>
      </w:r>
      <w:r>
        <w:rPr>
          <w:sz w:val="32"/>
          <w:szCs w:val="32"/>
        </w:rPr>
        <w:t>&lt;/p&gt;&lt;p&gt;&lt;img src="/static-img/5QmsMcgzWV7P0KabAoZXWtIXnEwfIFLLVKDM60zpjLeQhTOT-Z8xVpSKhjcMEck3eHSmcNDWU1pbfTOqakwdmguSUo8KVNS6-e4J2pWjS6WHLWOHPzhVJSGak7DxkWqsMq1KaQNmN9Nzi-bVGYlQYgtCCR79pnCLkLa8wfVMYMc.jpg"&gt;&lt;/p&gt;&lt;p&gt;</w:t>
      </w:r>
      <w:r>
        <w:rPr>
          <w:sz w:val="32"/>
          <w:szCs w:val="32"/>
        </w:rPr>
        <w:t>命运如何被书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拥有自己的命运，无论是在现实还是虚构世界中。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它独特的情节结构和角色塑造，让读者参与到选择主角道路上的过程中。你是否认为所有人的命运都是预定的，或是由他人的选择所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《 姬 可 》 小 说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通过其迷人的故事情节，为我们提供了一种思考方式：即使生活给予我们的困难重重，我们仍然可以找到属于自己的道路，并将其变成改变命运的一部分。这是一部值得推荐阅读的小说，因为它既具有娱乐性，又能启发人们内心深处的声音，提醒我们去珍惜现在，并拥抱未来。</w:t>
      </w:r>
      <w:r>
        <w:rPr>
          <w:sz w:val="32"/>
          <w:szCs w:val="32"/>
        </w:rPr>
        <w:t>&lt;/p&gt;&lt;p&gt;&lt;a href = "/doc/1037862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冒险的爱恨纠葛</w:t>
      </w:r>
      <w:r>
        <w:rPr>
          <w:sz w:val="32"/>
          <w:szCs w:val="32"/>
        </w:rPr>
        <w:t>.doc" rel="alternate" download="1037862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冒险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