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矛盾的力量小矛盾背后的巨大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虽然看似微不足道的小矛盾往往被人们忽视，但它们实际上是引发更大变化的隐秘力量。以下六点论述将揭示小矛盾如何塑造我们的世界。</w:t>
      </w:r>
      <w:r>
        <w:rPr>
          <w:sz w:val="32"/>
          <w:szCs w:val="32"/>
        </w:rPr>
        <w:t>&lt;/p&gt;&lt;p&gt;&lt;img src="/static-img/JSEeqY5cYPAS2NKXHpRHii4X3uk_NnBpESc2cM8UHSVj1yshyfg2T37XZEJp_FKk.jpg"&gt;&lt;/p&gt;&lt;p&gt;</w:t>
      </w:r>
      <w:r>
        <w:rPr>
          <w:sz w:val="32"/>
          <w:szCs w:val="32"/>
        </w:rPr>
        <w:t>小矛盾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创意争取（</w:t>
      </w:r>
      <w:r>
        <w:rPr>
          <w:sz w:val="32"/>
          <w:szCs w:val="32"/>
        </w:rPr>
        <w:t>Small Idea Competition</w:t>
      </w:r>
      <w:r>
        <w:rPr>
          <w:sz w:val="32"/>
          <w:szCs w:val="32"/>
        </w:rPr>
        <w:t>）不仅能激发个人的创造力，也能推动社会进步。每一次对抗无关重要事物之间的平衡，都可能催生出新的解决方案和产品。</w:t>
      </w:r>
      <w:r>
        <w:rPr>
          <w:sz w:val="32"/>
          <w:szCs w:val="32"/>
        </w:rPr>
        <w:t>&lt;/p&gt;&lt;p&gt;&lt;img src="/static-img/VgUMqoziX2h6xVtPwMfy4y4X3uk_NnBpESc2cM8UHSXNuR-xZS1mNfyydtvSzs9EDOidekRfhIrdbSBLjEI8UG7AdPmseQE3DnSyK3na3YeqxXGT5N1fHGRIRB7sg8UMHQY_MScbufdcFELDwjiqfQ1q0p8qOf8-cjhf7N1VaL4.png"&gt;&lt;/p&gt;&lt;p&gt;</w:t>
      </w:r>
      <w:r>
        <w:rPr>
          <w:sz w:val="32"/>
          <w:szCs w:val="32"/>
        </w:rPr>
        <w:t>小矛盾体现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挑战常常成为我们成长和学习的机会。它们教会我们如何适应环境、调整心态，以及如何从困境中寻找突破口。</w:t>
      </w:r>
      <w:r>
        <w:rPr>
          <w:sz w:val="32"/>
          <w:szCs w:val="32"/>
        </w:rPr>
        <w:t>&lt;/p&gt;&lt;p&gt;&lt;img src="/static-img/VebH29jkpWhi-eLGdTAfgS4X3uk_NnBpESc2cM8UHSXNuR-xZS1mNfyydtvSzs9EDOidekRfhIrdbSBLjEI8UG7AdPmseQE3DnSyK3na3YeqxXGT5N1fHGRIRB7sg8UMHQY_MScbufdcFELDwjiqfQ1q0p8qOf8-cjhf7N1VaL4.jpg"&gt;&lt;/p&gt;&lt;p&gt;</w:t>
      </w:r>
      <w:r>
        <w:rPr>
          <w:sz w:val="32"/>
          <w:szCs w:val="32"/>
        </w:rPr>
        <w:t>小矛盾培养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日常的小问题时，我们必须做出选择，这些决定虽微不足道，却锻炼了我们的判断力和决策能力，为未来的重大抉择打下坚实基础。</w:t>
      </w:r>
      <w:r>
        <w:rPr>
          <w:sz w:val="32"/>
          <w:szCs w:val="32"/>
        </w:rPr>
        <w:t>&lt;/p&gt;&lt;p&gt;&lt;img src="/static-img/9nW53WnkB0Kj6SZ8FWhBHy4X3uk_NnBpESc2cM8UHSXNuR-xZS1mNfyydtvSzs9EDOidekRfhIrdbSBLjEI8UG7AdPmseQE3DnSyK3na3YeqxXGT5N1fHGRIRB7sg8UMHQY_MScbufdcFELDwjiqfQ1q0p8qOf8-cjhf7N1VaL4.png"&gt;&lt;/p&gt;&lt;p&gt;</w:t>
      </w:r>
      <w:r>
        <w:rPr>
          <w:sz w:val="32"/>
          <w:szCs w:val="32"/>
        </w:rPr>
        <w:t>小矛盾反映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微妙平衡也是一种小规模的斗争。在经济、政治、文化等领域，小群体与主流之间的较量，决定着整个社会格局的稳定与发展。</w:t>
      </w:r>
      <w:r>
        <w:rPr>
          <w:sz w:val="32"/>
          <w:szCs w:val="32"/>
        </w:rPr>
        <w:t>&lt;/p&gt;&lt;p&gt;&lt;img src="/static-img/bu0h-siLF7aFLPpDeklGGS4X3uk_NnBpESc2cM8UHSXNuR-xZS1mNfyydtvSzs9EDOidekRfhIrdbSBLjEI8UG7AdPmseQE3DnSyK3na3YeqxXGT5N1fHGRIRB7sg8UMHQY_MScbufdcFELDwjiqfQ1q0p8qOf8-cjhf7N1VaL4.jpg"&gt;&lt;/p&gt;&lt;p&gt;</w:t>
      </w:r>
      <w:r>
        <w:rPr>
          <w:sz w:val="32"/>
          <w:szCs w:val="32"/>
        </w:rPr>
        <w:t>小矛盁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经历，无论大小，都对个人的成长有着不可磨灭的地位。通过克服各种困难，我们不断完善自己，提升自我价值观念，从而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塑造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重要事件，其触发点往往是由一些看似不起眼的小因素所致。这类事件展现了历史深度和复杂性，同时也提醒我们任何一个细节都可能导致巨大的改变。</w:t>
      </w:r>
      <w:r>
        <w:rPr>
          <w:sz w:val="32"/>
          <w:szCs w:val="32"/>
        </w:rPr>
        <w:t>&lt;/p&gt;&lt;p&gt;&lt;a href = "/doc/1037523-</w:t>
      </w:r>
      <w:r>
        <w:rPr>
          <w:sz w:val="32"/>
          <w:szCs w:val="32"/>
        </w:rPr>
        <w:t>矛盾的力量小矛盾背后的巨大影响力</w:t>
      </w:r>
      <w:r>
        <w:rPr>
          <w:sz w:val="32"/>
          <w:szCs w:val="32"/>
        </w:rPr>
        <w:t>.doc" rel="alternate" download="1037523-</w:t>
      </w:r>
      <w:r>
        <w:rPr>
          <w:sz w:val="32"/>
          <w:szCs w:val="32"/>
        </w:rPr>
        <w:t>矛盾的力量小矛盾背后的巨大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