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激情探索丁香五月综合区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激情：探索丁香五月综合区的色彩世界</w:t>
      </w:r>
      <w:r>
        <w:rPr>
          <w:sz w:val="32"/>
          <w:szCs w:val="32"/>
        </w:rPr>
        <w:t>&lt;/p&gt;&lt;p&gt;&lt;img src="/static-img/A38rOYqROf8gJd_qx8l9PQDxON6m1-n9DMiIsJh3rzeBsVcbXuC6fyfjQiMupXUn.png"&gt;&lt;/p&gt;&lt;p&gt;</w:t>
      </w:r>
      <w:r>
        <w:rPr>
          <w:sz w:val="32"/>
          <w:szCs w:val="32"/>
        </w:rPr>
        <w:t>在这个数字时代，网络空间已经成为我们获取信息、交流思想和表达自我的一扇窗。其中，丁香五月激情缘综合区作为一个热门的社区平台，它不仅汇集了大量的情感分享、故事讲述，还提供了一片让人们自由表达自己心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可以找到各种各样的文章，从深刻的心灵探讨到轻松幽默的小故事，每一篇都承载着作者独特的情感和见解。比如，有一篇名为《月光下的约定》的文章，它讲述了两个好友之间深厚友谊的故事，他们通过分享彼此生活中的点滴，共同度过了无数美好的夜晚。这篇文章不仅触动了读者心弦，也让人感受到了真挚的情谊。</w:t>
      </w:r>
      <w:r>
        <w:rPr>
          <w:sz w:val="32"/>
          <w:szCs w:val="32"/>
        </w:rPr>
        <w:t>&lt;/p&gt;&lt;p&gt;&lt;img src="/static-img/0yNlyzZKfLaUv6I_sAwXEQDxON6m1-n9DMiIsJh3rzc_Fo6gxDbUWCgMpYweQIRelbyBjh4yg2F-UHmKvtWmDT5TszhT_08ndPedbY-arpTWpVg9yCOr_fFE_7OMohu6axqvlqN6ZvIWIYpME1cowQ.png"&gt;&lt;/p&gt;&lt;p&gt;</w:t>
      </w:r>
      <w:r>
        <w:rPr>
          <w:sz w:val="32"/>
          <w:szCs w:val="32"/>
        </w:rPr>
        <w:t>除了这些温馨的人文关怀之外，丁香五月激情缘综合区还有许多关于爱情、工作和生活的小品，这些内容往往以幽默风趣的手法去描述日常琐事，让人忍俊不禁。例如，《职场小王子》这篇作品，就以讽刺与幽默的方式揭示了职场中那些微妙又有趣的情况，使得原本枯燥乏味的事情也变得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上还有一系列关于心理健康和个人成长的话题，如《从焦虑走向自信》、《如何应对压力》，等等，这些内容对于寻求精神寄托或是在困境中寻找方向的人们来说，是极其宝贵的资源。在这样的环境下，每个人的声音都能被听到，每个人的故事都能被记录下来，这种共鸣让人感到温暖而安慰。</w:t>
      </w:r>
      <w:r>
        <w:rPr>
          <w:sz w:val="32"/>
          <w:szCs w:val="32"/>
        </w:rPr>
        <w:t>&lt;/p&gt;&lt;p&gt;&lt;img src="/static-img/tMhseN7TfZMIMAqbmBVJJwDxON6m1-n9DMiIsJh3rzc_Fo6gxDbUWCgMpYweQIRelbyBjh4yg2F-UHmKvtWmDT5TszhT_08ndPedbY-arpTWpVg9yCOr_fFE_7OMohu6axqvlqN6ZvIWIYpME1cowQ.png"&gt;&lt;/p&gt;&lt;p&gt;</w:t>
      </w:r>
      <w:r>
        <w:rPr>
          <w:sz w:val="32"/>
          <w:szCs w:val="32"/>
        </w:rPr>
        <w:t>当然，不容忽视的是，该平台上的内容质量参差不齐，有时会遇到一些低俗甚至带有色色的内容，但正因为如此，我们也应该更加珍惜那些高质量、高价值的作品，同时维护一个健康积极的社区氛围。只有这样，我们才能在这种开放且包容的大舞台上更好地表达自己，更好地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丁香五月激情缘综合区是一片充满活力的网域，无论是你想发泄一下自己的感情还是想要寻找灵感，都能在这里找到属于自己的角落。在这个不断变化发展的地方，只要保持着开放的心态，你一定能够发现更多值得思考的问题，以及更多令人印象深刻的事物。</w:t>
      </w:r>
      <w:r>
        <w:rPr>
          <w:sz w:val="32"/>
          <w:szCs w:val="32"/>
        </w:rPr>
        <w:t>&lt;/p&gt;&lt;p&gt;&lt;img src="/static-img/BZ-nLK07g0kaczylBGi9KwDxON6m1-n9DMiIsJh3rzc_Fo6gxDbUWCgMpYweQIRelbyBjh4yg2F-UHmKvtWmDT5TszhT_08ndPedbY-arpTWpVg9yCOr_fFE_7OMohu6axqvlqN6ZvIWIYpME1cowQ.png"&gt;&lt;/p&gt;&lt;p&gt;&lt;a href = "/doc/1036930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激情探索丁香五月综合区的色彩世界</w:t>
      </w:r>
      <w:r>
        <w:rPr>
          <w:sz w:val="32"/>
          <w:szCs w:val="32"/>
        </w:rPr>
        <w:t>.doc" rel="alternate" download="1036930-</w:t>
      </w:r>
      <w:r>
        <w:rPr>
          <w:sz w:val="32"/>
          <w:szCs w:val="32"/>
        </w:rPr>
        <w:t>丁香五月激情缘综合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激情探索丁香五月综合区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