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你要负责灭火亲爱的小伙伴们让我们一起守护安全的每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小伙伴们，让我们一起守护安全的每一天！</w:t>
      </w:r>
      <w:r>
        <w:rPr>
          <w:sz w:val="32"/>
          <w:szCs w:val="32"/>
        </w:rPr>
        <w:t>&lt;/p&gt;&lt;p&gt;&lt;img src="/static-img/XiMwF72OxzV5r6FhVcpTTjCCJ3q0RErMolhEK9P823FvpaA3CWKjgYp9w1R4B4EH.jpg"&gt;&lt;/p&gt;&lt;p&gt;</w:t>
      </w:r>
      <w:r>
        <w:rPr>
          <w:sz w:val="32"/>
          <w:szCs w:val="32"/>
        </w:rPr>
        <w:t>你知道吗，在我们的生活中，有很多小东西它们看似无关紧要，但实际上却是保证我们日常安全的关键。比如说，家里的火灾预警器，它就像是一位默默无闻的保姆，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不眠不休地监视着你的家，以防万一有火灾发生时能第一时间给你发出警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小朋友们，你们知道自己在家庭中的哪些小东西应该负责灭火吗？别担心，这里有一些简单而重要的知识分享给大家。</w:t>
      </w:r>
      <w:r>
        <w:rPr>
          <w:sz w:val="32"/>
          <w:szCs w:val="32"/>
        </w:rPr>
        <w:t>&lt;/p&gt;&lt;p&gt;&lt;img src="/static-img/VEQn31V8j1E_ZXDwWfzH7TCCJ3q0RErMolhEK9P823GdgLJub-ebEKdXAqhlChLiYvVgMJ2n9JmpTg-zwnK_meoWwe9bINI23LW73Sy8v4R9DcWNaqKvzLPY8moKFGCW3hTdsiGKHp64sDbwNVODkglhUq4hJye9jloqMt3Ldqef06DDgZ33Acsuo7mh_KTg.jpg"&gt;&lt;/p&gt;&lt;p&gt;</w:t>
      </w:r>
      <w:r>
        <w:rPr>
          <w:sz w:val="32"/>
          <w:szCs w:val="32"/>
        </w:rPr>
        <w:t>首先，我们要认识到“灭火”并不只是指挥手动扭开消防栓或者用水枪冲击燃烧物，而是在危机情况下冷静应对。所以，无论是大人还是小朋友，都需要学会如何正确使用灭火器，并且定期进行演练，以确保在紧急情况下能够迅速有效地行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了解并熟悉你的周围环境尤为重要。在学校或家中，如果发现任何异常，比如烟雾、异味或者听到喷嚎声，就要立即告知老师或父母，并按照他们指示做出反应。这时候，“小东西你要负责灭火”的意义就体现出来了——每个人都应该成为自己的“消防员”，通过学习和实践来掌握基本的自救与逃生技能。</w:t>
      </w:r>
      <w:r>
        <w:rPr>
          <w:sz w:val="32"/>
          <w:szCs w:val="32"/>
        </w:rPr>
        <w:t>&lt;/p&gt;&lt;p&gt;&lt;img src="/static-img/Lfeu2e1yfSlXndkrBvgXNjCCJ3q0RErMolhEK9P823GdgLJub-ebEKdXAqhlChLiYvVgMJ2n9JmpTg-zwnK_meoWwe9bINI23LW73Sy8v4R9DcWNaqKvzLPY8moKFGCW3hTdsiGKHp64sDbwNVODkglhUq4hJye9jloqMt3Ldqef06DDgZ33Acsuo7mh_KTg.jpg"&gt;&lt;/p&gt;&lt;p&gt;</w:t>
      </w:r>
      <w:r>
        <w:rPr>
          <w:sz w:val="32"/>
          <w:szCs w:val="32"/>
        </w:rPr>
        <w:t>最后，不管多么看似微不足道的小事，也不要忽视它可能带来的巨大影响。例如，一根断电线、一盏灯光稍纵即逝等这些看似普通的事物，却可能引发意外事件。而作为一个负责任的小朋友，你应当对此保持高度警觉，用你的智慧和勇气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从现在开始，每个人的日常生活中都充满了一份新的责任感。一旦遇到突发状况，不论大小，只要记住那句话：“小东西你要负责灭火”，相信我们每个人都能成为这场安全大赛中的英雄！</w:t>
      </w:r>
      <w:r>
        <w:rPr>
          <w:sz w:val="32"/>
          <w:szCs w:val="32"/>
        </w:rPr>
        <w:t>&lt;/p&gt;&lt;p&gt;&lt;img src="/static-img/3tX-lJExJ3ixjcmiHPI5jzCCJ3q0RErMolhEK9P823GdgLJub-ebEKdXAqhlChLiYvVgMJ2n9JmpTg-zwnK_meoWwe9bINI23LW73Sy8v4R9DcWNaqKvzLPY8moKFGCW3hTdsiGKHp64sDbwNVODkglhUq4hJye9jloqMt3Ldqef06DDgZ33Acsuo7mh_KTg.jpg"&gt;&lt;/p&gt;&lt;p&gt;&lt;a href = "/doc/1036926-</w:t>
      </w:r>
      <w:r>
        <w:rPr>
          <w:sz w:val="32"/>
          <w:szCs w:val="32"/>
        </w:rPr>
        <w:t>小东西你要负责灭火亲爱的小伙伴们让我们一起守护安全的每一天</w:t>
      </w:r>
      <w:r>
        <w:rPr>
          <w:sz w:val="32"/>
          <w:szCs w:val="32"/>
        </w:rPr>
        <w:t>.doc" rel="alternate" download="1036926-</w:t>
      </w:r>
      <w:r>
        <w:rPr>
          <w:sz w:val="32"/>
          <w:szCs w:val="32"/>
        </w:rPr>
        <w:t>小东西你要负责灭火亲爱的小伙伴们让我们一起守护安全的每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