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免费漫画入口页面咱们来点好料探秘包子漫画这波福利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点好料！探秘包子漫画这波福利大放送</w:t>
      </w:r>
      <w:r>
        <w:rPr>
          <w:sz w:val="32"/>
          <w:szCs w:val="32"/>
        </w:rPr>
        <w:t>&lt;/p&gt;&lt;p&gt;&lt;img src="/static-img/4ZL5xZK2uC30Dm6G7rLGb6AN3UbQP_9B8VYTtmdoeGE-KeF6VYHw_Avr5wnzc8rC.jpg"&gt;&lt;/p&gt;&lt;p&gt;</w:t>
      </w:r>
      <w:r>
        <w:rPr>
          <w:sz w:val="32"/>
          <w:szCs w:val="32"/>
        </w:rPr>
        <w:t>在这个快节奏的时代，娱乐方式多种多样，从电影到电视剧，再到各类网络平台，每个人都能找到自己喜欢的内容。尤其是在漫画界，一些优秀的免费漫画入口页面为我们提供了海量优质作品，让粉丝们能够随时随地享受他们最爱的故事。不过，你知道吗？最近一个名叫“包子漫画”的新平台引起了不少人的关注。今天，我们就一起去看看，这个所谓的“包子”是怎么一回事。</w:t>
      </w:r>
      <w:r>
        <w:rPr>
          <w:sz w:val="32"/>
          <w:szCs w:val="32"/>
        </w:rPr>
        <w:t>&lt;/p&gt;&lt;p&gt;</w:t>
      </w:r>
      <w:r>
        <w:rPr>
          <w:sz w:val="32"/>
          <w:szCs w:val="32"/>
        </w:rPr>
        <w:t>首先，打开包子漫画官网，你会发现它看起来确实像是一个大家伙儿聚集的地方，那里有各种各样的标签和分类，让人眼花缭乱，但也让人兴奋不已。因为这里不仅仅是一家普通的小型画室，而是一片广袤无垠的大草原，每一块都是未知而充满期待。</w:t>
      </w:r>
      <w:r>
        <w:rPr>
          <w:sz w:val="32"/>
          <w:szCs w:val="32"/>
        </w:rPr>
        <w:t>&lt;/p&gt;&lt;p&gt;&lt;img src="/static-img/XBZBi0ib-WxdihhYQDMmk6AN3UbQP_9B8VYTtmdoeGHBd9yxKGHvMeX11tMiTDzpL1lmP-AhXGY5eAibrKoi_Xz42bjKswCb7xGmmvNe47JHwfIz31KWdm1kNUyO2t-OkOhSsQhOOY55Qv9vUxg1T8sEtt_mA2Ln3klQdyTpWa00n554MyZZORrxqNsJjApRxTy0d3tkvq_3sJmIUHWvfg.jpg"&gt;&lt;/p&gt;&lt;p&gt;</w:t>
      </w:r>
      <w:r>
        <w:rPr>
          <w:sz w:val="32"/>
          <w:szCs w:val="32"/>
        </w:rPr>
        <w:t>当你点击某个章节开始阅读的时候，你会惊喜地发现，这里的画风既有古典，又有现代；故事既深刻又幽默；角色设计既精致又生动。这一切都让你仿佛置身于另一个世界，完全沉浸其中。你可以选择追读你的老朋友，也可以尝试一些全新的作品，不管是哪一种，都绝对能带给你意想不到的心情变化。</w:t>
      </w:r>
      <w:r>
        <w:rPr>
          <w:sz w:val="32"/>
          <w:szCs w:val="32"/>
        </w:rPr>
        <w:t>&lt;/p&gt;&lt;p&gt;</w:t>
      </w:r>
      <w:r>
        <w:rPr>
          <w:sz w:val="32"/>
          <w:szCs w:val="32"/>
        </w:rPr>
        <w:t>而且，作为一个免费漫畫入口页面，它承诺不会收取任何费用，无论是读者还是作者，只要愿意分享自己的才华，就能在这里发光发热。而且，还有一点特别之处，就是每周都会更新最新章节，所以，即使你已经入迷，也别担心没有新内容等着你去探索！</w:t>
      </w:r>
      <w:r>
        <w:rPr>
          <w:sz w:val="32"/>
          <w:szCs w:val="32"/>
        </w:rPr>
        <w:t>&lt;/p&gt;&lt;p&gt;&lt;img src="/static-img/QGd1QIJSdBnA4elkmbKMnKAN3UbQP_9B8VYTtmdoeGHBd9yxKGHvMeX11tMiTDzpL1lmP-AhXGY5eAibrKoi_Xz42bjKswCb7xGmmvNe47JHwfIz31KWdm1kNUyO2t-OkOhSsQhOOY55Qv9vUxg1T8sEtt_mA2Ln3klQdyTpWa00n554MyZZORrxqNsJjApRxTy0d3tkvq_3sJmIUHWvfg.jpg"&gt;&lt;/p&gt;&lt;p&gt;</w:t>
      </w:r>
      <w:r>
        <w:rPr>
          <w:sz w:val="32"/>
          <w:szCs w:val="32"/>
        </w:rPr>
        <w:t>当然啦，说到这个，“免费”二字也是个关键词。在其他平台上付费订阅往往只是为了更好的体验或更快的更新速度。但是对于那些经济困难或者只想要尝试一下之前没听说过的小众作品的人来说，这些额外费用可能就会成为阻碍。如果不是因为这样的理由，我也不敢保证我不会一直留在这里，因为真的很吸引人！</w:t>
      </w:r>
      <w:r>
        <w:rPr>
          <w:sz w:val="32"/>
          <w:szCs w:val="32"/>
        </w:rPr>
        <w:t>&lt;/p&gt;&lt;p&gt;</w:t>
      </w:r>
      <w:r>
        <w:rPr>
          <w:sz w:val="32"/>
          <w:szCs w:val="32"/>
        </w:rPr>
        <w:t>最后，不妨把这些话题转告给你的小伙伴们，看看你们是否也有同感。毕竟，在这个信息爆炸时代，要找到真正值得我们花时间和精力的事情，是需要一点努力和耐心。但如果找到了，就像是吃了一口刚出炉的热腾腾包子的感觉——那种暖洋洋、幸福感十足的情绪，是什么都弥补不了呢！</w:t>
      </w:r>
      <w:r>
        <w:rPr>
          <w:sz w:val="32"/>
          <w:szCs w:val="32"/>
        </w:rPr>
        <w:t>&lt;/p&gt;&lt;p&gt;&lt;img src="/static-img/U0-d7vv6B-OujDZXBklKQ6AN3UbQP_9B8VYTtmdoeGHBd9yxKGHvMeX11tMiTDzpL1lmP-AhXGY5eAibrKoi_Xz42bjKswCb7xGmmvNe47JHwfIz31KWdm1kNUyO2t-OkOhSsQhOOY55Qv9vUxg1T8sEtt_mA2Ln3klQdyTpWa00n554MyZZORrxqNsJjApRxTy0d3tkvq_3sJmIUHWvfg.jpg"&gt;&lt;/p&gt;&lt;p&gt;&lt;a href = "/doc/1036923-</w:t>
      </w:r>
      <w:r>
        <w:rPr>
          <w:sz w:val="32"/>
          <w:szCs w:val="32"/>
        </w:rPr>
        <w:t>包子漫画免费漫画入口页面咱们来点好料探秘包子漫画这波福利大放送</w:t>
      </w:r>
      <w:r>
        <w:rPr>
          <w:sz w:val="32"/>
          <w:szCs w:val="32"/>
        </w:rPr>
        <w:t>.doc" rel="alternate" download="1036923-</w:t>
      </w:r>
      <w:r>
        <w:rPr>
          <w:sz w:val="32"/>
          <w:szCs w:val="32"/>
        </w:rPr>
        <w:t>包子漫画免费漫画入口页面咱们来点好料探秘包子漫画这波福利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