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会夹啊拉丝了视频免费看我来教你怎么轻松找到那些超级搞笑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网络上有很多超级搞笑的视频，它们能让你忍俊不禁，直到宝宝也会夹啊拉丝了。今天我就来教你怎么在网上找到这些免费看的视频。</w:t>
      </w:r>
      <w:r>
        <w:rPr>
          <w:sz w:val="32"/>
          <w:szCs w:val="32"/>
        </w:rPr>
        <w:t>&lt;/p&gt;&lt;p&gt;&lt;img src="/static-img/oWj3LIvWhx5FHjLl7Yq19sRqRtNvGgxjMTgWqLXlBUYMkTdIndQ56HglxwTOYRyr.jpg"&gt;&lt;/p&gt;&lt;p&gt;</w:t>
      </w:r>
      <w:r>
        <w:rPr>
          <w:sz w:val="32"/>
          <w:szCs w:val="32"/>
        </w:rPr>
        <w:t>首先，你可以去一些流行的视频分享网站，比如哔哩哔哩、</w:t>
      </w:r>
      <w:r>
        <w:rPr>
          <w:sz w:val="32"/>
          <w:szCs w:val="32"/>
        </w:rPr>
        <w:t>B</w:t>
      </w:r>
      <w:r>
        <w:rPr>
          <w:sz w:val="32"/>
          <w:szCs w:val="32"/>
        </w:rPr>
        <w:t>站或者是</w:t>
      </w:r>
      <w:r>
        <w:rPr>
          <w:sz w:val="32"/>
          <w:szCs w:val="32"/>
        </w:rPr>
        <w:t>YouTube</w:t>
      </w:r>
      <w:r>
        <w:rPr>
          <w:sz w:val="32"/>
          <w:szCs w:val="32"/>
        </w:rPr>
        <w:t>。你只需要搜索一些关键词，比如“搞笑”，“逗比”，“趣事”等，然后选择那些点赞数高、评论多的视频，这些通常就是最好笑的。</w:t>
      </w:r>
      <w:r>
        <w:rPr>
          <w:sz w:val="32"/>
          <w:szCs w:val="32"/>
        </w:rPr>
        <w:t>&lt;/p&gt;&lt;p&gt;</w:t>
      </w:r>
      <w:r>
        <w:rPr>
          <w:sz w:val="32"/>
          <w:szCs w:val="32"/>
        </w:rPr>
        <w:t>另外，你还可以关注一些喜剧小组或者是搞笑博主，他们经常发布最新最热门的搞笑内容。你可以通过他们发布的链接直接观看，也可以加入他们的小组，与其他粉丝一起分享和讨论你的感受。</w:t>
      </w:r>
      <w:r>
        <w:rPr>
          <w:sz w:val="32"/>
          <w:szCs w:val="32"/>
        </w:rPr>
        <w:t>&lt;/p&gt;&lt;p&gt;&lt;img src="/static-img/5M9_qb93m4QzcJeuXou7uMRqRtNvGgxjMTgWqLXlBUY7a-qXRTj3gBquCmTDUD_SgDT_arfWVruFfWlYVwp29xM-wkZBWSA1KDMXWV7FzeMz3W03nQ3QjGcBSH-sH9eyEXTNntiMG-5aGc_IwLhRAOopEWObWT-QTKDYW7Sf8XHnJRLn5q7A8rEUclVWI3iz.jpg"&gt;&lt;/p&gt;&lt;p&gt;</w:t>
      </w:r>
      <w:r>
        <w:rPr>
          <w:sz w:val="32"/>
          <w:szCs w:val="32"/>
        </w:rPr>
        <w:t>最后，不要忘记使用浏览器的一些快捷键，比如按下</w:t>
      </w:r>
      <w:r>
        <w:rPr>
          <w:sz w:val="32"/>
          <w:szCs w:val="32"/>
        </w:rPr>
        <w:t>F5</w:t>
      </w:r>
      <w:r>
        <w:rPr>
          <w:sz w:val="32"/>
          <w:szCs w:val="32"/>
        </w:rPr>
        <w:t>，可以快速刷新页面，看看是否有新的爆款视频出现。而且，如果你喜欢某个频道或</w:t>
      </w:r>
      <w:r>
        <w:rPr>
          <w:sz w:val="32"/>
          <w:szCs w:val="32"/>
        </w:rPr>
        <w:t>UP</w:t>
      </w:r>
      <w:r>
        <w:rPr>
          <w:sz w:val="32"/>
          <w:szCs w:val="32"/>
        </w:rPr>
        <w:t>主，可以订阅它们，这样每次新上传都会第一时间通知你。</w:t>
      </w:r>
      <w:r>
        <w:rPr>
          <w:sz w:val="32"/>
          <w:szCs w:val="32"/>
        </w:rPr>
        <w:t>&lt;/p&gt;&lt;p&gt;</w:t>
      </w:r>
      <w:r>
        <w:rPr>
          <w:sz w:val="32"/>
          <w:szCs w:val="32"/>
        </w:rPr>
        <w:t>总之，只要你知道怎么操作，就能轻松找到那些让人捧腹无比，让宝宝夹啊拉丝了的免费观看视频。现在，就让我们开始我们的探险吧！</w:t>
      </w:r>
      <w:r>
        <w:rPr>
          <w:sz w:val="32"/>
          <w:szCs w:val="32"/>
        </w:rPr>
        <w:t>&lt;/p&gt;&lt;p&gt;&lt;img src="/static-img/AUsdycEjAWsf2JYD1Im54sRqRtNvGgxjMTgWqLXlBUY7a-qXRTj3gBquCmTDUD_SgDT_arfWVruFfWlYVwp29xM-wkZBWSA1KDMXWV7FzeMz3W03nQ3QjGcBSH-sH9eyEXTNntiMG-5aGc_IwLhRAOopEWObWT-QTKDYW7Sf8XHnJRLn5q7A8rEUclVWI3iz.jpg"&gt;&lt;/p&gt;&lt;p&gt;&lt;a href = "/doc/1036411-</w:t>
      </w:r>
      <w:r>
        <w:rPr>
          <w:sz w:val="32"/>
          <w:szCs w:val="32"/>
        </w:rPr>
        <w:t>宝宝好会夹啊拉丝了视频免费看我来教你怎么轻松找到那些超级搞笑的视频</w:t>
      </w:r>
      <w:r>
        <w:rPr>
          <w:sz w:val="32"/>
          <w:szCs w:val="32"/>
        </w:rPr>
        <w:t>.doc" rel="alternate" download="1036411-</w:t>
      </w:r>
      <w:r>
        <w:rPr>
          <w:sz w:val="32"/>
          <w:szCs w:val="32"/>
        </w:rPr>
        <w:t>宝宝好会夹啊拉丝了视频免费看我来教你怎么轻松找到那些超级搞笑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