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全文阅读都市言情小说强势男主甜宠</w:t>
      </w:r>
      <w:r>
        <w:rPr>
          <w:sz w:val="48"/>
          <w:szCs w:val="48"/>
        </w:rPr>
        <w:t>wif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有一本书籍，它以“墨总的硬核小娇妻”为名，吸引着无数读者的心。它是一部都市言情小说，讲述了一个强势男主和他的甜宠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之间爱恨纠葛的故事。这部小说不仅让人沉醉于其精心构建的人物关系和跌宕起伏的情节，还有着深刻的主题，让人在阅读中感受到一种前所未有的快乐。</w:t>
      </w:r>
      <w:r>
        <w:rPr>
          <w:sz w:val="32"/>
          <w:szCs w:val="32"/>
        </w:rPr>
        <w:t>&lt;/p&gt;&lt;p&gt;&lt;img src="/static-img/YxTljv09KRjTi08fWNisvpcJWWYBuE2DgsDecWwk_WuBjT4Z_-kqn378IA08hWRZ.jpg"&gt;&lt;/p&gt;&lt;p&gt;</w:t>
      </w:r>
      <w:r>
        <w:rPr>
          <w:sz w:val="32"/>
          <w:szCs w:val="32"/>
        </w:rPr>
        <w:t>《谁是墨总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墨总是一个成功商人的形象，他冷酷而坚定，从不轻易向外界展示自己的软弱。但即便如此，他对待自己的人生以及他心中的那位小娇妻，却又异常细腻。他的内心世界是多面的，这正是这部小说的一大特色，使得角色们更加立体、真实。</w:t>
      </w:r>
      <w:r>
        <w:rPr>
          <w:sz w:val="32"/>
          <w:szCs w:val="32"/>
        </w:rPr>
        <w:t>&lt;/p&gt;&lt;p&gt;&lt;img src="/static-img/J8r8935I_EK9wvYpTmZXLZcJWWYBuE2DgsDecWwk_WvOGelWmftYqyjeJD0GdvtQBwE0oJmz57fC_--PWEVBzsisdxBa0jQ1swqJt-xfZKTJgY8vhluiYOc0YirUiuxaY8k77lUv6qsjMzaEmJAm7YZPflT_r5abeiHvDvzcHv3O0RoXoPQVPfG99rHX8jxxuOzWh4iWLkLV_X_Bfp2S5A.jpg"&gt;&lt;/p&gt;&lt;p&gt;</w:t>
      </w:r>
      <w:r>
        <w:rPr>
          <w:sz w:val="32"/>
          <w:szCs w:val="32"/>
        </w:rPr>
        <w:t>《小娇妻的崛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小娇妻作为女主角，她从一开始就表现出了极高的智慧和勇气。她并不依赖于任何人，而是在遇到挑战时，用她独特的手段解决问题。她的成长过程充满了坎坷，但每一次失败都是她变得更强大的机会。在墨总眼中，她既是一位可爱的小猫，又是一位不可动摇的大地。</w:t>
      </w:r>
      <w:r>
        <w:rPr>
          <w:sz w:val="32"/>
          <w:szCs w:val="32"/>
        </w:rPr>
        <w:t>&lt;/p&gt;&lt;p&gt;&lt;img src="/static-img/jDp7nPJLtYr7UjTsB2fAHZcJWWYBuE2DgsDecWwk_WvOGelWmftYqyjeJD0GdvtQBwE0oJmz57fC_--PWEVBzsisdxBa0jQ1swqJt-xfZKTJgY8vhluiYOc0YirUiuxaY8k77lUv6qsjMzaEmJAm7YZPflT_r5abeiHvDvzcHv3O0RoXoPQVPfG99rHX8jxxuOzWh4iWLkLV_X_Bfp2S5A.jpg"&gt;&lt;/p&gt;&lt;p&gt;</w:t>
      </w:r>
      <w:r>
        <w:rPr>
          <w:sz w:val="32"/>
          <w:szCs w:val="32"/>
        </w:rPr>
        <w:t>《他们如何相遇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偶然的邂逅，他们在商场上意外碰面，但这一次偶然却开启了两人命运上的紧密联系。在接下来的日子里，他们不断地相遇，并逐渐发现彼此之间隐藏的情感。而当他们真正认识对方的时候，那份最初微妙的情愫已经悄然升级成为深刻的情感纽带。</w:t>
      </w:r>
      <w:r>
        <w:rPr>
          <w:sz w:val="32"/>
          <w:szCs w:val="32"/>
        </w:rPr>
        <w:t>&lt;/p&gt;&lt;p&gt;&lt;img src="/static-img/-_C3NFQbQHSk7K0i50nnV5cJWWYBuE2DgsDecWwk_WvOGelWmftYqyjeJD0GdvtQBwE0oJmz57fC_--PWEVBzsisdxBa0jQ1swqJt-xfZKTJgY8vhluiYOc0YirUiuxaY8k77lUv6qsjMzaEmJAm7YZPflT_r5abeiHvDvzcHv3O0RoXoPQVPfG99rHX8jxxuOzWh4iWLkLV_X_Bfp2S5A.jpg"&gt;&lt;/p&gt;&lt;p&gt;</w:t>
      </w:r>
      <w:r>
        <w:rPr>
          <w:sz w:val="32"/>
          <w:szCs w:val="32"/>
        </w:rPr>
        <w:t>《他们如何共同克服困难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系列挑战摆在了他们面前：来自家族内部的人质疑、外界敌对势力的威胁，以及各自内心深处的问题。当这些困难堆积如山时，他们并没有放弃，而是在彼此间找到了力量支持和理解。通过共度风雨，他们最终走向了一种更加稳固、牢不可破的地步。</w:t>
      </w:r>
      <w:r>
        <w:rPr>
          <w:sz w:val="32"/>
          <w:szCs w:val="32"/>
        </w:rPr>
        <w:t>&lt;/p&gt;&lt;p&gt;&lt;img src="/static-img/IUZ4TnbwCLcgIgR7RMJ2pJcJWWYBuE2DgsDecWwk_WvOGelWmftYqyjeJD0GdvtQBwE0oJmz57fC_--PWEVBzsisdxBa0jQ1swqJt-xfZKTJgY8vhluiYOc0YirUiuxaY8k77lUv6qsjMzaEmJAm7YZPflT_r5abeiHvDvzcHv3O0RoXoPQVPfG99rHX8jxxuOzWh4iWLkLV_X_Bfp2S5A.jpg"&gt;&lt;/p&gt;&lt;p&gt;</w:t>
      </w:r>
      <w:r>
        <w:rPr>
          <w:sz w:val="32"/>
          <w:szCs w:val="32"/>
        </w:rPr>
        <w:t>《墨总的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——你的最佳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更多关于这对神奇夫妇之间浪漫与激情交织的情节，你可以寻找“墨总的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的入口。一旦踏入这个虚拟世界，你将被卷入他们生活中的点点滴滴，不断追问：会不会有一天，他们能够实现彼此的心愿呢？</w:t>
      </w:r>
      <w:r>
        <w:rPr>
          <w:sz w:val="32"/>
          <w:szCs w:val="32"/>
        </w:rPr>
        <w:t>&lt;/p&gt;&lt;p&gt;&lt;a href = "/doc/1035422-</w:t>
      </w:r>
      <w:r>
        <w:rPr>
          <w:sz w:val="32"/>
          <w:szCs w:val="32"/>
        </w:rPr>
        <w:t>墨总的硬核小娇妻全文阅读都市言情小说强势男主甜宠</w:t>
      </w:r>
      <w:r>
        <w:rPr>
          <w:sz w:val="32"/>
          <w:szCs w:val="32"/>
        </w:rPr>
        <w:t>wife.doc" rel="alternate" download="1035422-</w:t>
      </w:r>
      <w:r>
        <w:rPr>
          <w:sz w:val="32"/>
          <w:szCs w:val="32"/>
        </w:rPr>
        <w:t>墨总的硬核小娇妻全文阅读都市言情小说强势男主甜宠</w:t>
      </w:r>
      <w:r>
        <w:rPr>
          <w:sz w:val="32"/>
          <w:szCs w:val="32"/>
        </w:rPr>
        <w:t>wif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