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琴神韵琴帝的奏鸣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文明之城里有一个被称为“琴帝”的传奇人物，他不仅是一位卓越的音乐家，更是古琴艺术的大师。据说他掌握了无数秘籍和技艺，无论是曲调、弹奏还是制作古琴，他都达到了前所未有的境界。他的故事至今仍被流传于民间，每当夜深人静时，人们总会谈起这位隐逸中的巨匠。</w:t>
      </w:r>
      <w:r>
        <w:rPr>
          <w:sz w:val="32"/>
          <w:szCs w:val="32"/>
        </w:rPr>
        <w:t>&lt;/p&gt;&lt;p&gt;&lt;img src="/static-img/tQtBgf-NUJi-F0fl35ANf7rIW2802F8o1Ji2XbIFJelvnzgV5HjsiMPU2OWYJpx2.jpg"&gt;&lt;/p&gt;&lt;p&gt;</w:t>
      </w:r>
      <w:r>
        <w:rPr>
          <w:sz w:val="32"/>
          <w:szCs w:val="32"/>
        </w:rPr>
        <w:t>首先，我们来探讨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描述的他的出生和成长背景。在这个故事中，青年时期的琴帝并非出身显赫，而是一名普通农家的儿子。他对音乐产生了浓厚兴趣，从小就表现出了非凡的才华，在村里的各种仪式上经常担任乐队的一员。随着年龄增长，他开始自学各种乐器，但最终却迷恋上了那件看似简单却实则复杂多变的古筝——古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详细描绘了他如何通过艰苦修炼提升自己的功力。在一座幽深的小山洞里，年轻的他日以继夜地练习，不断挑战自己，最终逐渐掌握了一种独特而高超的手法。这段经历不仅锻炼了他的手指，也培养了一颗坚定不移追求卓越的心。</w:t>
      </w:r>
      <w:r>
        <w:rPr>
          <w:sz w:val="32"/>
          <w:szCs w:val="32"/>
        </w:rPr>
        <w:t>&lt;/p&gt;&lt;p&gt;&lt;img src="/static-img/QWGYochF0hqs8Uap2OET1rrIW2802F8o1Ji2XbIFJenYiBstmPeIssX-xOgSU0AQ1rjVu9N-T9WdZf3lAMuM31YAt0B2HeE_7zH8ntjS-XYjE3O3aWisMjcbq7sFC_P0.jpg"&gt;&lt;/p&gt;&lt;p&gt;</w:t>
      </w:r>
      <w:r>
        <w:rPr>
          <w:sz w:val="32"/>
          <w:szCs w:val="32"/>
        </w:rPr>
        <w:t>再者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讲述了他创作了一系列名曲，并将这些曲目编织成一部宏伟巨著——《千秋乐谱》。每个音符都蕴含着深邃的情感，每一次演奏都能唤醒听众内心最柔软的地方，这部作品如同天上的星辰一般璀璨夺目，让世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提到过他精心制作各式各样的古筝，这些作品既体现出了他的工艺水平，也反映出他对于材料和结构理解得淋漓尽致。他能够根据不同材质和设计理念制造出极具特色的品种，使得那些拥有或收藏他的作品的人仿佛置身于另一个世界之中。</w:t>
      </w:r>
      <w:r>
        <w:rPr>
          <w:sz w:val="32"/>
          <w:szCs w:val="32"/>
        </w:rPr>
        <w:t>&lt;/p&gt;&lt;p&gt;&lt;img src="/static-img/DkOGPGj8xhW6SVNeNbPzWbrIW2802F8o1Ji2XbIFJenYiBstmPeIssX-xOgSU0AQ1rjVu9N-T9WdZf3lAMuM31YAt0B2HeE_7zH8ntjS-XYjE3O3aWisMjcbq7sFC_P0.jpg"&gt;&lt;/p&gt;&lt;p&gt;</w:t>
      </w:r>
      <w:r>
        <w:rPr>
          <w:sz w:val="32"/>
          <w:szCs w:val="32"/>
        </w:rPr>
        <w:t>接着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透露过关于他与其他艺术家的交流与合作。在那个时代，有许多其他优秀艺术家纷纷前来向这位大师学习，他们来自不同的领域，如书法、绘画、诗词等。但尽管如此，“秦始皇兵马俑”的发现让他们意识到文化应当跨越时间和空间，以便更好地推广文明。这场合作使得他们共同创造出了更多令人惊叹的事迹，为后世留下了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那些关于“秦朝末年的乱世风云”，以及在这样的历史背景下，作为一种精神寄托或是政治工具，被赋予意义的地位。就在这样的环境下，一场规模宏大的音乐会举行，那是在当时所有人的注视下进行的一场展示力量与智慧，同时也是对人类情感深度表达的一次盛宴。此刻，一切似乎都回归到了最初，那只手轻触弦索发出的声音，它穿透一切噪音，与空气共融，是一种超脱尘世的声音，是一股永恒且不可抗拒的情感波动。而这种情感，即使经过漫长岁月依然能够激发人们内心深处最真挚的情感反应，只因为它源自那个人类永恒存在的心灵连接点——音乐本身，以及背后的无形力量——爱与希望。</w:t>
      </w:r>
      <w:r>
        <w:rPr>
          <w:sz w:val="32"/>
          <w:szCs w:val="32"/>
        </w:rPr>
        <w:t>&lt;/p&gt;&lt;p&gt;&lt;img src="/static-img/pBQPhVJbiWGEbn6KO3ZEubrIW2802F8o1Ji2XbIFJenYiBstmPeIssX-xOgSU0AQ1rjVu9N-T9WdZf3lAMuM31YAt0B2HeE_7zH8ntjS-XYjE3O3aWisMjcbq7sFC_P0.jpg"&gt;&lt;/p&gt;&lt;p&gt;</w:t>
      </w:r>
      <w:r>
        <w:rPr>
          <w:sz w:val="32"/>
          <w:szCs w:val="32"/>
        </w:rPr>
        <w:t>因此，可以毫无疑问地说，无论是从技术层面还是精神层面、“秦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展现出来的是真正值得我们尊敬甚至崇拜的一个典范人物。如果你想要了解更多关于这个神秘又伟大的男子及其奇妙事迹，你可以寻找那些隐藏在历史沉睡中的线索，或许它们隐藏着解开谜题之钥。</w:t>
      </w:r>
      <w:r>
        <w:rPr>
          <w:sz w:val="32"/>
          <w:szCs w:val="32"/>
        </w:rPr>
        <w:t>&lt;/p&gt;&lt;p&gt;&lt;a href = "/doc/1034909-</w:t>
      </w:r>
      <w:r>
        <w:rPr>
          <w:sz w:val="32"/>
          <w:szCs w:val="32"/>
        </w:rPr>
        <w:t>古琴神韵琴帝的奏鸣与传说</w:t>
      </w:r>
      <w:r>
        <w:rPr>
          <w:sz w:val="32"/>
          <w:szCs w:val="32"/>
        </w:rPr>
        <w:t>.doc" rel="alternate" download="1034909-</w:t>
      </w:r>
      <w:r>
        <w:rPr>
          <w:sz w:val="32"/>
          <w:szCs w:val="32"/>
        </w:rPr>
        <w:t>古琴神韵琴帝的奏鸣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