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</w:t>
      </w:r>
      <w:r>
        <w:rPr>
          <w:sz w:val="48"/>
          <w:szCs w:val="48"/>
        </w:rPr>
        <w:t>txttxt</w:t>
      </w:r>
      <w:r>
        <w:rPr>
          <w:sz w:val="48"/>
          <w:szCs w:val="48"/>
        </w:rPr>
        <w:t>中的冠军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&lt;/p&gt;&lt;p&gt;&lt;img src="/static-img/7K4z9aap8X02Jr_gG9ob-7Ry-AumFPR3U5ual2caF90.jpg"&gt;&lt;/p&gt;&lt;p&gt;</w:t>
      </w:r>
      <w:r>
        <w:rPr>
          <w:sz w:val="32"/>
          <w:szCs w:val="32"/>
        </w:rPr>
        <w:t>在这个充满激情和梦想的时代，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代表着一支强大的队伍。我们每个人都拥有自己的故事，每个故事都是独一无二的，但我们的共同目标却是一致的——成为最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为什么我们是冠军吗？</w:t>
      </w:r>
      <w:r>
        <w:rPr>
          <w:sz w:val="32"/>
          <w:szCs w:val="32"/>
        </w:rPr>
        <w:t>&lt;/p&gt;&lt;p&gt;&lt;img src="/static-img/hul8NH0-hAjhIrf2gno3UIljn6oHWfNpQLnKsb2cvsnl1hPsKlA2lpGzJjkPinfJr_HrKDP9GPPXndlPTvx4ijCwOWQ2eGdA05WkDOD6FGCpFqWJBLRFoTWwfIFkGsYyeSE44thk12RPJfEtPqk83J4VJhPUhd2RVTQHsZJbCBf6SrDEWA2m86RVtbe4K3yNkLCFy5ZVUl1pRg-8MuACkl03T4Z6U0Xft3z1IJbU8OQ.jpg"&gt;&lt;/p&gt;&lt;p&gt;</w:t>
      </w:r>
      <w:r>
        <w:rPr>
          <w:sz w:val="32"/>
          <w:szCs w:val="32"/>
        </w:rPr>
        <w:t>每当比赛即将开始，我们的心跳都会加速，因为这不仅仅是一个简单的比赛，而是一个展示自我能力、智慧和毅力的舞台。我们的每一次努力，都是在为梦想而战，为未来的自己而奋斗。在这样的背景下，我们才能更好地理解什么叫做“冠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成长为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rAeDTSlWdmAzbpmc6UqEIljn6oHWfNpQLnKsb2cvsnl1hPsKlA2lpGzJjkPinfJr_HrKDP9GPPXndlPTvx4ijCwOWQ2eGdA05WkDOD6FGCpFqWJBLRFoTWwfIFkGsYyeSE44thk12RPJfEtPqk83J4VJhPUhd2RVTQHsZJbCBf6SrDEWA2m86RVtbe4K3yNkLCFy5ZVUl1pRg-8MuACkl03T4Z6U0Xft3z1IJbU8OQ.jpg"&gt;&lt;/p&gt;&lt;p&gt;</w:t>
      </w:r>
      <w:r>
        <w:rPr>
          <w:sz w:val="32"/>
          <w:szCs w:val="32"/>
        </w:rPr>
        <w:t>从最初的一群普通人到现在的一支强大队伍，这段路上有太多汗水和泪水。但正因为有了这些磨难，我们才能够更加坚定地向前走。我们学会了如何与困难作斗争，如何从失败中汲取经验教训，从成功中吸取能量。这一切，就是我们成长为“冠军”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竞技状态？</w:t>
      </w:r>
      <w:r>
        <w:rPr>
          <w:sz w:val="32"/>
          <w:szCs w:val="32"/>
        </w:rPr>
        <w:t>&lt;/p&gt;&lt;p&gt;&lt;img src="/static-img/ktUW9h4tBpucB25_bIqHBYljn6oHWfNpQLnKsb2cvsnl1hPsKlA2lpGzJjkPinfJr_HrKDP9GPPXndlPTvx4ijCwOWQ2eGdA05WkDOD6FGCpFqWJBLRFoTWwfIFkGsYyeSE44thk12RPJfEtPqk83J4VJhPUhd2RVTQHsZJbCBf6SrDEWA2m86RVtbe4K3yNkLCFy5ZVUl1pRg-8MuACkl03T4Z6U0Xft3z1IJbU8OQ.jpg"&gt;&lt;/p&gt;&lt;p&gt;</w:t>
      </w:r>
      <w:r>
        <w:rPr>
          <w:sz w:val="32"/>
          <w:szCs w:val="32"/>
        </w:rPr>
        <w:t>要成为一个真正的“冠军”，就不能轻易放松下来。一天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，一周七天，我们都在不断地训练、学习、实践，以确保自己的技能不会退步。我们的日常生活里没有休息，只有更高效率、高质量的工作。这就是为什么说，“胜者为王，败者为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对手：谁是我们的对手？</w:t>
      </w:r>
      <w:r>
        <w:rPr>
          <w:sz w:val="32"/>
          <w:szCs w:val="32"/>
        </w:rPr>
        <w:t>&lt;/p&gt;&lt;p&gt;&lt;img src="/static-img/ez4yWzhOpw_lQfyE-AUTq4ljn6oHWfNpQLnKsb2cvsnl1hPsKlA2lpGzJjkPinfJr_HrKDP9GPPXndlPTvx4ijCwOWQ2eGdA05WkDOD6FGCpFqWJBLRFoTWwfIFkGsYyeSE44thk12RPJfEtPqk83J4VJhPUhd2RVTQHsZJbCBf6SrDEWA2m86RVtbe4K3yNkLCFy5ZVUl1pRg-8MuACkl03T4Z6U0Xft3z1IJbU8OQ.jpg"&gt;&lt;/p&gt;&lt;p&gt;</w:t>
      </w:r>
      <w:r>
        <w:rPr>
          <w:sz w:val="32"/>
          <w:szCs w:val="32"/>
        </w:rPr>
        <w:t>当然，在追求卓越的时候，没有永远不遇挑战的地方。在这个领域内，有许多优秀的人物，他们也一样渴望成为那位最终站在顶端的人。而他们，就成了我的对手。我深知，每一次与他们相遇，都是一次新的考验，也是一次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继续作为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取得了一定的成绩，但对于我们来说，这只是起点。在未来的道路上，我会继续保持这种热情，不断提升自己，不断探索新方法、新策略。我相信，只要心存决心，就没有无法克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：这是什么使你成为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未来走向何方，无论面临多少挑战，我都将以一种积极乐观的心态去迎接它们，因为这就是我选择称呼自己为“英雄”的原因。当你问我：“你们是什么？”我会骄傲地说：“我们是那些勇敢追求卓越的人，是那些永不言弃、永不放弃梦想的人。”</w:t>
      </w:r>
      <w:r>
        <w:rPr>
          <w:sz w:val="32"/>
          <w:szCs w:val="32"/>
        </w:rPr>
        <w:t>&lt;/p&gt;&lt;p&gt;&lt;a href = "/doc/1034863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txt</w:t>
      </w:r>
      <w:r>
        <w:rPr>
          <w:sz w:val="32"/>
          <w:szCs w:val="32"/>
        </w:rPr>
        <w:t>中的冠军们</w:t>
      </w:r>
      <w:r>
        <w:rPr>
          <w:sz w:val="32"/>
          <w:szCs w:val="32"/>
        </w:rPr>
        <w:t>.doc" rel="alternate" download="1034863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txt</w:t>
      </w:r>
      <w:r>
        <w:rPr>
          <w:sz w:val="32"/>
          <w:szCs w:val="32"/>
        </w:rPr>
        <w:t>中的冠军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