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开腿我尝尝你的草莓亲密接触的真实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接触的起点</w:t>
      </w:r>
      <w:r>
        <w:rPr>
          <w:sz w:val="32"/>
          <w:szCs w:val="32"/>
        </w:rPr>
        <w:t>&lt;/p&gt;&lt;p&gt;&lt;img src="/static-img/yImDsCI772H-wmTYQzF1w5_n6k4iMHLo3PqdOtk-pZMHLi_jMmki6w4nOz-HlWLu.jpg"&gt;&lt;/p&gt;&lt;p&gt;</w:t>
      </w:r>
      <w:r>
        <w:rPr>
          <w:sz w:val="32"/>
          <w:szCs w:val="32"/>
        </w:rPr>
        <w:t>在一个宁静的下午，两个人相对而坐，彼此之间流露出既温暖又略带紧张的气氛。他们开始了一个关于身体语言和情感交流的小实验——“张开腿我尝尝你的草莓”。这项活动不仅是对彼此信任的一种考验，也是两人关系深度的一个试金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释放与身体语言</w:t>
      </w:r>
      <w:r>
        <w:rPr>
          <w:sz w:val="32"/>
          <w:szCs w:val="32"/>
        </w:rPr>
        <w:t>&lt;/p&gt;&lt;p&gt;&lt;img src="/static-img/dvofr3B7Xdx5I8_P1V-kzJ_n6k4iMHLo3PqdOtk-pZNzA-ODYrlGI3J4EfVY6-r3DvpJyhii-nZMnhHYnG_xhscNfLc4cZUdISdKOha_KO63l79zyJAjujgVM8tXk2nDCs31b-TND5ZEzrB85-5aUre0HJtdp_oHI5uDDaHB2hXT5-rXXo9Qd8QcP7gO6lt3xTy0d3tkvq_3sJmIUHWvfg.jpg"&gt;&lt;/p&gt;&lt;p&gt;</w:t>
      </w:r>
      <w:r>
        <w:rPr>
          <w:sz w:val="32"/>
          <w:szCs w:val="32"/>
        </w:rPr>
        <w:t>在这个过程中，每个人的身体语言都发挥着至关重要的作用。开放和坦诚的人会自然地展现出自己的内心世界，而紧张或防御的人则可能会通过姿态来回避潜在的情感接近。这份小游戏让人们意识到，即使是在日常生活中的微小动作，都能反映出我们内心深处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能与沟通技巧</w:t>
      </w:r>
      <w:r>
        <w:rPr>
          <w:sz w:val="32"/>
          <w:szCs w:val="32"/>
        </w:rPr>
        <w:t>&lt;/p&gt;&lt;p&gt;&lt;img src="/static-img/f9L66YoSthdiHCcOK4Ylgp_n6k4iMHLo3PqdOtk-pZNzA-ODYrlGI3J4EfVY6-r3DvpJyhii-nZMnhHYnG_xhscNfLc4cZUdISdKOha_KO63l79zyJAjujgVM8tXk2nDCs31b-TND5ZEzrB85-5aUre0HJtdp_oHI5uDDaHB2hXT5-rXXo9Qd8QcP7gO6lt3xTy0d3tkvq_3sJmIUHWvfg.jpg"&gt;&lt;/p&gt;&lt;p&gt;</w:t>
      </w:r>
      <w:r>
        <w:rPr>
          <w:sz w:val="32"/>
          <w:szCs w:val="32"/>
        </w:rPr>
        <w:t>参与者需要具备一定程度的社交能力和沟通技巧，这样才能确保游戏顺利进行且双方都感到舒适。在这种情况下，清晰、直接且尊重对方边界的表达方式变得尤为重要，它们能够帮助建立信任，并促进更深层次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的重新定义</w:t>
      </w:r>
      <w:r>
        <w:rPr>
          <w:sz w:val="32"/>
          <w:szCs w:val="32"/>
        </w:rPr>
        <w:t>&lt;/p&gt;&lt;p&gt;&lt;img src="/static-img/59AjXcAwU_Fji5Xi1NXLcJ_n6k4iMHLo3PqdOtk-pZNzA-ODYrlGI3J4EfVY6-r3DvpJyhii-nZMnhHYnG_xhscNfLc4cZUdISdKOha_KO63l79zyJAjujgVM8tXk2nDCs31b-TND5ZEzrB85-5aUre0HJtdp_oHI5uDDaHB2hXT5-rXXo9Qd8QcP7gO6lt3xTy0d3tkvq_3sJmIUHWvfg.jpg"&gt;&lt;/p&gt;&lt;p&gt;</w:t>
      </w:r>
      <w:r>
        <w:rPr>
          <w:sz w:val="32"/>
          <w:szCs w:val="32"/>
        </w:rPr>
        <w:t>这个游戏也挑战了传统上与性别相关联的一些角色定位。对于那些认为自己必须保持某种形象或行为规范的人来说，这是一个勇敢地打破常规、探索自我的机会。而对于那些渴望超越传统框架、寻求更加自由表达自我的人来说，则是一个实现梦想的小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与成长</w:t>
      </w:r>
      <w:r>
        <w:rPr>
          <w:sz w:val="32"/>
          <w:szCs w:val="32"/>
        </w:rPr>
        <w:t>&lt;/p&gt;&lt;p&gt;&lt;img src="/static-img/_AqG0VNtALFKA8AX7CIyM5_n6k4iMHLo3PqdOtk-pZNzA-ODYrlGI3J4EfVY6-r3DvpJyhii-nZMnhHYnG_xhscNfLc4cZUdISdKOha_KO63l79zyJAjujgVM8tXk2nDCs31b-TND5ZEzrB85-5aUre0HJtdp_oHI5uDDaHB2hXT5-rXXo9Qd8QcP7gO6lt3xTy0d3tkvq_3sJmIUHWvfg.jpg"&gt;&lt;/p&gt;&lt;p&gt;</w:t>
      </w:r>
      <w:r>
        <w:rPr>
          <w:sz w:val="32"/>
          <w:szCs w:val="32"/>
        </w:rPr>
        <w:t>从心理健康角度看，“张开腿我尝尝你的草莓”是一种积极的心理治疗手段。它鼓励人们面对恐惧，克服心理障碍，从而促进个体的心理成长和自我认知。此外，这样的互动还能增强参与者的自信心，同时减少因害羞或不适所带来的社会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与多元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小实验也提醒我们要尊重并理解不同文化背景下的差异。在全球化的大背景下，我们每个人都是独特而复杂的一个整体，而这些差异正是构成了人类多样性的宝贵财富。在这样的环境中，我们应当学会欣赏并接受他人的独特之处，而不是试图将其融入一套固有的模式之中。</w:t>
      </w:r>
      <w:r>
        <w:rPr>
          <w:sz w:val="32"/>
          <w:szCs w:val="32"/>
        </w:rPr>
        <w:t>&lt;/p&gt;&lt;p&gt;&lt;a href = "/doc/1034760-</w:t>
      </w:r>
      <w:r>
        <w:rPr>
          <w:sz w:val="32"/>
          <w:szCs w:val="32"/>
        </w:rPr>
        <w:t>张开腿我尝尝你的草莓亲密接触的真实探索</w:t>
      </w:r>
      <w:r>
        <w:rPr>
          <w:sz w:val="32"/>
          <w:szCs w:val="32"/>
        </w:rPr>
        <w:t>.doc" rel="alternate" download="1034760-</w:t>
      </w:r>
      <w:r>
        <w:rPr>
          <w:sz w:val="32"/>
          <w:szCs w:val="32"/>
        </w:rPr>
        <w:t>张开腿我尝尝你的草莓亲密接触的真实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