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美丽的爬山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高干（美丽的爬山虎）</w:t>
      </w:r>
      <w:r>
        <w:rPr>
          <w:sz w:val="32"/>
          <w:szCs w:val="32"/>
        </w:rPr>
        <w:t>&lt;/p&gt;&lt;p&gt;&lt;img src="/static-img/h-_h8ATqSFVULQhcdvMc3219m7oJyYWvKP4yLBdzBV9k82I-24ApQlaQkpKEA4s2.jpg"&gt;&lt;/p&gt;&lt;p&gt;</w:t>
      </w:r>
      <w:r>
        <w:rPr>
          <w:sz w:val="32"/>
          <w:szCs w:val="32"/>
        </w:rPr>
        <w:t>它是怎样的一个植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一种名为“菟丝花高干”的植物，它以其独特的外观和生长习性而闻名。这种植物被称作美丽的爬山虎，属于木兰科的一种。它是一种藤本植物，其主干呈直立状，可以达到数十米之高，这也是“高干”这一名称的由来。</w:t>
      </w:r>
      <w:r>
        <w:rPr>
          <w:sz w:val="32"/>
          <w:szCs w:val="32"/>
        </w:rPr>
        <w:t>&lt;/p&gt;&lt;p&gt;&lt;img src="/static-img/yqbChlafwlwe207ZwYzlzG19m7oJyYWvKP4yLBdzBV-elA8w97wjuIfwEpQs4ROzUCw0B14Mq0lMcx7YZqn7zffKj5i_wKI-WBqavDHVLzZaYWe7nQEH7fFy-1fNT9DmOofGz7PJzY96d0lOspG3wfs2RyjhG503-nUWpgMhcfS8HqOa6RMnwmluGA7MSTSDAFprEKhcKdLwLmwhOBXqag.jpg"&gt;&lt;/p&gt;&lt;p&gt;</w:t>
      </w:r>
      <w:r>
        <w:rPr>
          <w:sz w:val="32"/>
          <w:szCs w:val="32"/>
        </w:rPr>
        <w:t>菟丝花高干在生长过程中会自发地攀缘于树木或其他固定的物体，通过它们坚韧而细腻的根系固定位置。这种方式使得这株植物能够充分利用周围环境中的光照资源，并且可以更好地适应多样化的地形和气候条件。这也使得它成为了许多园艺爱好者的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Nmi9nHranvlVjbVeTzwYLG19m7oJyYWvKP4yLBdzBV-elA8w97wjuIfwEpQs4ROzUCw0B14Mq0lMcx7YZqn7zffKj5i_wKI-WBqavDHVLzZaYWe7nQEH7fFy-1fNT9DmOofGz7PJzY96d0lOspG3wfs2RyjhG503-nUWpgMhcfS8HqOa6RMnwmluGA7MSTSDAFprEKhcKdLwLmwhOBXqag.jpg"&gt;&lt;/p&gt;&lt;p&gt;</w:t>
      </w:r>
      <w:r>
        <w:rPr>
          <w:sz w:val="32"/>
          <w:szCs w:val="32"/>
        </w:rPr>
        <w:t>除了其独特的生长方式外，菟丝花高干还有着一些显著的特点。在繁殖方面，它主要依靠种子进行传播，同时也能通过分枝繁殖，即在枝头结出新的芽来形成新的植株。此外，它具有快速生长的能力，一年内可以迅速增加几倍甚至十几倍乃至更多，从而形成庞大的植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其叶片绿色且质地较厚，可以有效吸收阳光，实现光合作用，因此，在家居装饰或者园林设计中，也常作为一种耐荫植物使用，以提供阴凉并美化环境。不过需要注意的是，尽管其抗病性较强，但仍然需要合理施肥、定期浇水以及适当修剪，以保持其健康和整齐。</w:t>
      </w:r>
      <w:r>
        <w:rPr>
          <w:sz w:val="32"/>
          <w:szCs w:val="32"/>
        </w:rPr>
        <w:t>&lt;/p&gt;&lt;p&gt;&lt;img src="/static-img/OhrW6MJO2wVCJMt76sxLiG19m7oJyYWvKP4yLBdzBV-elA8w97wjuIfwEpQs4ROzUCw0B14Mq0lMcx7YZqn7zffKj5i_wKI-WBqavDHVLzZaYWe7nQEH7fFy-1fNT9DmOofGz7PJzY96d0lOspG3wfs2RyjhG503-nUWpgMhcfS8HqOa6RMnwmluGA7MSTSDAFprEKhcKdLwLmwhOBXqag.jpg"&gt;&lt;/p&gt;&lt;p&gt;</w:t>
      </w:r>
      <w:r>
        <w:rPr>
          <w:sz w:val="32"/>
          <w:szCs w:val="32"/>
        </w:rPr>
        <w:t>如何养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培育这棵神奇生物的人来说，最重要的事情之一就是选择合适的地方进行栽培。由于菟丝花高干喜温不耐寒，所以最好是在室内或者温暖地区栽植。在日照上要给予足够，不宜直接暴晒太阳下，因为极端阳光可能导致叶片焦黄甚至枯萎。而土壤则要求稍微酸性偏向中性的土壤，以便促进根部发展。</w:t>
      </w:r>
      <w:r>
        <w:rPr>
          <w:sz w:val="32"/>
          <w:szCs w:val="32"/>
        </w:rPr>
        <w:t>&lt;/p&gt;&lt;p&gt;&lt;img src="/static-img/ZJi6Eo-dwcyRjcRmpavj3G19m7oJyYWvKP4yLBdzBV-elA8w97wjuIfwEpQs4ROzUCw0B14Mq0lMcx7YZqn7zffKj5i_wKI-WBqavDHVLzZaYWe7nQEH7fFy-1fNT9DmOofGz7PJzY96d0lOspG3wfs2RyjhG503-nUWpgMhcfS8HqOa6RMnwmluGA7MSTSDAFprEKhcKdLwLmwhOBXqag.jpg"&gt;&lt;/p&gt;&lt;p&gt;</w:t>
      </w:r>
      <w:r>
        <w:rPr>
          <w:sz w:val="32"/>
          <w:szCs w:val="32"/>
        </w:rPr>
        <w:t>此外，对于温度控制同样很关键，要确保温度保持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度之间，这样可以保证其正常生长。如果是室内栽培，还需注意空气流通，以防止霉菌等疾病产生。此外，每年的春季清除老枝尾巴，并进行必要的手术修剪，可帮助维持整体形态，使之更加茂盛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喜欢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待菟丝花高 干 的热情源自于以下几个原因：首先，是因为这棵树具备了优雅与力量并存的情感表达手段；其次，是因为它能够随意展开，无论是在城市还是乡村，都能找到自己赖以存在的地位；再者，更重要的是，这种藤本植物似乎拥有某种魔力，让人一见倾心，便无法抗拒去拥抱她，用自己的生活空间让她绚烂多彩起来。但愿每个人都能找到属于自己的那份宁静与欢乐，就像拥有了一朵永远绽放的心灵之苑——这个世界就那么一点点更迷人了！</w:t>
      </w:r>
      <w:r>
        <w:rPr>
          <w:sz w:val="32"/>
          <w:szCs w:val="32"/>
        </w:rPr>
        <w:t>&lt;/p&gt;&lt;p&gt;&lt;a href = "/doc/1034746-</w:t>
      </w:r>
      <w:r>
        <w:rPr>
          <w:sz w:val="32"/>
          <w:szCs w:val="32"/>
        </w:rPr>
        <w:t>菟丝花高干美丽的爬山虎</w:t>
      </w:r>
      <w:r>
        <w:rPr>
          <w:sz w:val="32"/>
          <w:szCs w:val="32"/>
        </w:rPr>
        <w:t>.doc" rel="alternate" download="1034746-</w:t>
      </w:r>
      <w:r>
        <w:rPr>
          <w:sz w:val="32"/>
          <w:szCs w:val="32"/>
        </w:rPr>
        <w:t>菟丝花高干美丽的爬山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