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背后的秘密神豪逆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存在着一个传说中的校花——她美丽绝伦，才华横溢，每个人都对她充满了敬仰和向往。然而，这位校花似乎不太喜欢被关注，她总是避免与人交谈，更别提结交朋友了。她总是孤独一人，在学校里游走，仿佛有着自己的世界。</w:t>
      </w:r>
      <w:r>
        <w:rPr>
          <w:sz w:val="32"/>
          <w:szCs w:val="32"/>
        </w:rPr>
        <w:t>&lt;/p&gt;&lt;p&gt;&lt;img src="/static-img/XmmAQKIpj5nvUEFN09W3CSHjW-sJUdBDG7pyqDofhzxRJlNqeYrnihN1amjNk41H.png"&gt;&lt;/p&gt;&lt;p&gt;</w:t>
      </w:r>
      <w:r>
        <w:rPr>
          <w:sz w:val="32"/>
          <w:szCs w:val="32"/>
        </w:rPr>
        <w:t>神豪，从来不是学校里的焦点，他平凡无奇，一直默默地生活着。直到有一天，他意外地成了校花的眼中钉。他并没有因为这份“荣誉”而感到高兴，而是一种莫名其妙的情感，让他开始思考自己和这个女孩之间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决定深入挖掘这个谜团。他发现，那个校花其实是一个非常复杂的人物。在她的世界里，不仅仅只有美丽，还有许多其他方面，比如家族背景、社会关系等等。通过一系列艰难的努力和智慧的判断，神豪逐渐揭开了校花背后的真相。</w:t>
      </w:r>
      <w:r>
        <w:rPr>
          <w:sz w:val="32"/>
          <w:szCs w:val="32"/>
        </w:rPr>
        <w:t>&lt;/p&gt;&lt;p&gt;&lt;img src="/static-img/P85JhEbEjoKS-4U409lmZiHjW-sJUdBDG7pyqDofhzzO-SHD2iEHft87HLkoy-n4Uy54v0q5vyDcP0rwBApTbctimornl5MfxxUAw5aGElYCHh0qbiTb0L6FeMtPkSe5vJOGvjy0arV1oFJu1mRXCFfhxj23V37gMQV51t3HimVWI5Ii6IzV4uMCJRD44Q73gZfXJFWzvaGhl1WDX3OCiA.png"&gt;&lt;/p&gt;&lt;p&gt;</w:t>
      </w:r>
      <w:r>
        <w:rPr>
          <w:sz w:val="32"/>
          <w:szCs w:val="32"/>
        </w:rPr>
        <w:t>原来，这位校花实际上是一个受害者，她所承受的压力远远超出了常人的想象。而神豪，因为他的善良和坚持，最终帮助她摆脱了那些束缚，并且赢得了她的尊重和信任。这场互动让两人形成了一种不可思议的友谊，他们一起面对挑战，一起成长，也一起见证了彼此身份暴涨的小小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共同经历了一系列波折，从初识到理解，再到支持，最终走到了手牵手前行的地步。在他们心中，那段从嫌弃到尊重、从疏远到亲近的一路程，是最宝贵的人生财富之一。而那本《神豪从校花嫌弃开始身份暴涨小说》，则成为他们故事的一部分，无声地记录下这一切奇遇，同时也激励着更多人去寻找生活中的真实力量。</w:t>
      </w:r>
      <w:r>
        <w:rPr>
          <w:sz w:val="32"/>
          <w:szCs w:val="32"/>
        </w:rPr>
        <w:t>&lt;/p&gt;&lt;p&gt;&lt;img src="/static-img/oqlBfZBj6wRgXLperTU5gCHjW-sJUdBDG7pyqDofhzzO-SHD2iEHft87HLkoy-n4Uy54v0q5vyDcP0rwBApTbctimornl5MfxxUAw5aGElYCHh0qbiTb0L6FeMtPkSe5vJOGvjy0arV1oFJu1mRXCFfhxj23V37gMQV51t3HimVWI5Ii6IzV4uMCJRD44Q73gZfXJFWzvaGhl1WDX3OCiA.jpg"&gt;&lt;/p&gt;&lt;p&gt;</w:t>
      </w:r>
      <w:r>
        <w:rPr>
          <w:sz w:val="32"/>
          <w:szCs w:val="32"/>
        </w:rPr>
        <w:t>最后，在那个普通又非凡的小学园内，有一段关于勇气、友情以及自我突破的小故事，它们将永远留在人们的心间，无论未来如何变化，都不会磨灭过往每一次温暖与珍贵瞬间。</w:t>
      </w:r>
      <w:r>
        <w:rPr>
          <w:sz w:val="32"/>
          <w:szCs w:val="32"/>
        </w:rPr>
        <w:t>&lt;/p&gt;&lt;p&gt;&lt;a href = "/doc/1034293-</w:t>
      </w:r>
      <w:r>
        <w:rPr>
          <w:sz w:val="32"/>
          <w:szCs w:val="32"/>
        </w:rPr>
        <w:t>校花背后的秘密神豪逆袭的奇迹</w:t>
      </w:r>
      <w:r>
        <w:rPr>
          <w:sz w:val="32"/>
          <w:szCs w:val="32"/>
        </w:rPr>
        <w:t>.doc" rel="alternate" download="1034293-</w:t>
      </w:r>
      <w:r>
        <w:rPr>
          <w:sz w:val="32"/>
          <w:szCs w:val="32"/>
        </w:rPr>
        <w:t>校花背后的秘密神豪逆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