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用一本旧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书籍重温江湖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的一角，手中拿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《倚天屠龙记》。这本书虽然年代久远，但它记录下的江湖恩怨、武功秘籍，却依然让人感慨万千。</w:t>
      </w:r>
      <w:r>
        <w:rPr>
          <w:sz w:val="32"/>
          <w:szCs w:val="32"/>
        </w:rPr>
        <w:t>&lt;/p&gt;&lt;p&gt;&lt;img src="/static-img/t25NWfrSVtZt8pogEb4TniGJeswIt20NI1eXW-EaaqPD87ptl704x0GQt7x5N-9O.jpg"&gt;&lt;/p&gt;&lt;p&gt;</w:t>
      </w:r>
      <w:r>
        <w:rPr>
          <w:sz w:val="32"/>
          <w:szCs w:val="32"/>
        </w:rPr>
        <w:t>我翻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着那些由简体中文构成的文字，每一行每一段都仿佛穿越时空，带我回到了那个充满侠义与魔法的古代世界。郭靖、黄蓉、欧阳锋，这些名字如同熟悉的朋友一样，在我的脑海中闪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紧凑，每个角色都有其独特之处，他们之间错综复杂的情仇，让我忍不住想要继续翻阅下去。我想象着当年读者们是如何怀揣梦想，用这部作品来激励自己，无论是在学业上还是生活中，都能找到前进的力量。</w:t>
      </w:r>
      <w:r>
        <w:rPr>
          <w:sz w:val="32"/>
          <w:szCs w:val="32"/>
        </w:rPr>
        <w:t>&lt;/p&gt;&lt;p&gt;&lt;img src="/static-img/ZeofJIJtUJQE_nB5P3qbRCGJeswIt20NI1eXW-EaaqO-fvqHxJWNZ1DaChZf1ZngMy2RvSCyP9HUpuazD4MaLyZ8EQcXbFbSoyV4Eh2bpFlCp-KVQ4qntDHi4veimCIdgExSrPS8f-pUHDlkLnmTNaV_TslJEjGF8bTvosMLKbE.jpg"&gt;&lt;/p&gt;&lt;p&gt;</w:t>
      </w:r>
      <w:r>
        <w:rPr>
          <w:sz w:val="32"/>
          <w:szCs w:val="32"/>
        </w:rPr>
        <w:t>随着故事发展，我也跟随主人公们历经磨难，最终抵达了故事高潮——对抗邪恶势力，为正义而战。在这个过程中，我不仅被动地阅读，还开始思考：在现实生活中，我们是否也有那么一份勇气去面对困难？是否有那么一点点坚持去追求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像这样的问题并没有明确答案。但是，就在我沉浸于文本世界的时候，我突然意识到，那些简单却又深刻的话语，如“修罗场”、“神通”，它们给予了我们无限可能。而且，不论时代如何变迁，这种精神永远不会过时，它可以激发我们的潜能，让我们成为更好的自己。</w:t>
      </w:r>
      <w:r>
        <w:rPr>
          <w:sz w:val="32"/>
          <w:szCs w:val="32"/>
        </w:rPr>
        <w:t>&lt;/p&gt;&lt;p&gt;&lt;img src="/static-img/Bin8iO_RXc4p83sS1wfe1SGJeswIt20NI1eXW-EaaqO-fvqHxJWNZ1DaChZf1ZngMy2RvSCyP9HUpuazD4MaLyZ8EQcXbFbSoyV4Eh2bpFlCp-KVQ4qntDHi4veimCIdgExSrPS8f-pUHDlkLnmTNaV_TslJEjGF8bTvosMLKbE.jpg"&gt;&lt;/p&gt;&lt;p&gt;</w:t>
      </w:r>
      <w:r>
        <w:rPr>
          <w:sz w:val="32"/>
          <w:szCs w:val="32"/>
        </w:rPr>
        <w:t>最后，当我关闭电脑，将视线从屏幕上移开时，那些曾经陌生的字词现在已经深入我的心底。这不是仅仅是一部小说，而是一个关于英雄主义和自强不息的人生教科书。当你需要寻找灵感或者只是想要逃离现实的一会儿，那么再次打开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也许会带你走向更加精彩的人生旅程。</w:t>
      </w:r>
      <w:r>
        <w:rPr>
          <w:sz w:val="32"/>
          <w:szCs w:val="32"/>
        </w:rPr>
        <w:t>&lt;/p&gt;&lt;p&gt;&lt;a href = "/doc/103414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本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书籍重温江湖老故事</w:t>
      </w:r>
      <w:r>
        <w:rPr>
          <w:sz w:val="32"/>
          <w:szCs w:val="32"/>
        </w:rPr>
        <w:t>.doc" rel="alternate" download="103414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本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书籍重温江湖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