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家庭生活中的音量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中的音量管理</w:t>
      </w:r>
      <w:r>
        <w:rPr>
          <w:sz w:val="32"/>
          <w:szCs w:val="32"/>
        </w:rPr>
        <w:t xml:space="preserve">&lt;/p&gt;&lt;p&gt;&lt;img src="/static-img/JaPvzmiAk8zkExFh3CwbyuwdPiwKUuFSMWXYxNs2iiG173uVauXQymoojORQJome.jpg"&gt;&lt;/p&gt;&lt;p&gt;1. </w:t>
      </w:r>
      <w:r>
        <w:rPr>
          <w:sz w:val="32"/>
          <w:szCs w:val="32"/>
        </w:rPr>
        <w:t>家庭生活中为什么需要音量管理？</w:t>
      </w:r>
      <w:r>
        <w:rPr>
          <w:sz w:val="32"/>
          <w:szCs w:val="32"/>
        </w:rPr>
        <w:t>&lt;/p&gt;&lt;p&gt;</w:t>
      </w:r>
      <w:r>
        <w:rPr>
          <w:sz w:val="32"/>
          <w:szCs w:val="32"/>
        </w:rPr>
        <w:t>在现代社会，家庭成员之间的沟通方式多种多样。随着科技的发展，电视、手机、电脑等电子设备的使用频率日益增加，这些设备的声音往往会打断我们的对话，影响我们的交流和休息。因此，我们需要一个有效的方法来管理这些声音，以便在家里保持良好的沟通环境。</w:t>
      </w:r>
      <w:r>
        <w:rPr>
          <w:sz w:val="32"/>
          <w:szCs w:val="32"/>
        </w:rPr>
        <w:t>&lt;/p&gt;&lt;p&gt;&lt;img src="/static-img/qNoK6FSAxjtkuHoCkM6ryewdPiwKUuFSMWXYxNs2iiF9wbfTFZTqzYS-6Di5AX2md7BTzOV5Bp46-w3hjR8RhnlPKkWKaYC4AKH4AFFiuBBUohhaOSTVIZgbtRd6wJfnVCO3RUou0Sd3VjhYv-drdfMl-cE0WfyOHBLB0Pvasn_tjUMTVMO9VCKgzePwEyU6EWRNXQIy1_XKkphQsENCxWcZc8Jg38YbVXXCf9c8AyznJRLn5q7A8rEUclVWI3iz.jpg"&gt;&lt;/p&gt;&lt;p&gt;</w:t>
      </w:r>
      <w:r>
        <w:rPr>
          <w:sz w:val="32"/>
          <w:szCs w:val="32"/>
        </w:rPr>
        <w:t>家里没人叫大点声干湿视频，但这并不意味着我们可以不顾一切地提高音量。一旦音量过大，不仅会给其他人的耳朵造成伤害，还可能引起邻居的不满。如果不是因为紧急情况，我们应该尽可能减少噪音，让每个人都能享受到安静而舒适的生活空间。</w:t>
      </w:r>
      <w:r>
        <w:rPr>
          <w:sz w:val="32"/>
          <w:szCs w:val="32"/>
        </w:rPr>
        <w:t xml:space="preserve">&lt;/p&gt;&lt;p&gt;2. </w:t>
      </w:r>
      <w:r>
        <w:rPr>
          <w:sz w:val="32"/>
          <w:szCs w:val="32"/>
        </w:rPr>
        <w:t>如何进行家庭内外声音调整？</w:t>
      </w:r>
      <w:r>
        <w:rPr>
          <w:sz w:val="32"/>
          <w:szCs w:val="32"/>
        </w:rPr>
        <w:t>&lt;/p&gt;&lt;p&gt;&lt;img src="/static-img/EtTQLGDs9NI3mBuxljCqOewdPiwKUuFSMWXYxNs2iiF9wbfTFZTqzYS-6Di5AX2md7BTzOV5Bp46-w3hjR8RhnlPKkWKaYC4AKH4AFFiuBBUohhaOSTVIZgbtRd6wJfnVCO3RUou0Sd3VjhYv-drdfMl-cE0WfyOHBLB0Pvasn_tjUMTVMO9VCKgzePwEyU6EWRNXQIy1_XKkphQsENCxWcZc8Jg38YbVXXCf9c8AyznJRLn5q7A8rEUclVWI3iz.jpg"&gt;&lt;/p&gt;&lt;p&gt;</w:t>
      </w:r>
      <w:r>
        <w:rPr>
          <w:sz w:val="32"/>
          <w:szCs w:val="32"/>
        </w:rPr>
        <w:t>要实现家庭内外声音的大致平衡，我们可以采取以下几种措施：</w:t>
      </w:r>
      <w:r>
        <w:rPr>
          <w:sz w:val="32"/>
          <w:szCs w:val="32"/>
        </w:rPr>
        <w:t>&lt;/p&gt;&lt;p&gt;</w:t>
      </w:r>
      <w:r>
        <w:rPr>
          <w:sz w:val="32"/>
          <w:szCs w:val="32"/>
        </w:rPr>
        <w:t>首先，可以设定固定的时段，比如晚上</w:t>
      </w:r>
      <w:r>
        <w:rPr>
          <w:sz w:val="32"/>
          <w:szCs w:val="32"/>
        </w:rPr>
        <w:t>9</w:t>
      </w:r>
      <w:r>
        <w:rPr>
          <w:sz w:val="32"/>
          <w:szCs w:val="32"/>
        </w:rPr>
        <w:t>点后禁止播放音乐或看电影，这样可以确保所有人都有足够的时间休息和恢复精力。</w:t>
      </w:r>
      <w:r>
        <w:rPr>
          <w:sz w:val="32"/>
          <w:szCs w:val="32"/>
        </w:rPr>
        <w:t>&lt;/p&gt;&lt;p&gt;&lt;img src="/static-img/PSXyrweLWa7jf42lVxNHsewdPiwKUuFSMWXYxNs2iiF9wbfTFZTqzYS-6Di5AX2md7BTzOV5Bp46-w3hjR8RhnlPKkWKaYC4AKH4AFFiuBBUohhaOSTVIZgbtRd6wJfnVCO3RUou0Sd3VjhYv-drdfMl-cE0WfyOHBLB0Pvasn_tjUMTVMO9VCKgzePwEyU6EWRNXQIy1_XKkphQsENCxWcZc8Jg38YbVXXCf9c8AyznJRLn5q7A8rEUclVWI3iz.jpg"&gt;&lt;/p&gt;&lt;p&gt;</w:t>
      </w:r>
      <w:r>
        <w:rPr>
          <w:sz w:val="32"/>
          <w:szCs w:val="32"/>
        </w:rPr>
        <w:t>其次，可以安装智能扬声器或蓝牙扬声器，它们通常具备自动调节音量功能，而且还能通过手机应用程序远程控制，使得我们即使身处不同房间也能轻松调节声音大小。</w:t>
      </w:r>
      <w:r>
        <w:rPr>
          <w:sz w:val="32"/>
          <w:szCs w:val="32"/>
        </w:rPr>
        <w:t>&lt;/p&gt;&lt;p&gt;</w:t>
      </w:r>
      <w:r>
        <w:rPr>
          <w:sz w:val="32"/>
          <w:szCs w:val="32"/>
        </w:rPr>
        <w:t>最后，如果是公共区域，如客厅或者餐厅，可以设置一些规则，比如大家一起看电影的时候才允许开启较大的声音，而非单独一个人操作电子设备时放大声。</w:t>
      </w:r>
      <w:r>
        <w:rPr>
          <w:sz w:val="32"/>
          <w:szCs w:val="32"/>
        </w:rPr>
        <w:t xml:space="preserve">&lt;/p&gt;&lt;p&gt;&lt;img src="/static-img/QNa4eP673PjVdZ7IdUvWiewdPiwKUuFSMWXYxNs2iiF9wbfTFZTqzYS-6Di5AX2md7BTzOV5Bp46-w3hjR8RhnlPKkWKaYC4AKH4AFFiuBBUohhaOSTVIZgbtRd6wJfnVCO3RUou0Sd3VjhYv-drdfMl-cE0WfyOHBLB0Pvasn_tjUMTVMO9VCKgzePwEyU6EWRNXQIy1_XKkphQsENCxWcZc8Jg38YbVXXCf9c8AyznJRLn5q7A8rEUclVWI3iz.jpg"&gt;&lt;/p&gt;&lt;p&gt;3. </w:t>
      </w:r>
      <w:r>
        <w:rPr>
          <w:sz w:val="32"/>
          <w:szCs w:val="32"/>
        </w:rPr>
        <w:t>什么时候应该提高视频里的背景音乐？</w:t>
      </w:r>
      <w:r>
        <w:rPr>
          <w:sz w:val="32"/>
          <w:szCs w:val="32"/>
        </w:rPr>
        <w:t>&lt;/p&gt;&lt;p&gt;</w:t>
      </w:r>
      <w:r>
        <w:rPr>
          <w:sz w:val="32"/>
          <w:szCs w:val="32"/>
        </w:rPr>
        <w:t>虽然在没有他人的情况下提高视频里的背景音乐似乎是一个简单的事情，但是这并不是一种负责任的人类行为。在任何情况下都不应该为了个人的娱乐兴趣而忽视他人的感受和权利。如果你想听一场摇滚乐队演唱会，你完全有权利选择头戴式耳机或者使用隔离型耳塞来保护自己的听觉健康，同时也不会让你的室友感到不愉快。</w:t>
      </w:r>
      <w:r>
        <w:rPr>
          <w:sz w:val="32"/>
          <w:szCs w:val="32"/>
        </w:rPr>
        <w:t>&lt;/p&gt;&lt;p&gt;</w:t>
      </w:r>
      <w:r>
        <w:rPr>
          <w:sz w:val="32"/>
          <w:szCs w:val="32"/>
        </w:rPr>
        <w:t>此外，在某些特殊的情况下，比如进行舞蹈教学、运动训练或者是在夜间进行学习，你可能真的需要稍微提升一下背景音乐。但是，即使这样，也应当注意不要过度放大，以免影响到别人正常睡眠或工作。</w:t>
      </w:r>
      <w:r>
        <w:rPr>
          <w:sz w:val="32"/>
          <w:szCs w:val="32"/>
        </w:rPr>
        <w:t xml:space="preserve">&lt;/p&gt;&lt;p&gt;4. </w:t>
      </w:r>
      <w:r>
        <w:rPr>
          <w:sz w:val="32"/>
          <w:szCs w:val="32"/>
        </w:rPr>
        <w:t>如何与室友协商好各自的声音需求？</w:t>
      </w:r>
      <w:r>
        <w:rPr>
          <w:sz w:val="32"/>
          <w:szCs w:val="32"/>
        </w:rPr>
        <w:t>&lt;/p&gt;&lt;p&gt;</w:t>
      </w:r>
      <w:r>
        <w:rPr>
          <w:sz w:val="32"/>
          <w:szCs w:val="32"/>
        </w:rPr>
        <w:t>如果你发现自己经常与室友发生关于声音的问题，最好的办法就是直接坐下来谈谈。通过坦诚开放的心态，与对方共同探讨如何解决问题。你可以提出你的担忧，并且倾听对方的声音需求，从而找到双方都接受的一般原则。比如说，你可以建议大家轮流观看喜欢的节目，每个人都有一定的时间表达自己的喜好，同时保证整体环境不会被打扰太多。</w:t>
      </w:r>
      <w:r>
        <w:rPr>
          <w:sz w:val="32"/>
          <w:szCs w:val="32"/>
        </w:rPr>
        <w:t>&lt;/p&gt;&lt;p&gt;</w:t>
      </w:r>
      <w:r>
        <w:rPr>
          <w:sz w:val="32"/>
          <w:szCs w:val="32"/>
        </w:rPr>
        <w:t>另外，你还可以提议大家购买一些高质量的地面散热器或者空气净化器，这些都是非常实用的产品，它们能够提供舒适的声音同时又能够有效地清除空气中的污染物质，有助于改善居住环境，增进彼此间的情感联系。</w:t>
      </w:r>
      <w:r>
        <w:rPr>
          <w:sz w:val="32"/>
          <w:szCs w:val="32"/>
        </w:rPr>
        <w:t xml:space="preserve">&lt;/p&gt;&lt;p&gt;5. </w:t>
      </w:r>
      <w:r>
        <w:rPr>
          <w:sz w:val="32"/>
          <w:szCs w:val="32"/>
        </w:rPr>
        <w:t>在社交媒体上分享你的经验教训</w:t>
      </w:r>
      <w:r>
        <w:rPr>
          <w:sz w:val="32"/>
          <w:szCs w:val="32"/>
        </w:rPr>
        <w:t>&lt;/p&gt;&lt;p&gt;</w:t>
      </w:r>
      <w:r>
        <w:rPr>
          <w:sz w:val="32"/>
          <w:szCs w:val="32"/>
        </w:rPr>
        <w:t>当你学会了如何更好地处理家里的声音问题后，不妨将这些经验分享出来。这不仅能够帮助更多的人避免同样的困惑，也是一种积极参与社区建设的话语。而且，一旦你开始分享，就有人愿意聆听你的故事，他们可能会从中获得新的灵感去改变自己的行为模式，从而形成一个更加谐和和谐共生的社区氛围。这正是人类社会不断进步的一个例证——通过交流互动来促进文化变革，为这个世界带来更多温暖与智慧。</w:t>
      </w:r>
      <w:r>
        <w:rPr>
          <w:sz w:val="32"/>
          <w:szCs w:val="32"/>
        </w:rPr>
        <w:t>&lt;/p&gt;&lt;p&gt;&lt;a href = "/doc/1034131-</w:t>
      </w:r>
      <w:r>
        <w:rPr>
          <w:sz w:val="32"/>
          <w:szCs w:val="32"/>
        </w:rPr>
        <w:t>家里没人叫大点声干湿视频家庭生活中的音量管理</w:t>
      </w:r>
      <w:r>
        <w:rPr>
          <w:sz w:val="32"/>
          <w:szCs w:val="32"/>
        </w:rPr>
        <w:t>.doc" rel="alternate" download="1034131-</w:t>
      </w:r>
      <w:r>
        <w:rPr>
          <w:sz w:val="32"/>
          <w:szCs w:val="32"/>
        </w:rPr>
        <w:t>家里没人叫大点声干湿视频家庭生活中的音量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