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阿阮的酒香与不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阮的酒香</w:t>
      </w:r>
      <w:r>
        <w:rPr>
          <w:sz w:val="32"/>
          <w:szCs w:val="32"/>
        </w:rPr>
        <w:t>&lt;/p&gt;&lt;p&gt;&lt;img src="/static-img/J3QN5lNE9UAFkNmFReljBDA1XH0FuPK92dkCTqN9UTos575zbpcfB3PSoQYS63V8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个名字在中国的酒界中如同一个响亮的钟声，回荡在人们的心间。那么，什么是这款酒让它能够拥有如此深远的影响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醇香</w:t>
      </w:r>
      <w:r>
        <w:rPr>
          <w:sz w:val="32"/>
          <w:szCs w:val="32"/>
        </w:rPr>
        <w:t>&lt;/p&gt;&lt;p&gt;&lt;img src="/static-img/RJFOwQCz2eTZ0QRhjtcZ8zA1XH0FuPK92dkCTqN9UTpvyEJ3xsQiT5hQjpeEoSibLLXA_MsGwAFSulhYpj_TbGJ5ZKs9E5beXaSZTpb98bUV-CNxym0G9mrB-KeJqhQjavxLYxk4FRJiEcKcGxkYkxTbwuAXMsSwI9cao-CUkKATNlomHWmV2e3eqxpahudX.jpg"&gt;&lt;/p&gt;&lt;p&gt;</w:t>
      </w:r>
      <w:r>
        <w:rPr>
          <w:sz w:val="32"/>
          <w:szCs w:val="32"/>
        </w:rPr>
        <w:t>阿阮是一位来自云南的小伙子，他从小就对酿造业充满了热情。他在家乡学习了很多关于酿造和烹饪的知识，并且他总是在寻找一种独特而又能代表自己风格的饮品。当他遇见了一种特殊的地道食材后，他决定用这个食材来制作一款独特的啤酒。这就是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诞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</w:t>
      </w:r>
      <w:r>
        <w:rPr>
          <w:sz w:val="32"/>
          <w:szCs w:val="32"/>
        </w:rPr>
        <w:t>&lt;/p&gt;&lt;p&gt;&lt;img src="/static-img/D0sR3GiXQwc07z3cBzwXajA1XH0FuPK92dkCTqN9UTpvyEJ3xsQiT5hQjpeEoSibLLXA_MsGwAFSulhYpj_TbGJ5ZKs9E5beXaSZTpb98bUV-CNxym0G9mrB-KeJqhQjavxLYxk4FRJiEcKcGxkYkxTbwuAXMsSwI9cao-CUkKATNlomHWmV2e3eqxpahudX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采用的是传统工艺，但同时也融入了现代科技和创新的元素。它使用的是纯净水源和高质量的大米作为主要原料，同时加入了一些特殊的地道食材，这使得这款啤酒既具有深厚的地道味道，又不会失去新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体验</w:t>
      </w:r>
      <w:r>
        <w:rPr>
          <w:sz w:val="32"/>
          <w:szCs w:val="32"/>
        </w:rPr>
        <w:t>&lt;/p&gt;&lt;p&gt;&lt;img src="/static-img/7IByNfhbR0rC6735Pq8zRDA1XH0FuPK92dkCTqN9UTpvyEJ3xsQiT5hQjpeEoSibLLXA_MsGwAFSulhYpj_TbGJ5ZKs9E5beXaSZTpb98bUV-CNxym0G9mrB-KeJqhQjavxLYxk4FRJiEcKcGxkYkxTbwuAXMsSwI9cao-CUkKATNlomHWmV2e3eqxpahudX.jpg"&gt;&lt;/p&gt;&lt;p&gt;</w:t>
      </w:r>
      <w:r>
        <w:rPr>
          <w:sz w:val="32"/>
          <w:szCs w:val="32"/>
        </w:rPr>
        <w:t>首次尝试的时候，你会被其清澈透明、金黄色的颜色吸引。但真正体验到的则是那浓郁而又细腻地口感。每一口都是一个完美的平衡，每一次呼气都散发着淡淡的花香，让人忍不住想要再喝上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&lt;img src="/static-img/-N--jYChc0qg5j_woMsKGDA1XH0FuPK92dkCTqN9UTpvyEJ3xsQiT5hQjpeEoSibLLXA_MsGwAFSulhYpj_TbGJ5ZKs9E5beXaSZTpb98bUV-CNxym0G9mrB-KeJqhQjavxLYxk4FRJiEcKcGxkYkxTbwuAXMsSwI9cao-CUkKATNlomHWmV2e3eqxpahudX.jpg"&gt;&lt;/p&gt;&lt;p&gt;</w:t>
      </w:r>
      <w:r>
        <w:rPr>
          <w:sz w:val="32"/>
          <w:szCs w:val="32"/>
        </w:rPr>
        <w:t>除了味觉上的享受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还有其深厚的人文关怀。在生产过程中，它注重环境保护，不使用任何化学添加剂，也严格控制废水排放，以确保产品对环境友好。此外，它还支持当地农民，将购买原材料的一部分收入转给他们，从而帮助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 阮 有 酒 的名声越来越大，许多人开始期待它将如何继续创新以及如何保持自己的特色。在未来的日子里，我们或许能看到更多关于这个品牌新的故事，以及它如何以不同的方式触动每一个消费者的心灵。</w:t>
      </w:r>
      <w:r>
        <w:rPr>
          <w:sz w:val="32"/>
          <w:szCs w:val="32"/>
        </w:rPr>
        <w:t>&lt;/p&gt;&lt;p&gt;&lt;a href = "/doc/103379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阿阮的酒香与不息的故事</w:t>
      </w:r>
      <w:r>
        <w:rPr>
          <w:sz w:val="32"/>
          <w:szCs w:val="32"/>
        </w:rPr>
        <w:t>.doc" rel="alternate" download="1033793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阿阮的酒香与不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