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林踪揭秘其免费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林踪官方网站：揭秘“仙林踪免费”的背后故事</w:t>
      </w:r>
      <w:r>
        <w:rPr>
          <w:sz w:val="32"/>
          <w:szCs w:val="32"/>
        </w:rPr>
        <w:t>&lt;/p&gt;&lt;p&gt;&lt;img src="/static-img/TvRoveHXnDjSbJxzlulWe_63nt9-QuEpyOeDugw9p-YSBMflsOOAclU_-0xKpYMN.jpg"&gt;&lt;/p&gt;&lt;p&gt;</w:t>
      </w:r>
      <w:r>
        <w:rPr>
          <w:sz w:val="32"/>
          <w:szCs w:val="32"/>
        </w:rPr>
        <w:t>在虚拟世界中，游戏的自由度和吸引力往往取决于其内容的丰富性和玩家的体验。作为一款受众广泛喜爱的角色扮演游戏（</w:t>
      </w:r>
      <w:r>
        <w:rPr>
          <w:sz w:val="32"/>
          <w:szCs w:val="32"/>
        </w:rPr>
        <w:t>RPG</w:t>
      </w:r>
      <w:r>
        <w:rPr>
          <w:sz w:val="32"/>
          <w:szCs w:val="32"/>
        </w:rPr>
        <w:t>），仙林踪凭借其独特的画面风格、精心设计的地图以及深刻的情感表达，迅速赢得了玩家的青睐。但是，有没有想过，在这个充满魔法与冒险的大世界里，为何有人会将“仙林踪免费”这一概念付诸实践呢？今天，我们就来探索这背后的故事。</w:t>
      </w:r>
      <w:r>
        <w:rPr>
          <w:sz w:val="32"/>
          <w:szCs w:val="32"/>
        </w:rPr>
        <w:t>&lt;/p&gt;&lt;p&gt;</w:t>
      </w:r>
      <w:r>
        <w:rPr>
          <w:sz w:val="32"/>
          <w:szCs w:val="32"/>
        </w:rPr>
        <w:t>仙林踪官方网站：一个全新的起点</w:t>
      </w:r>
      <w:r>
        <w:rPr>
          <w:sz w:val="32"/>
          <w:szCs w:val="32"/>
        </w:rPr>
        <w:t>&lt;/p&gt;&lt;p&gt;&lt;img src="/static-img/qiQepEbdCclvMmLOzgkhZ_63nt9-QuEpyOeDugw9p-ZkxBKwZrVX4y6b6YlHpER0-LlG843uCU7IGDc4RlRDtFIsP0eepfrwj5XFg8P51bIx5LKMbXGr_PTaZdbVbbmdfxU7PH2o-5KJrtlmTH2TgckhABpqnbKz4P8RFK-8X6x0ZuzKV4yCJ81ZxwRFpqZXvFKsRFQTMZhIMPImrAFaeAhOjSOviGQ2yssoBkSPNu4.jpg"&gt;&lt;/p&gt;&lt;p&gt;</w:t>
      </w:r>
      <w:r>
        <w:rPr>
          <w:sz w:val="32"/>
          <w:szCs w:val="32"/>
        </w:rPr>
        <w:t>首先，让我们从最直接的地方开始——官网。任何想要了解更多关于“仙林踪免费”的人，都应该首先访问该游戏的官方网站。在那里，你不仅可以找到最新版本下载、更新日志以及用户指南，还能获取有关活动信息和社区互动。这是一个开放的大门，不论你是新手还是老玩家，都能在这里找到属于自己的位置。</w:t>
      </w:r>
      <w:r>
        <w:rPr>
          <w:sz w:val="32"/>
          <w:szCs w:val="32"/>
        </w:rPr>
        <w:t>&lt;/p&gt;&lt;p&gt;</w:t>
      </w:r>
      <w:r>
        <w:rPr>
          <w:sz w:val="32"/>
          <w:szCs w:val="32"/>
        </w:rPr>
        <w:t>仙林踪免费：为什么要这样做？</w:t>
      </w:r>
      <w:r>
        <w:rPr>
          <w:sz w:val="32"/>
          <w:szCs w:val="32"/>
        </w:rPr>
        <w:t>&lt;/p&gt;&lt;p&gt;&lt;img src="/static-img/8NxtNksFIWhahq-NqY1MM_63nt9-QuEpyOeDugw9p-ZkxBKwZrVX4y6b6YlHpER0-LlG843uCU7IGDc4RlRDtFIsP0eepfrwj5XFg8P51bIx5LKMbXGr_PTaZdbVbbmdfxU7PH2o-5KJrtlmTH2TgckhABpqnbKz4P8RFK-8X6x0ZuzKV4yCJ81ZxwRFpqZXvFKsRFQTMZhIMPImrAFaeAhOjSOviGQ2yssoBkSPNu4.jpg"&gt;&lt;/p&gt;&lt;p&gt;</w:t>
      </w:r>
      <w:r>
        <w:rPr>
          <w:sz w:val="32"/>
          <w:szCs w:val="32"/>
        </w:rPr>
        <w:t>那么，为什么开发者们会选择把他们辛苦制作出的游戏完全放出大海，让每个人都能够无偿体验呢？答案可能在于对社区建设的重视。通过让更多的人参与进来，即使只是试用版，也有助于形成更大的粉丝群体。而且，这样的策略也为潜在购买者提供了一个机会去亲身体验，并因此产生忠诚度，从而促使他们成为正式客户。</w:t>
      </w:r>
      <w:r>
        <w:rPr>
          <w:sz w:val="32"/>
          <w:szCs w:val="32"/>
        </w:rPr>
        <w:t>&lt;/p&gt;&lt;p&gt;</w:t>
      </w:r>
      <w:r>
        <w:rPr>
          <w:sz w:val="32"/>
          <w:szCs w:val="32"/>
        </w:rPr>
        <w:t>免费不是限制，而是开拓</w:t>
      </w:r>
      <w:r>
        <w:rPr>
          <w:sz w:val="32"/>
          <w:szCs w:val="32"/>
        </w:rPr>
        <w:t>&lt;/p&gt;&lt;p&gt;&lt;img src="/static-img/vDmgid_VacJgFzav3KPaff63nt9-QuEpyOeDugw9p-ZkxBKwZrVX4y6b6YlHpER0-LlG843uCU7IGDc4RlRDtFIsP0eepfrwj5XFg8P51bIx5LKMbXGr_PTaZdbVbbmdfxU7PH2o-5KJrtlmTH2TgckhABpqnbKz4P8RFK-8X6x0ZuzKV4yCJ81ZxwRFpqZXvFKsRFQTMZhIMPImrAFaeAhOjSOviGQ2yssoBkSPNu4.jpg"&gt;&lt;/p&gt;&lt;p&gt;</w:t>
      </w:r>
      <w:r>
        <w:rPr>
          <w:sz w:val="32"/>
          <w:szCs w:val="32"/>
        </w:rPr>
        <w:t>许多人担心，一旦尝试了免费版本，他们就会发现它不足以满足自己，然后彻底失去了兴趣。但事实上，“仙林踤免”并非限制，而是一种开拓思维。当你被释放到那个由魔幻生物和神秘力量构成的世界时，你不会感到束缚，而是在不断探索中获得愉悦。你可以自由地旅行，结交朋友，与强大的敌人战斗，无需担忧金钱问题，这种感觉对于很多玩家来说，是非常难以抗拒的一种魅力。</w:t>
      </w:r>
      <w:r>
        <w:rPr>
          <w:sz w:val="32"/>
          <w:szCs w:val="32"/>
        </w:rPr>
        <w:t>&lt;/p&gt;&lt;p&gt;</w:t>
      </w:r>
      <w:r>
        <w:rPr>
          <w:sz w:val="32"/>
          <w:szCs w:val="32"/>
        </w:rPr>
        <w:t>免费带来的好处</w:t>
      </w:r>
      <w:r>
        <w:rPr>
          <w:sz w:val="32"/>
          <w:szCs w:val="32"/>
        </w:rPr>
        <w:t>&lt;/p&gt;&lt;p&gt;&lt;img src="/static-img/AB5bigoOJ9mfpNix8PucLv63nt9-QuEpyOeDugw9p-ZkxBKwZrVX4y6b6YlHpER0-LlG843uCU7IGDc4RlRDtFIsP0eepfrwj5XFg8P51bIx5LKMbXGr_PTaZdbVbbmdfxU7PH2o-5KJrtlmTH2TgckhABpqnbKz4P8RFK-8X6x0ZuzKV4yCJ81ZxwRFpqZXvFKsRFQTMZhIMPImrAFaeAhOjSOviGQ2yssoBkSPNu4.jpg"&gt;&lt;/p&gt;&lt;p&gt;</w:t>
      </w:r>
      <w:r>
        <w:rPr>
          <w:sz w:val="32"/>
          <w:szCs w:val="32"/>
        </w:rPr>
        <w:t>除了增强社区氛围之外，“仙林踥免”还带来了其他几个显著好处。一方面，它鼓励创新，因为开发团队需要不断推出新内容以保持现有用户活跃，同时吸引新的游客；另一方面，对那些因为经济原因无法购买正版软件的人来说，这是一道光明希望，可以享受到高质量游戏内容而不必承担额外费用。</w:t>
      </w:r>
      <w:r>
        <w:rPr>
          <w:sz w:val="32"/>
          <w:szCs w:val="32"/>
        </w:rPr>
        <w:t>&lt;/p&gt;&lt;p&gt;</w:t>
      </w:r>
      <w:r>
        <w:rPr>
          <w:sz w:val="32"/>
          <w:szCs w:val="32"/>
        </w:rPr>
        <w:t>结语：“尽情沉浸”</w:t>
      </w:r>
      <w:r>
        <w:rPr>
          <w:sz w:val="32"/>
          <w:szCs w:val="32"/>
        </w:rPr>
        <w:t>&lt;/p&gt;&lt;p&gt;</w:t>
      </w:r>
      <w:r>
        <w:rPr>
          <w:sz w:val="32"/>
          <w:szCs w:val="32"/>
        </w:rPr>
        <w:t>总结一下，本文探讨了“仙林踥免”背后的原因，以及它如何影响着整个游戏生态系统。无论是为了扩展市场份额、提升用户体验还是促进社群发展，每一步都是为了让每一个人都能尽情沉浸于这个由梦想与魔法组成的小宇宙。如果你还没有进入，那么现在就行动吧！打开你的电脑或手机，就步入那片遥远而又熟悉的地方——《剑灵》世界等待着你的到来。</w:t>
      </w:r>
      <w:r>
        <w:rPr>
          <w:sz w:val="32"/>
          <w:szCs w:val="32"/>
        </w:rPr>
        <w:t>&lt;/p&gt;&lt;p&gt;&lt;a href = "/doc/1033629-</w:t>
      </w:r>
      <w:r>
        <w:rPr>
          <w:sz w:val="32"/>
          <w:szCs w:val="32"/>
        </w:rPr>
        <w:t>探秘仙林踪揭秘其免费之谜</w:t>
      </w:r>
      <w:r>
        <w:rPr>
          <w:sz w:val="32"/>
          <w:szCs w:val="32"/>
        </w:rPr>
        <w:t>.doc" rel="alternate" download="1033629-</w:t>
      </w:r>
      <w:r>
        <w:rPr>
          <w:sz w:val="32"/>
          <w:szCs w:val="32"/>
        </w:rPr>
        <w:t>探秘仙林踪揭秘其免费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