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解信息障碍揭秘识别难题的关键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信息障碍：揭秘识别难题的关键策略</w:t>
      </w:r>
      <w:r>
        <w:rPr>
          <w:sz w:val="32"/>
          <w:szCs w:val="32"/>
        </w:rPr>
        <w:t>&lt;/p&gt;&lt;p&gt;&lt;img src="/static-img/AOelMOh_NP695arC9wwglw85JvU0XvtXVjcK76_auLL1OIcjOWcuZEnqiHpimsoX.jpg"&gt;&lt;/p&gt;&lt;p&gt;</w:t>
      </w:r>
      <w:r>
        <w:rPr>
          <w:sz w:val="32"/>
          <w:szCs w:val="32"/>
        </w:rPr>
        <w:t>了解信息素识别障碍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素识别障碍是指在复杂环境中，个体无法有效获取、处理和应用必要的信息，从而影响决策质量和行动效率。这种现象普遍存在于各种领域，包括商业、教育、医疗等。</w:t>
      </w:r>
      <w:r>
        <w:rPr>
          <w:sz w:val="32"/>
          <w:szCs w:val="32"/>
        </w:rPr>
        <w:t>&lt;/p&gt;&lt;p&gt;&lt;img src="/static-img/qfOjx3nTwrnfY-89se2qTA85JvU0XvtXVjcK76_auLLmiir7mw7K3PSIbzoCbhW92_kRHZFWgkny1kPUjxBEfBmHLgGbRo703_qfH3b6ahb6katRfZUZ7ikho5DSTzxxS_TExwHyHAB6-nOTLSdpsyDuqWbceyXZqjr_JxmEtEA.jpg"&gt;&lt;/p&gt;&lt;p&gt;</w:t>
      </w:r>
      <w:r>
        <w:rPr>
          <w:sz w:val="32"/>
          <w:szCs w:val="32"/>
        </w:rPr>
        <w:t>分析导致信息素识别障碍的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混乱、多元化背景以及技术过剩都是造成信息素识别障碍的一个重要原因。这些因素共同作用，使得人们面临海量数据时难以筛选出真正有价值的信息。</w:t>
      </w:r>
      <w:r>
        <w:rPr>
          <w:sz w:val="32"/>
          <w:szCs w:val="32"/>
        </w:rPr>
        <w:t>&lt;/p&gt;&lt;p&gt;&lt;img src="/static-img/-OmScHwNO5SUEtwxO8kZNA85JvU0XvtXVjcK76_auLLmiir7mw7K3PSIbzoCbhW92_kRHZFWgkny1kPUjxBEfBmHLgGbRo703_qfH3b6ahb6katRfZUZ7ikho5DSTzxxS_TExwHyHAB6-nOTLSdpsyDuqWbceyXZqjr_JxmEtEA.jpg"&gt;&lt;/p&gt;&lt;p&gt;</w:t>
      </w:r>
      <w:r>
        <w:rPr>
          <w:sz w:val="32"/>
          <w:szCs w:val="32"/>
        </w:rPr>
        <w:t>探讨提高信息素识别能力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个人对新知识、新技能的接受速度，是克服这一困境的一种方法。此外，加强跨学科研究，以促进不同领域之间知识流动，也能帮助提升个体在不同情境下的适应能力。</w:t>
      </w:r>
      <w:r>
        <w:rPr>
          <w:sz w:val="32"/>
          <w:szCs w:val="32"/>
        </w:rPr>
        <w:t>&lt;/p&gt;&lt;p&gt;&lt;img src="/static-img/bAphZLliCWJvclY-TKlmjQ85JvU0XvtXVjcK76_auLLmiir7mw7K3PSIbzoCbhW92_kRHZFWgkny1kPUjxBEfBmHLgGbRo703_qfH3b6ahb6katRfZUZ7ikho5DSTzxxS_TExwHyHAB6-nOTLSdpsyDuqWbceyXZqjr_JxmEtEA.jpg"&gt;&lt;/p&gt;&lt;p&gt;</w:t>
      </w:r>
      <w:r>
        <w:rPr>
          <w:sz w:val="32"/>
          <w:szCs w:val="32"/>
        </w:rPr>
        <w:t>讨论团队合作如何降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工作中，每个成员都可以通过相互补充来弥补彼此缺陷。通过建立开放沟通机制，分享专业知识，可以更有效地分配任务并解决问题，从而减少由于单一视角带来的错误判断。</w:t>
      </w:r>
      <w:r>
        <w:rPr>
          <w:sz w:val="32"/>
          <w:szCs w:val="32"/>
        </w:rPr>
        <w:t>&lt;/p&gt;&lt;p&gt;&lt;img src="/static-img/zH83uGeKm-Z47MAxPzSrvA85JvU0XvtXVjcK76_auLLmiir7mw7K3PSIbzoCbhW92_kRHZFWgkny1kPUjxBEfBmHLgGbRo703_qfH3b6ahb6katRfZUZ7ikho5DSTzxxS_TExwHyHAB6-nOTLSdpsyDuqWbceyXZqjr_JxmEtEA.jpg"&gt;&lt;/p&gt;&lt;p&gt;</w:t>
      </w:r>
      <w:r>
        <w:rPr>
          <w:sz w:val="32"/>
          <w:szCs w:val="32"/>
        </w:rPr>
        <w:t>阐述技术工具在辅助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为我们提供了大量分析工具，如数据挖掘软件、大数据平台等，这些工具能够帮助快速筛选出潜在的问题点，并提供基于实际情况的建议。这不仅节省了时间，还大幅提升了决策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长期发展战略与文化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鼓励持续学习和创新文化，对于培养具备未来挑战所需的人才至关重要。此外，投资于基础设施，如网络安全系统，以及实施合理管理政策，都能有助于构建一个更加透明、高效的地方环境，为员工提供一个更好地实现自我成长与发展空间。</w:t>
      </w:r>
      <w:r>
        <w:rPr>
          <w:sz w:val="32"/>
          <w:szCs w:val="32"/>
        </w:rPr>
        <w:t>&lt;/p&gt;&lt;p&gt;&lt;a href = "/doc/1033618-</w:t>
      </w:r>
      <w:r>
        <w:rPr>
          <w:sz w:val="32"/>
          <w:szCs w:val="32"/>
        </w:rPr>
        <w:t>破解信息障碍揭秘识别难题的关键策略</w:t>
      </w:r>
      <w:r>
        <w:rPr>
          <w:sz w:val="32"/>
          <w:szCs w:val="32"/>
        </w:rPr>
        <w:t>.doc" rel="alternate" download="1033618-</w:t>
      </w:r>
      <w:r>
        <w:rPr>
          <w:sz w:val="32"/>
          <w:szCs w:val="32"/>
        </w:rPr>
        <w:t>破解信息障碍揭秘识别难题的关键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