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普通职员到企业巨擘的传奇故事吉庆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吉庆王的故事仿佛是一场穿越时空的奇幻冒险。他的名字，在商界如雷贯耳，每个人都知道他是如何从一名普通职员一步步走向企业巨擘的地位。</w:t>
      </w:r>
      <w:r>
        <w:rPr>
          <w:sz w:val="32"/>
          <w:szCs w:val="32"/>
        </w:rPr>
        <w:t>&lt;/p&gt;&lt;p&gt;&lt;img src="/static-img/A0Vp0xP1JbFAqew1kB3XwoNPz0SJFzFMmDwscZu7WvM63xFSipKzAsW-22kKV4VQ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庆王出生于一个普通家庭，从小就展现出了不凡的才华和远大的志向。他对商业有着浓厚的兴趣，大学期间，他深入研究了市场营销、财务管理等多个领域，为将来的创业打下坚实基础。在毕业后，他没有选择去大公司做高薪工作，而是选择了自己开启了一段艰难又充满挑战的创业之旅。</w:t>
      </w:r>
      <w:r>
        <w:rPr>
          <w:sz w:val="32"/>
          <w:szCs w:val="32"/>
        </w:rPr>
        <w:t>&lt;/p&gt;&lt;p&gt;&lt;img src="/static-img/3LSxprdp4oo7SqS4aQDZ2YNPz0SJFzFMmDwscZu7WvPp8EHIlHBpMxyQ9wBdHCJTStXJXVnYvUNmpXMPHNi4ukfborqu2X6dJm40ZlD8E4axTrJBr4phcg-gTO5nkjCm3YF4hIjnMuXi0QXLznjupEvVmoUhY3per_BIroXEcJQ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经济迅速发展的大环境下，吉庆王看到了很多机会和挑战。通过不断地学习和实践，他逐渐形成了一套自己的经营理念，并且凭借着对行业动态敏锐洞察力的能力，以及丰富的人脉资源，最终成功创建了自己的公司——盛世集团。</w:t>
      </w:r>
      <w:r>
        <w:rPr>
          <w:sz w:val="32"/>
          <w:szCs w:val="32"/>
        </w:rPr>
        <w:t>&lt;/p&gt;&lt;p&gt;&lt;img src="/static-img/uNltElxliNlLDEpSDLb3JYNPz0SJFzFMmDwscZu7WvPp8EHIlHBpMxyQ9wBdHCJTStXJXVnYvUNmpXMPHNi4ukfborqu2X6dJm40ZlD8E4axTrJBr4phcg-gTO5nkjCm3YF4hIjnMuXi0QXLznjupEvVmoUhY3per_BIroXEcJQ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盛世集团迅速壮大，它成为国内领先的一家跨国企业，其影响力遍布全球各地。吉庆王因为其卓越领导力和独到的商业智慧，被人们尊称为“商界奇迹”。他的事迹激励着无数年轻人追求梦想，不断超越自我，为社会贡献力量。</w:t>
      </w:r>
      <w:r>
        <w:rPr>
          <w:sz w:val="32"/>
          <w:szCs w:val="32"/>
        </w:rPr>
        <w:t>&lt;/p&gt;&lt;p&gt;&lt;img src="/static-img/irmmOC-V5pYV4ZPnNyHtt4NPz0SJFzFMmDwscZu7WvPp8EHIlHBpMxyQ9wBdHCJTStXJXVnYvUNmpXMPHNi4ukfborqu2X6dJm40ZlD8E4axTrJBr4phcg-gTO5nkjCm3YF4hIjnMuXi0QXLznjupEvVmoUhY3per_BIroXEcJQ.jp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成功相伴的是更重大的责任。吉庆王意识到作为企业家的角色不仅仅是赚钱，更重要的是要回馈社会。他致力于建立可持续发展模式，不断提升环保标准，同时也投身于教育公益事业中，用实际行动传递正能量，让更多孩子们拥有平等学习的机会。</w:t>
      </w:r>
      <w:r>
        <w:rPr>
          <w:sz w:val="32"/>
          <w:szCs w:val="32"/>
        </w:rPr>
        <w:t>&lt;/p&gt;&lt;p&gt;&lt;img src="/static-img/pdePyrV75dzK_UZEHoiVGINPz0SJFzFMmDwscZu7WvPp8EHIlHBpMxyQ9wBdHCJTStXJXVnYvUNmpXMPHNi4ukfborqu2X6dJm40ZlD8E4axTrJBr4phcg-gTO5nkjCm3YF4hIjnMuXi0QXLznjupEvVmoUhY3per_BIroXEcJQ.jpg"&gt;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吉庆王这个名字，我们不再只是在提及一个传奇人物，而是在纪念一段历史、一种精神。一代代人可以从他的经历中汲取智慧，对未来持有希望。这就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所代表的一切：勇敢、执着、创新，是每个追梦者心中的灯塔，也是那些渴望改变世界的人们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路：从普通职员到企业巨擘的地球探索》</w:t>
      </w:r>
      <w:r>
        <w:rPr>
          <w:sz w:val="32"/>
          <w:szCs w:val="32"/>
        </w:rPr>
        <w:t>&lt;/p&gt;&lt;p&gt;&lt;a href = "/doc/1033497-</w:t>
      </w:r>
      <w:r>
        <w:rPr>
          <w:sz w:val="32"/>
          <w:szCs w:val="32"/>
        </w:rPr>
        <w:t>逆袭之路从普通职员到企业巨擘的传奇故事吉庆王</w:t>
      </w:r>
      <w:r>
        <w:rPr>
          <w:sz w:val="32"/>
          <w:szCs w:val="32"/>
        </w:rPr>
        <w:t>.doc" rel="alternate" download="1033497-</w:t>
      </w:r>
      <w:r>
        <w:rPr>
          <w:sz w:val="32"/>
          <w:szCs w:val="32"/>
        </w:rPr>
        <w:t>逆袭之路从普通职员到企业巨擘的传奇故事吉庆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