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寻宝解密双指探洞技巧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寻宝界，双指探洞是一种常用的技术，它涉及使用双手的食指和中指快速旋转地面上的沙土或其他物质，以揭示潜在的洞穴或藏宝。这种方法听起来简单，但实际操作时却需要极高的技巧和经验。那么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个说法到底意味着什么呢？</w:t>
      </w:r>
      <w:r>
        <w:rPr>
          <w:sz w:val="32"/>
          <w:szCs w:val="32"/>
        </w:rPr>
        <w:t>&lt;/p&gt;&lt;p&gt;&lt;img src="/static-img/g3z5annw8cCCrgnjtW68aZFz5YBhHEaAN_J8ZJODAWm173uVauXQymoojORQJome.png"&gt;&lt;/p&gt;&lt;p&gt;</w:t>
      </w:r>
      <w:r>
        <w:rPr>
          <w:sz w:val="32"/>
          <w:szCs w:val="32"/>
        </w:rPr>
        <w:t>首先，我们要明白的是，这个数字并不是一个固定的标准，而是用来描述一个人在短时间内进行探洞操作的频率。它反映了寻宝者对效率和精确性的追求。在实际操作中，寻宝者可能会根据具体情况调整自己的探洞速度和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解读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含义。</w:t>
      </w:r>
      <w:r>
        <w:rPr>
          <w:sz w:val="32"/>
          <w:szCs w:val="32"/>
        </w:rPr>
        <w:t>&lt;/p&gt;&lt;p&gt;&lt;img src="/static-img/NwmWM5G-F4eNA1r2UAvN35Fz5YBhHEaAN_J8ZJODAWl9wbfTFZTqzYS-6Di5AX2mf2amyYooI_HZt3ZRry3mgHjzMQZNxqODettCVLlJETDgBECHReQE_L9BuNC3huX8Vhdd3mvuaMNu26jV-6vwHWgLJCXdzt0GzrTvLWxMXUxUUMuKZvna7DUB2S-Cumii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金盆谷古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支由专业寻宝团队组成的小组到达了传说中的金盆谷古墓。这座古墓被认为是藏有丰富财富的地方，但由于年代久远，地表已经被植被覆盖，对于外行人来说几乎看不出任何线索。在此情形下，每位成员都必须快速而准确地使用双指探洞技术，以找到可能通往内部的入口。一名经验丰富的队员，在一次尝试后，就成功找到了一个小裂缝，那里的砂土经过他敏锐的观察，被他的双指轻快地翻动了一分钟多次，最终发现了一条隐藏路径。</w:t>
      </w:r>
      <w:r>
        <w:rPr>
          <w:sz w:val="32"/>
          <w:szCs w:val="32"/>
        </w:rPr>
        <w:t>&lt;/p&gt;&lt;p&gt;&lt;img src="/static-img/J0Ycd2IyU0l-__wkbSrlJJFz5YBhHEaAN_J8ZJODAWl9wbfTFZTqzYS-6Di5AX2mf2amyYooI_HZt3ZRry3mgHjzMQZNxqODettCVLlJETDgBECHReQE_L9BuNC3huX8Vhdd3mvuaMNu26jV-6vwHWgLJCXdzt0GzrTvLWxMXUxUUMuKZvna7DUB2S-Cumii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澳大利亚红岩国家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发生在澳大利亚红岩国家公园里。那里的某个地区因其独特的地层结构而闻名遐迩，是许多职业与业余寻宝爱好者的热门目的地。在一次大规模考察行动中，一位年轻但已具备一定经验的人类学学生，在两小时内利用双手快速旋转过了数百处可能地点，他的一秒钟可以比别人三秒完成同样的任务。这不仅提高了他们整个团队搜索效率，也使得他们能够更快地区分哪些地方才值得深入挖掘，最终，他们发现了一处未知的地理标志，并且推测那可能与当地球史上某个重要事件有关联。</w:t>
      </w:r>
      <w:r>
        <w:rPr>
          <w:sz w:val="32"/>
          <w:szCs w:val="32"/>
        </w:rPr>
        <w:t>&lt;/p&gt;&lt;p&gt;&lt;img src="/static-img/RCrjkNqgxYl23xkgdmPso5Fz5YBhHEaAN_J8ZJODAWl9wbfTFZTqzYS-6Di5AX2mf2amyYooI_HZt3ZRry3mgHjzMQZNxqODettCVLlJETDgBECHReQE_L9BuNC3huX8Vhdd3mvuaMNu26jV-6vwHWgLJCXdzt0GzrTvLWxMXUxUUMuKZvna7DUB2S-Cumii.png"&gt;&lt;/p&gt;&lt;p&gt;</w:t>
      </w:r>
      <w:r>
        <w:rPr>
          <w:sz w:val="32"/>
          <w:szCs w:val="32"/>
        </w:rPr>
        <w:t>从这些案例可以看出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更多体现的是一种技能水平，而非单纯数量上的统计。如果没有足够高水平的手感、耐心以及对环境了解，这种方法也许只是徒劳无功。而对于那些经历过千辛万苦后仍旧无法找到所需信息的人来说，这种技术显然不能解决问题。但对于那些熟悉这项技术并且能灵活运用的寻宝爱好者来说，它无疑是一个强大的工具，可以帮助他们迅速缩小搜索范围，从而加快进展并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意义并不仅仅是在短时间内完成指定次数的手势动作，而是代表着一种专注、高效、精准等待发挥作用的时候。只有当每一次这样的动作都伴随着深刻理解自然环境和细微变化时，那么即便是在漫长的一天结束之前，你也许还能找到那个引领你走向成功之路的小径。</w:t>
      </w:r>
      <w:r>
        <w:rPr>
          <w:sz w:val="32"/>
          <w:szCs w:val="32"/>
        </w:rPr>
        <w:t>&lt;/p&gt;&lt;p&gt;&lt;img src="/static-img/_hgA0BT7mEiiSRGJG7AhepFz5YBhHEaAN_J8ZJODAWl9wbfTFZTqzYS-6Di5AX2mf2amyYooI_HZt3ZRry3mgHjzMQZNxqODettCVLlJETDgBECHReQE_L9BuNC3huX8Vhdd3mvuaMNu26jV-6vwHWgLJCXdzt0GzrTvLWxMXUxUUMuKZvna7DUB2S-Cumii.jpg"&gt;&lt;/p&gt;&lt;p&gt;&lt;a href = "/doc/103320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寻宝解密双指探洞技巧与奥秘</w:t>
      </w:r>
      <w:r>
        <w:rPr>
          <w:sz w:val="32"/>
          <w:szCs w:val="32"/>
        </w:rPr>
        <w:t>.doc" rel="alternate" download="103320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寻宝解密双指探洞技巧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