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心满足四神集团推出新款奶粉满足儿童每一天的成长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推出新款奶粉，满足儿童每一天的成长需求。这个消息在市场上引起了广泛的关注，因为四神集团以其高品质的婴幼儿配方而闻名。以下是关于这款新奶粉的一些关键信息。</w:t>
      </w:r>
      <w:r>
        <w:rPr>
          <w:sz w:val="32"/>
          <w:szCs w:val="32"/>
        </w:rPr>
        <w:t>&lt;/p&gt;&lt;p&gt;&lt;img src="/static-img/nal_4NtWHpZP1e7RhN2jp6AN3UbQP_9B8VYTtmdoeGFSEvpzIV4i_R4IyEAGX4yv.jpg"&gt;&lt;/p&gt;&lt;p&gt;</w:t>
      </w:r>
      <w:r>
        <w:rPr>
          <w:sz w:val="32"/>
          <w:szCs w:val="32"/>
        </w:rPr>
        <w:t>高质量原料：四神集团一直致力于使用最好的原料来制作其产品。这款新奶粉也不例外，它采用了全天然、无添加糖分和色素的纯净牛奶作为主要原料，同时还加入了一系列营养成分，如钙、铁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以确保孩子们得到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配比：科学家们经过多年的研究，精心设计了这款奶粉的配比，使之能够更好地适应不同年龄段儿童的需要，无论是刚出生的宝宝还是快要开始学步的小朋友，这款奶粉都能为他们提供所需的营养支持。</w:t>
      </w:r>
      <w:r>
        <w:rPr>
          <w:sz w:val="32"/>
          <w:szCs w:val="32"/>
        </w:rPr>
        <w:t>&lt;/p&gt;&lt;p&gt;&lt;img src="/static-img/-ZK1yeYhcyt_YRDJgQkHOKAN3UbQP_9B8VYTtmdoeGEr6peUqRdyKoyqv6kZmRJKqNwcJx8rrNK0ivBzzriOYKtuncADldsAi1AaWvvwhhIm2hzDNgCkO3ykLSObr75Xtsqym3b6fFb6fiHc0WtUgnS9lUBonyH_D9RcpYTlH5TTVbR0j1KschPPTn3nhc37gZfXJFWzvaGhl1WDX3OCiA.jpg"&gt;&lt;/p&gt;&lt;p&gt;</w:t>
      </w:r>
      <w:r>
        <w:rPr>
          <w:sz w:val="32"/>
          <w:szCs w:val="32"/>
        </w:rPr>
        <w:t>安全生产：四神集团非常重视食品安全，因此它采取了严格的生产标准和检验程序。在整个生产过程中，每一步操作都会受到严格监控，以确保产品达到最高安全标准。这意味着父母可以放心地给孩子喂用这款奶粉，而不必担心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口感：许多父母会告诉你，他们的小孩对味道有很高要求，但这款新鲜出炉的是一个完美平衡，既不会太甜也不会太淡，让孩子们吃得津津有味，而且容易消化吸收，不会导致腹泻或其他消化不良症状。</w:t>
      </w:r>
      <w:r>
        <w:rPr>
          <w:sz w:val="32"/>
          <w:szCs w:val="32"/>
        </w:rPr>
        <w:t>&lt;/p&gt;&lt;p&gt;&lt;img src="/static-img/SYn8Gyy3rRydVCnt1uHtKqAN3UbQP_9B8VYTtmdoeGEr6peUqRdyKoyqv6kZmRJKqNwcJx8rrNK0ivBzzriOYKtuncADldsAi1AaWvvwhhIm2hzDNgCkO3ykLSObr75Xtsqym3b6fFb6fiHc0WtUgnS9lUBonyH_D9RcpYTlH5TTVbR0j1KschPPTn3nhc37gZfXJFWzvaGhl1WDX3OCiA.jpg"&gt;&lt;/p&gt;&lt;p&gt;</w:t>
      </w:r>
      <w:r>
        <w:rPr>
          <w:sz w:val="32"/>
          <w:szCs w:val="32"/>
        </w:rPr>
        <w:t>绿色环保包装：为了减少对环境造成影响，四神集团选择使用可回收材料制成瓶子，并且提供易拆卸设计，这样即使小朋友手里拿到，也不会有安全隐患。此外，该公司还与环保组织合作，对所有废弃材料进行回收处理，有助于保护我们的地球资源，为子孙后代创造更加清洁绿色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顾问团队：了解每个家庭独特的情况并提供个性化建议，是四神集团专门设置的一个咨询团队。他们由资深营养师、儿科医生和育儿专家组成，他们可以根据孩子具体情况给予专业意见，比如是否需要特殊食谱或者如何正确准备食物等，这对于那些初次成为父母的人来说尤为重要，因为它们能帮助他们做出明智决策，为孩子健康长大打下坚实基础。</w:t>
      </w:r>
      <w:r>
        <w:rPr>
          <w:sz w:val="32"/>
          <w:szCs w:val="32"/>
        </w:rPr>
        <w:t>&lt;/p&gt;&lt;p&gt;&lt;img src="/static-img/mL8eBmbeZMqSGThyhNpW7KAN3UbQP_9B8VYTtmdoeGEr6peUqRdyKoyqv6kZmRJKqNwcJx8rrNK0ivBzzriOYKtuncADldsAi1AaWvvwhhIm2hzDNgCkO3ykLSObr75Xtsqym3b6fFb6fiHc0WtUgnS9lUBonyH_D9RcpYTlH5TTVbR0j1KschPPTn3nhc37gZfXJFWzvaGhl1WDX3OCiA.jpg"&gt;&lt;/p&gt;&lt;p&gt;&lt;a href = "/doc/1033141-</w:t>
      </w:r>
      <w:r>
        <w:rPr>
          <w:sz w:val="32"/>
          <w:szCs w:val="32"/>
        </w:rPr>
        <w:t>童心满足四神集团推出新款奶粉满足儿童每一天的成长需求</w:t>
      </w:r>
      <w:r>
        <w:rPr>
          <w:sz w:val="32"/>
          <w:szCs w:val="32"/>
        </w:rPr>
        <w:t>.doc" rel="alternate" download="1033141-</w:t>
      </w:r>
      <w:r>
        <w:rPr>
          <w:sz w:val="32"/>
          <w:szCs w:val="32"/>
        </w:rPr>
        <w:t>童心满足四神集团推出新款奶粉满足儿童每一天的成长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