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入黑森林的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森林的神秘魅力</w:t>
      </w:r>
      <w:r>
        <w:rPr>
          <w:sz w:val="32"/>
          <w:szCs w:val="32"/>
        </w:rPr>
        <w:t>&lt;/p&gt;&lt;p&gt;&lt;img src="/static-img/AOyX6yjLMpnrovwHgOeY9p9Ncm-GPuPTNcEnihs7HBO5knbkKxt4PD6g70aWprOj.jpg"&gt;&lt;/p&gt;&lt;p&gt;</w:t>
      </w:r>
      <w:r>
        <w:rPr>
          <w:sz w:val="32"/>
          <w:szCs w:val="32"/>
        </w:rPr>
        <w:t>痳麻让我挺进她的黑森林，仿佛踏入了一个古老传说中的世界。这里的树木参天，遮蔽了太阳光线，让人不禁感受到一股莫名的神秘气息。这片土地似乎有着自己的语言和故事，它们在每一片叶子间、每一块石头上都留下了痕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探索与冒险精神</w:t>
      </w:r>
      <w:r>
        <w:rPr>
          <w:sz w:val="32"/>
          <w:szCs w:val="32"/>
        </w:rPr>
        <w:t>&lt;/p&gt;&lt;p&gt;&lt;img src="/static-img/SHTVh1vJKxOqlpN6XCiDd59Ncm-GPuPTNcEnihs7HBP4o39tXuRE3eDgKW3J2k4O2J19TIXv5zAAAmlrotZteWb4NpZkv-M3pAik3Jm52pblOMTP89g4yVrDcydPlAwfbKzyVLKK2VU4RkQAWbbsaVhjcZFlAMfUNq_o2N6dxXBtFU408bqxqr3A2PJ7heywCjbTHl_FdkWB0dxdcU_CFYGX1yRVs72hoZdVg19zgog.png"&gt;&lt;/p&gt;&lt;p&gt;</w:t>
      </w:r>
      <w:r>
        <w:rPr>
          <w:sz w:val="32"/>
          <w:szCs w:val="32"/>
        </w:rPr>
        <w:t>在黑森林中，每一步都是对未知世界的一次挑战。痳麻让我挺进她的黑森林，这是一种勇敢的心态，也是一种对未知事物充满好奇心的态度。在这片密布着迷雾和怪兽传说的区域，我们必须用智慧和勇气去揭开它的面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之美与生态平衡</w:t>
      </w:r>
      <w:r>
        <w:rPr>
          <w:sz w:val="32"/>
          <w:szCs w:val="32"/>
        </w:rPr>
        <w:t>&lt;/p&gt;&lt;p&gt;&lt;img src="/static-img/jbNd3oUyWpz_rzE8gO15L59Ncm-GPuPTNcEnihs7HBP4o39tXuRE3eDgKW3J2k4O2J19TIXv5zAAAmlrotZteWb4NpZkv-M3pAik3Jm52pblOMTP89g4yVrDcydPlAwfbKzyVLKK2VU4RkQAWbbsaVhjcZFlAMfUNq_o2N6dxXBtFU408bqxqr3A2PJ7heywCjbTHl_FdkWB0dxdcU_CFYGX1yRVs72hoZdVg19zgog.jpg"&gt;&lt;/p&gt;&lt;p&gt;</w:t>
      </w:r>
      <w:r>
        <w:rPr>
          <w:sz w:val="32"/>
          <w:szCs w:val="32"/>
        </w:rPr>
        <w:t>黑森林是自然界的一个缩影，其中蕴含着丰富多样的生物链。痳麻让我挺进她的黑森林，这也意味着我们要尊重并保护这个微妙而又脆弱的地球系统。在这里，我们可以学习到如何与自然和谐共处，如何在追求发展的同时保持生态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遗产与历史沉淀</w:t>
      </w:r>
      <w:r>
        <w:rPr>
          <w:sz w:val="32"/>
          <w:szCs w:val="32"/>
        </w:rPr>
        <w:t>&lt;/p&gt;&lt;p&gt;&lt;img src="/static-img/K1YFkiuYon39GmZIDXY4Qp9Ncm-GPuPTNcEnihs7HBP4o39tXuRE3eDgKW3J2k4O2J19TIXv5zAAAmlrotZteWb4NpZkv-M3pAik3Jm52pblOMTP89g4yVrDcydPlAwfbKzyVLKK2VU4RkQAWbbsaVhjcZFlAMfUNq_o2N6dxXBtFU408bqxqr3A2PJ7heywCjbTHl_FdkWB0dxdcU_CFYGX1yRVs72hoZdVg19zgog.jpg"&gt;&lt;/p&gt;&lt;p&gt;</w:t>
      </w:r>
      <w:r>
        <w:rPr>
          <w:sz w:val="32"/>
          <w:szCs w:val="32"/>
        </w:rPr>
        <w:t>这里曾经是古代文明发源地，有着悠久而复杂的人类活动史。痳麻让我挺进她的黑森林，不仅仅是身体上的探险，更是一个精神上的旅程。在这样的环境中，我们能够触摸到过去，了解那些曾经生活在这里的人们，他们留下的文化遗产将永远成为我们学习和思考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修炼与个人成长</w:t>
      </w:r>
      <w:r>
        <w:rPr>
          <w:sz w:val="32"/>
          <w:szCs w:val="32"/>
        </w:rPr>
        <w:t>&lt;/p&gt;&lt;p&gt;&lt;img src="/static-img/Jdv1VDctHEFJlcwfFT_G_J9Ncm-GPuPTNcEnihs7HBP4o39tXuRE3eDgKW3J2k4O2J19TIXv5zAAAmlrotZteWb4NpZkv-M3pAik3Jm52pblOMTP89g4yVrDcydPlAwfbKzyVLKK2VU4RkQAWbbsaVhjcZFlAMfUNq_o2N6dxXBtFU408bqxqr3A2PJ7heywCjbTHl_FdkWB0dxdcU_CFYGX1yRVs72hoZdVg19zgog.jpg"&gt;&lt;/p&gt;&lt;p&gt;</w:t>
      </w:r>
      <w:r>
        <w:rPr>
          <w:sz w:val="32"/>
          <w:szCs w:val="32"/>
        </w:rPr>
        <w:t>在这个充满挑战性的环境中，每个人的心灵都会得到锻炼。痳麻让我挺进她的黑森林，这是一段关于自我发现、克服恐惧、学会适应以及成长过程的心路历程。在这里，你会发现自己的极限，并从这些体验中获得宝贵的情感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责任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进入了这样一个地方，但我们的目的是为了更好地理解这个世界，以及我们作为人类应该承担起什么样的责任。痳麻让我们挺进她的黑森林，也让我们意识到了保护地球资源、推动可持续发展等全球性问题迫切需要解决的问题。这不仅是一个探索，更是一个为未来做出贡献的行动。</w:t>
      </w:r>
      <w:r>
        <w:rPr>
          <w:sz w:val="32"/>
          <w:szCs w:val="32"/>
        </w:rPr>
        <w:t>&lt;/p&gt;&lt;p&gt;&lt;a href = "/doc/1033097-</w:t>
      </w:r>
      <w:r>
        <w:rPr>
          <w:sz w:val="32"/>
          <w:szCs w:val="32"/>
        </w:rPr>
        <w:t>深入黑森林的诱惑</w:t>
      </w:r>
      <w:r>
        <w:rPr>
          <w:sz w:val="32"/>
          <w:szCs w:val="32"/>
        </w:rPr>
        <w:t>.doc" rel="alternate" download="1033097-</w:t>
      </w:r>
      <w:r>
        <w:rPr>
          <w:sz w:val="32"/>
          <w:szCs w:val="32"/>
        </w:rPr>
        <w:t>深入黑森林的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