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解析动机与速度的奇妙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经常会遇到一些令人惊讶的情况，比如一个人因为被叫作“慢</w:t>
      </w:r>
      <w:r>
        <w:rPr>
          <w:sz w:val="32"/>
          <w:szCs w:val="32"/>
        </w:rPr>
        <w:t>poke”</w:t>
      </w:r>
      <w:r>
        <w:rPr>
          <w:sz w:val="32"/>
          <w:szCs w:val="32"/>
        </w:rPr>
        <w:t>而变得更加努力工作，甚至达到超乎想象的速度。这个现象背后隐藏着一个复杂的动机与速度之间相互作用的故事。</w:t>
      </w:r>
      <w:r>
        <w:rPr>
          <w:sz w:val="32"/>
          <w:szCs w:val="32"/>
        </w:rPr>
        <w:t>&lt;/p&gt;&lt;p&gt;&lt;img src="/static-img/9Gy--q-JPTdm7s75SK1tAw2nVyfLh4uXUf3IgMF7YS0izJOfYEmnEV2MozQXhmr9.jpg"&gt;&lt;/p&gt;&lt;p&gt;</w:t>
      </w:r>
      <w:r>
        <w:rPr>
          <w:sz w:val="32"/>
          <w:szCs w:val="32"/>
        </w:rPr>
        <w:t>动机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是人行为的内在驱力，它能够激发个体追求目标、克服困难和提高效率。对于那些被嘲笑或称为“慢</w:t>
      </w:r>
      <w:r>
        <w:rPr>
          <w:sz w:val="32"/>
          <w:szCs w:val="32"/>
        </w:rPr>
        <w:t>poke”</w:t>
      </w:r>
      <w:r>
        <w:rPr>
          <w:sz w:val="32"/>
          <w:szCs w:val="32"/>
        </w:rPr>
        <w:t>的人来说，想要证明自己并非如此，他们可能会通过不断地练习和努力来提升自己的表现，这种积极的心态能够促使他们在实际行动中展现出超乎预期的速度。</w:t>
      </w:r>
      <w:r>
        <w:rPr>
          <w:sz w:val="32"/>
          <w:szCs w:val="32"/>
        </w:rPr>
        <w:t>&lt;/p&gt;&lt;p&gt;&lt;img src="/static-img/RcfzuLfm01h4XDASDmv_tw2nVyfLh4uXUf3IgMF7YS1VuTTCjLeTTix4pEGDI6iu4_v7xQiTroGeDyYgYuhy9CztiKCVqPeBWU2O1wSISof4w7YU2WjVCKqu6kpyTI_WXpgx1ZI1Ihcjsh_C-9Kx3gmeRmYTK_dZBw8xKdIlP0k9LB9gYGN-YuW5BVWXUis-.jpg"&gt;&lt;/p&gt;&lt;p&gt;</w:t>
      </w:r>
      <w:r>
        <w:rPr>
          <w:sz w:val="32"/>
          <w:szCs w:val="32"/>
        </w:rPr>
        <w:t>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意识到自己因为某一特定的称呼而产生了改变时，他们往往会形成一种反馈循环。在这种循环中，持续不断地受到正面的鼓励（即别人的称赞），可以进一步增强个体对改进自我行为的决心，从而引发更快速、更有效率地完成任务。</w:t>
      </w:r>
      <w:r>
        <w:rPr>
          <w:sz w:val="32"/>
          <w:szCs w:val="32"/>
        </w:rPr>
        <w:t>&lt;/p&gt;&lt;p&gt;&lt;img src="/static-img/riM0XWIdZhvlQdHz2cWsog2nVyfLh4uXUf3IgMF7YS1VuTTCjLeTTix4pEGDI6iu4_v7xQiTroGeDyYgYuhy9CztiKCVqPeBWU2O1wSISof4w7YU2WjVCKqu6kpyTI_WXpgx1ZI1Ihcjsh_C-9Kx3gmeRmYTK_dZBw8xKdIlP0k9LB9gYGN-YuW5BVWXUis-.jpg"&gt;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压力也是一大推手。当一个人被归类为“慢</w:t>
      </w:r>
      <w:r>
        <w:rPr>
          <w:sz w:val="32"/>
          <w:szCs w:val="32"/>
        </w:rPr>
        <w:t>poke”</w:t>
      </w:r>
      <w:r>
        <w:rPr>
          <w:sz w:val="32"/>
          <w:szCs w:val="32"/>
        </w:rPr>
        <w:t>，这样的标签不仅影响了他们的心理状态，还可能导致社交上的排斥和孤立。为了获得同伴们的认可并摆脱这些负面情绪，他们有可能加倍努力以证明自己的价值，从而显示出意外且显著的人生转变。</w:t>
      </w:r>
      <w:r>
        <w:rPr>
          <w:sz w:val="32"/>
          <w:szCs w:val="32"/>
        </w:rPr>
        <w:t>&lt;/p&gt;&lt;p&gt;&lt;img src="/static-img/qsaMcSRm-EV1WMmwNxN0aw2nVyfLh4uXUf3IgMF7YS1VuTTCjLeTTix4pEGDI6iu4_v7xQiTroGeDyYgYuhy9CztiKCVqPeBWU2O1wSISof4w7YU2WjVCKqu6kpyTI_WXpgx1ZI1Ihcjsh_C-9Kx3gmeRmYTK_dZBw8xKdIlP0k9LB9gYGN-YuW5BVWXUis-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指个体对自身能力、优点和缺点的一种理解。在尝试去改变之前所承受的一个污名之后，当个人开始意识到自己的潜能时，这种自我认识将成为他们持续前进道路上不可或缺的一块基石。此刻，一些原本认为自己不够快的人开始相信自己其实并不比其他人差，而是需要一点额外的努力就能赶上甚至超过别人。</w:t>
      </w:r>
      <w:r>
        <w:rPr>
          <w:sz w:val="32"/>
          <w:szCs w:val="32"/>
        </w:rPr>
        <w:t>&lt;/p&gt;&lt;p&gt;&lt;img src="/static-img/UK7ZruB1ZLVctNTdjxOD5w2nVyfLh4uXUf3IgMF7YS1VuTTCjLeTTix4pEGDI6iu4_v7xQiTroGeDyYgYuhy9CztiKCVqPeBWU2O1wSISof4w7YU2WjVCKqu6kpyTI_WXpgx1ZI1Ihcjsh_C-9Kx3gmeRmYTK_dZBw8xKdIlP0k9LB9gYGN-YuW5BVWXUis-.jpg"&gt;&lt;/p&gt;&lt;p&gt;</w:t>
      </w:r>
      <w:r>
        <w:rPr>
          <w:sz w:val="32"/>
          <w:szCs w:val="32"/>
        </w:rPr>
        <w:t>激励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频繁遭受嘲笑的人来说，被他人称作某事物本身就是一种刺激。这股力量可以激发出潜藏于深层次的情感反应，如愤怒、羞耻或无助，但如果这份刺激转化为积极的情绪，那么它就成为了个人成长过程中的强劲推动力，使得人们愿意付出更多时间和精力来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低估了简单却高效的事情——重复练习。一旦意识到了某项技能或能力不足，就开始专注于其修炼，无论是通过专业培训还是单纯的事务性实践，都有助于逐步提高性能。这是一个渐进式变化过程，在这个过程中，每一次成功都将增强信心，为未来的高速前行打下坚实基础。</w:t>
      </w:r>
      <w:r>
        <w:rPr>
          <w:sz w:val="32"/>
          <w:szCs w:val="32"/>
        </w:rPr>
        <w:t>&lt;/p&gt;&lt;p&gt;&lt;a href = "/doc/1033090-</w:t>
      </w:r>
      <w:r>
        <w:rPr>
          <w:sz w:val="32"/>
          <w:szCs w:val="32"/>
        </w:rPr>
        <w:t>为什么越叫他越快解析动机与速度的奇妙关系</w:t>
      </w:r>
      <w:r>
        <w:rPr>
          <w:sz w:val="32"/>
          <w:szCs w:val="32"/>
        </w:rPr>
        <w:t>.doc" rel="alternate" download="1033090-</w:t>
      </w:r>
      <w:r>
        <w:rPr>
          <w:sz w:val="32"/>
          <w:szCs w:val="32"/>
        </w:rPr>
        <w:t>为什么越叫他越快解析动机与速度的奇妙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