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去掉小内打扑克的艺术探索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界，去掉小内打扑克的概念已经成为一种新的创意趋势。它不仅仅是一种视觉上的简化，更是对传统设计理念的一次挑战和探索。这种风格通常意味着去掉那些看似不必要的装饰性元素，让作品更加纯粹、直接。</w:t>
      </w:r>
      <w:r>
        <w:rPr>
          <w:sz w:val="32"/>
          <w:szCs w:val="32"/>
        </w:rPr>
        <w:t>&lt;/p&gt;&lt;p&gt;&lt;img src="/static-img/YTl3oHb-1f-ZJqem_KxaQhN8e27VtI2xhDTUyFOUxReS7UTJQ5pu0nDxu9xoEAfc.jpg"&gt;&lt;/p&gt;&lt;p&gt;</w:t>
      </w:r>
      <w:r>
        <w:rPr>
          <w:sz w:val="32"/>
          <w:szCs w:val="32"/>
        </w:rPr>
        <w:t>首先，我们要明确“小内打扑克”这个词语，它来源于日常生活中的一个现象。在中文里，“打扰”指的是干扰或者影响，而“小内”则指的是那些细节或装饰性的部分。当我们将这两个词组合起来，就可以理解为那些可能会干扰人眼线条流畅性的、小而无关紧要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通过减少这些“小内打扑克”，他们试图让作品更具深度和力量。比如，在现代室内设计中，一些艺术家选择使用最简洁的几何形状来构建空间，这样做可以避免过多的小装饰物品干扰视觉效果，使得整个空间显得更加宁静和高效。</w:t>
      </w:r>
      <w:r>
        <w:rPr>
          <w:sz w:val="32"/>
          <w:szCs w:val="32"/>
        </w:rPr>
        <w:t>&lt;/p&gt;&lt;p&gt;&lt;img src="/static-img/37FE29H8u_FO4bOXi9t_WBN8e27VtI2xhDTUyFOUxReF-k_ZKClBQJt5Ezy-wLfeHWEVkELh_j-YGo7N3jypd7IquSi4S-mivemA1cgqpNpzEi0RHa1_91BABxRY8BmHN9vlsgZiAAHFPCYYSorD2xAn1EOfVeYvi3LKWLdIfPmgbbMDgTcil-kKTqXAutzC.jpg"&gt;&lt;/p&gt;&lt;p&gt;</w:t>
      </w:r>
      <w:r>
        <w:rPr>
          <w:sz w:val="32"/>
          <w:szCs w:val="32"/>
        </w:rPr>
        <w:t>同样的理念也被运用到了服装设计领域。一些时尚品牌开始推出以简约为主的系列产品，减少了复杂花纹和繁复图案，这些都属于“小内打扑克”。这样的设计使得衣服看起来更加清新大方，也更容易与不同配件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去掉小内打扑克”的概念还体现在数字产品上，比如智能手机界面优化。如果一款应用程序能有效地减少用户界面的冗余信息，并且保持核心功能直观易用，那么它就成功地实现了这一点。这对于提升用户体验至关重要，因为过多的小內元素往往会分散注意力，降低用户参与度。</w:t>
      </w:r>
      <w:r>
        <w:rPr>
          <w:sz w:val="32"/>
          <w:szCs w:val="32"/>
        </w:rPr>
        <w:t>&lt;/p&gt;&lt;p&gt;&lt;img src="/static-img/4keTZlM8rXEwfPGZo7YtkhN8e27VtI2xhDTUyFOUxReF-k_ZKClBQJt5Ezy-wLfeHWEVkELh_j-YGo7N3jypd7IquSi4S-mivemA1cgqpNpzEi0RHa1_91BABxRY8BmHN9vlsgZiAAHFPCYYSorD2xAn1EOfVeYvi3LKWLdIfPmgbbMDgTcil-kKTqXAutzC.jpg"&gt;&lt;/p&gt;&lt;p&gt;</w:t>
      </w:r>
      <w:r>
        <w:rPr>
          <w:sz w:val="32"/>
          <w:szCs w:val="32"/>
        </w:rPr>
        <w:t>总之，“去掉小内打扑克”是一个有趣且富有挑战性的主题，它鼓励人们从不同的角度审视我们的周围世界，以及我们如何通过简单而精巧的手法来创造美好的事物。在这个过程中，不断地尝试并找到那份既符合审美又能够有效沟通信息的平衡点，是非常值得思考的问题。</w:t>
      </w:r>
      <w:r>
        <w:rPr>
          <w:sz w:val="32"/>
          <w:szCs w:val="32"/>
        </w:rPr>
        <w:t>&lt;/p&gt;&lt;p&gt;&lt;a href = "/doc/10328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索与实践</w:t>
      </w:r>
      <w:r>
        <w:rPr>
          <w:sz w:val="32"/>
          <w:szCs w:val="32"/>
        </w:rPr>
        <w:t>.doc" rel="alternate" download="103286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去掉小内打扑克的艺术探索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