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养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己的老婆自己养探索现代家庭养育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当今社会，随着家庭结构的多样化和女性地位的提升，“自己的老婆自己养”这一概念逐渐成为了一种新的生活方式。这种方式强调了男女双方在家庭中的平等分工和责任承担，而不再是传统意义上的 </w:t>
      </w:r>
      <w:r>
        <w:rPr>
          <w:sz w:val="32"/>
          <w:szCs w:val="32"/>
        </w:rPr>
        <w:t>patriarchy</w:t>
      </w:r>
      <w:r>
        <w:rPr>
          <w:sz w:val="32"/>
          <w:szCs w:val="32"/>
        </w:rPr>
        <w:t>（父权制）模式。</w:t>
      </w:r>
      <w:r>
        <w:rPr>
          <w:sz w:val="32"/>
          <w:szCs w:val="32"/>
        </w:rPr>
        <w:t>&lt;/p&gt;&lt;p&gt;&lt;img src="/static-img/TP_U_5FdBiC3Bm1uyy5Nr1YV653egogdWvuD9503y2LjMWU9ZskGl0e8CBYZv8e_.jpg"&gt;&lt;/p&gt;&lt;p&gt;“</w:t>
      </w:r>
      <w:r>
        <w:rPr>
          <w:sz w:val="32"/>
          <w:szCs w:val="32"/>
        </w:rPr>
        <w:t>自己的老婆自己养”并不是指妻子完全独立于丈夫而自给自足，而是指夫妻双方共同努力，各司其职，以实现家庭成员间的互助与支持。在这个过程中，每个人的角色都有所不同，但每个人都是家中的重要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自由职业者，他的太太王丽是一名全职妈妈。她们决定采用“自己的老婆自己养”的方式来管理他们的一家人。李明负责提供经济支持和外出工作的事宜，而王丽则主要负责照顾孩子和处理家务事。这份分工让两人都能专注于自己的领域，从而更高效地完成任务。</w:t>
      </w:r>
      <w:r>
        <w:rPr>
          <w:sz w:val="32"/>
          <w:szCs w:val="32"/>
        </w:rPr>
        <w:t>&lt;/p&gt;&lt;p&gt;&lt;img src="/static-img/vGb--REGuwNnd3c-7GuUjlYV653egogdWvuD9503y2LaN5dFwnCH3v73TrVIGjs0UFkI08LLsPrwToeJrNXdL524NgetoZTpz7gBG7i5KcVY46KWqSQHfsfPEAPuivyZO6sESsChdDJ7ETFIsAJ80ns4nrt5UQRcFQIb8Nu4aTz8_8_kAgw9P48BuI1iR-vgHmPu0VdRwFfLuDXQ5hj_OG8hxOgo0n-brDGsk8CRj24.jpg"&gt;&lt;/p&gt;&lt;p&gt;</w:t>
      </w:r>
      <w:r>
        <w:rPr>
          <w:sz w:val="32"/>
          <w:szCs w:val="32"/>
        </w:rPr>
        <w:t>同样的是张伟，他选择辞去公务员一职，全身心投入到育儿与家庭事务中。他说：“我觉得这是我最重要的工作，我要确保我的孩子能够健康成长。”他的妻子赵雅则继续她的工作生涯，并且通过远程办公来平衡她的职业发展和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方式虽然需要双方高度协作，但也带来了许多积极影响。首先，它可以减少夫妻之间由于工作压力导致的心理紧张。同时，这种模式也有利于培养孩子对劳动价值观念的理解，让他们从小就学会帮助他人，同时也提高了整体家庭成员之间的情感联系。</w:t>
      </w:r>
      <w:r>
        <w:rPr>
          <w:sz w:val="32"/>
          <w:szCs w:val="32"/>
        </w:rPr>
        <w:t>&lt;/p&gt;&lt;p&gt;&lt;img src="/static-img/y1Wqk1O0cNxXLQQkfC_aU1YV653egogdWvuD9503y2LaN5dFwnCH3v73TrVIGjs0UFkI08LLsPrwToeJrNXdL524NgetoZTpz7gBG7i5KcVY46KWqSQHfsfPEAPuivyZO6sESsChdDJ7ETFIsAJ80ns4nrt5UQRcFQIb8Nu4aTz8_8_kAgw9P48BuI1iR-vgHmPu0VdRwFfLuDXQ5hj_OG8hxOgo0n-brDGsk8CRj24.jpg"&gt;&lt;/p&gt;&lt;p&gt;</w:t>
      </w:r>
      <w:r>
        <w:rPr>
          <w:sz w:val="32"/>
          <w:szCs w:val="32"/>
        </w:rPr>
        <w:t>当然，“自己的老婆自己养”并不适合所有的人。在一些情况下，比如收入较低或者需求更多关注的情况下，可能需要重新评估这种模式是否适合当前的情况。但对于那些条件允许、愿意尝试新生活方式的人来说，这样的方法无疑是一个值得探索的选择。</w:t>
      </w:r>
      <w:r>
        <w:rPr>
          <w:sz w:val="32"/>
          <w:szCs w:val="32"/>
        </w:rPr>
        <w:t>&lt;/p&gt;&lt;p&gt;&lt;a href = "/doc/1032829-</w:t>
      </w:r>
      <w:r>
        <w:rPr>
          <w:sz w:val="32"/>
          <w:szCs w:val="32"/>
        </w:rPr>
        <w:t>家庭养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己的老婆自己养探索现代家庭养育新模式</w:t>
      </w:r>
      <w:r>
        <w:rPr>
          <w:sz w:val="32"/>
          <w:szCs w:val="32"/>
        </w:rPr>
        <w:t>.doc" rel="alternate" download="1032829-</w:t>
      </w:r>
      <w:r>
        <w:rPr>
          <w:sz w:val="32"/>
          <w:szCs w:val="32"/>
        </w:rPr>
        <w:t>家庭养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己的老婆自己养探索现代家庭养育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