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数字海洋探索</w:t>
      </w:r>
      <w:r>
        <w:rPr>
          <w:sz w:val="48"/>
          <w:szCs w:val="48"/>
        </w:rPr>
        <w:t>43417</w:t>
      </w:r>
      <w:r>
        <w:rPr>
          <w:sz w:val="48"/>
          <w:szCs w:val="48"/>
        </w:rPr>
        <w:t>大但人文艺术图片的诗意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有一个奇妙的地方，那里藏着一幅幅大而且人文艺术图片。它们是由数千位创作者共同打造的，展示了人类对美好事物的追求和对生活的热爱。这篇文章将带你穿越这个数字海洋，探索这些图片背后的故事和意义。</w:t>
      </w:r>
      <w:r>
        <w:rPr>
          <w:sz w:val="32"/>
          <w:szCs w:val="32"/>
        </w:rPr>
        <w:t>&lt;/p&gt;&lt;p&gt;&lt;img src="/static-img/i-2EYK1i9WUkxN5JaqKgAscEsY3lmgghl-EMTvRStD1vAUcvEi_vtgaHobzf6id-.jpg"&gt;&lt;/p&gt;&lt;p&gt;</w:t>
      </w:r>
      <w:r>
        <w:rPr>
          <w:sz w:val="32"/>
          <w:szCs w:val="32"/>
        </w:rPr>
        <w:t>第一部分：数字海洋中的宝藏</w:t>
      </w:r>
      <w:r>
        <w:rPr>
          <w:sz w:val="32"/>
          <w:szCs w:val="32"/>
        </w:rPr>
        <w:t>&lt;/p&gt;&lt;p&gt;43417</w:t>
      </w:r>
      <w:r>
        <w:rPr>
          <w:sz w:val="32"/>
          <w:szCs w:val="32"/>
        </w:rPr>
        <w:t>大但人文艺术图片，它们就像是在网络上的宝库，每一张都蕴含着无限的想象力和创意。这些图片不仅仅是视觉上的享受，更是一种精神上的交流，让我们在忙碌的生活中找到片刻宁静。</w:t>
      </w:r>
      <w:r>
        <w:rPr>
          <w:sz w:val="32"/>
          <w:szCs w:val="32"/>
        </w:rPr>
        <w:t>&lt;/p&gt;&lt;p&gt;&lt;img src="/static-img/4cpeNGymmWuj5ul9q6IIRMcEsY3lmgghl-EMTvRStD2uRYUqEKj9EgGL_gK7YiJtMw0X9cETVGte4ez1yGM_eUtdZsLJj01AD9Q6KCBIc31JOFLihfWRr8Qt7X61f4FXUgMB5RVf3sqERAZakcM5UeYA6JwOKZYgqxGAdxZ1Z6hqOvt4IDA1u0tYmaa0TOGP.jpg"&gt;&lt;/p&gt;&lt;p&gt;</w:t>
      </w:r>
      <w:r>
        <w:rPr>
          <w:sz w:val="32"/>
          <w:szCs w:val="32"/>
        </w:rPr>
        <w:t>第二部分：从画布到屏幕</w:t>
      </w:r>
      <w:r>
        <w:rPr>
          <w:sz w:val="32"/>
          <w:szCs w:val="32"/>
        </w:rPr>
        <w:t>&lt;/p&gt;&lt;p&gt;</w:t>
      </w:r>
      <w:r>
        <w:rPr>
          <w:sz w:val="32"/>
          <w:szCs w:val="32"/>
        </w:rPr>
        <w:t>这些人文艺术图片源自于各种形式的手工艺品，比如绘画、雕塑、织品等。在传统文化与现代技术相结合下，这些作品被转化成了可分享、可保存在电脑或手机里的格式。这样的过程，不仅保留了原作的大致风格，也增添了一份独特性，使得它们能够在全球范围内流传开来。</w:t>
      </w:r>
      <w:r>
        <w:rPr>
          <w:sz w:val="32"/>
          <w:szCs w:val="32"/>
        </w:rPr>
        <w:t>&lt;/p&gt;&lt;p&gt;&lt;img src="/static-img/MMmQKCDW-hupQMJWFh7p08cEsY3lmgghl-EMTvRStD2uRYUqEKj9EgGL_gK7YiJtMw0X9cETVGte4ez1yGM_eUtdZsLJj01AD9Q6KCBIc31JOFLihfWRr8Qt7X61f4FXUgMB5RVf3sqERAZakcM5UeYA6JwOKZYgqxGAdxZ1Z6hqOvt4IDA1u0tYmaa0TOGP.jpg"&gt;&lt;/p&gt;&lt;p&gt;</w:t>
      </w:r>
      <w:r>
        <w:rPr>
          <w:sz w:val="32"/>
          <w:szCs w:val="32"/>
        </w:rPr>
        <w:t>第三部分：诗意与情感</w:t>
      </w:r>
      <w:r>
        <w:rPr>
          <w:sz w:val="32"/>
          <w:szCs w:val="32"/>
        </w:rPr>
        <w:t>&lt;/p&gt;&lt;p&gt;</w:t>
      </w:r>
      <w:r>
        <w:rPr>
          <w:sz w:val="32"/>
          <w:szCs w:val="32"/>
        </w:rPr>
        <w:t>每一张的人文艺术图片，都有其独特的情感表达。有些作品捕捉到了自然界最美丽的一瞬，如落日下的山峦，清晨露珠滋润的小花；有些则反映出人类社会深层次的情感，比如父母与子女间无尽的关爱，或是朋友之间默契无言的心灵沟通。这些建筑起了一个连接心灵世界的大桥，让人们通过共鸣体验到快乐与安慰。</w:t>
      </w:r>
      <w:r>
        <w:rPr>
          <w:sz w:val="32"/>
          <w:szCs w:val="32"/>
        </w:rPr>
        <w:t>&lt;/p&gt;&lt;p&gt;&lt;img src="/static-img/XJ6-uXUoOqkJN-zY43yNLMcEsY3lmgghl-EMTvRStD2uRYUqEKj9EgGL_gK7YiJtMw0X9cETVGte4ez1yGM_eUtdZsLJj01AD9Q6KCBIc31JOFLihfWRr8Qt7X61f4FXUgMB5RVf3sqERAZakcM5UeYA6JwOKZYgqxGAdxZ1Z6hqOvt4IDA1u0tYmaa0TOGP.jpg"&gt;&lt;/p&gt;&lt;p&gt;</w:t>
      </w:r>
      <w:r>
        <w:rPr>
          <w:sz w:val="32"/>
          <w:szCs w:val="32"/>
        </w:rPr>
        <w:t>第四部分：跨越国界的情怀</w:t>
      </w:r>
      <w:r>
        <w:rPr>
          <w:sz w:val="32"/>
          <w:szCs w:val="32"/>
        </w:rPr>
        <w:t>&lt;/p&gt;&lt;p&gt;</w:t>
      </w:r>
      <w:r>
        <w:rPr>
          <w:sz w:val="32"/>
          <w:szCs w:val="32"/>
        </w:rPr>
        <w:t>随着互联网技术的发展，这些人文艺术图片不再局限于某个国家或地区，它们可以轻易地穿梭全球，无论身处何方，都能触及每一个角落。不论是中国古代诗词中的韵味还是西方浪漫主义时期所散发出的梦幻气息，它们都以一种全新的方式诠释了“文化交融”的概念，为不同民族提供了一种理解彼此情感和价值观念的手段。</w:t>
      </w:r>
      <w:r>
        <w:rPr>
          <w:sz w:val="32"/>
          <w:szCs w:val="32"/>
        </w:rPr>
        <w:t>&lt;/p&gt;&lt;p&gt;&lt;img src="/static-img/pB1yjnTMSbOoTU1O4LcLMscEsY3lmgghl-EMTvRStD2uRYUqEKj9EgGL_gK7YiJtMw0X9cETVGte4ez1yGM_eUtdZsLJj01AD9Q6KCBIc31JOFLihfWRr8Qt7X61f4FXUgMB5RVf3sqERAZakcM5UeYA6JwOKZYgqxGAdxZ1Z6hqOvt4IDA1u0tYmaa0TOGP.jpg"&gt;&lt;/p&gt;&lt;p&gt;</w:t>
      </w:r>
      <w:r>
        <w:rPr>
          <w:sz w:val="32"/>
          <w:szCs w:val="32"/>
        </w:rPr>
        <w:t>第五部分：启迪思考与创新思维</w:t>
      </w:r>
      <w:r>
        <w:rPr>
          <w:sz w:val="32"/>
          <w:szCs w:val="32"/>
        </w:rPr>
        <w:t>&lt;/p&gt;&lt;p&gt;43417</w:t>
      </w:r>
      <w:r>
        <w:rPr>
          <w:sz w:val="32"/>
          <w:szCs w:val="32"/>
        </w:rPr>
        <w:t>大但人文艺术图片，不只是单纯欣赏对象，而是一个启迪思考、激发创造力的平台。在这里，你可以看到各种不同的视角和表现手法，每一件作品都是对现实世界的一个重新解读，是一种对未来可能性的探索。而这也正是这种类型图像最为重要之处——它让我们的眼光更加广阔，从而促进我们的思想不断前行。</w:t>
      </w:r>
      <w:r>
        <w:rPr>
          <w:sz w:val="32"/>
          <w:szCs w:val="32"/>
        </w:rPr>
        <w:t>&lt;/p&gt;&lt;p&gt;</w:t>
      </w:r>
      <w:r>
        <w:rPr>
          <w:sz w:val="32"/>
          <w:szCs w:val="32"/>
        </w:rPr>
        <w:t>总结：</w:t>
      </w:r>
      <w:r>
        <w:rPr>
          <w:sz w:val="32"/>
          <w:szCs w:val="32"/>
        </w:rPr>
        <w:t>&lt;/p&gt;&lt;p&gt;</w:t>
      </w:r>
      <w:r>
        <w:rPr>
          <w:sz w:val="32"/>
          <w:szCs w:val="32"/>
        </w:rPr>
        <w:t>在这个充满挑战却又充满希望的人类历史阶段，</w:t>
      </w:r>
      <w:r>
        <w:rPr>
          <w:sz w:val="32"/>
          <w:szCs w:val="32"/>
        </w:rPr>
        <w:t>43417</w:t>
      </w:r>
      <w:r>
        <w:rPr>
          <w:sz w:val="32"/>
          <w:szCs w:val="32"/>
        </w:rPr>
        <w:t>大但人文艺术图片成为了我们精神寄托的一种形式。这些建筑于网络上的人类精神财富，不仅丰富了我们的视觉体验，更重要的是，它们代表了一种跨越时间空间边界的情感交流，在这个快速变化世界中保持着恒久不变。</w:t>
      </w:r>
      <w:r>
        <w:rPr>
          <w:sz w:val="32"/>
          <w:szCs w:val="32"/>
        </w:rPr>
        <w:t>&lt;/p&gt;&lt;p&gt;&lt;a href = "/doc/1032545-</w:t>
      </w:r>
      <w:r>
        <w:rPr>
          <w:sz w:val="32"/>
          <w:szCs w:val="32"/>
        </w:rPr>
        <w:t>穿越数字海洋探索</w:t>
      </w:r>
      <w:r>
        <w:rPr>
          <w:sz w:val="32"/>
          <w:szCs w:val="32"/>
        </w:rPr>
        <w:t>43417</w:t>
      </w:r>
      <w:r>
        <w:rPr>
          <w:sz w:val="32"/>
          <w:szCs w:val="32"/>
        </w:rPr>
        <w:t>大但人文艺术图片的诗意背后</w:t>
      </w:r>
      <w:r>
        <w:rPr>
          <w:sz w:val="32"/>
          <w:szCs w:val="32"/>
        </w:rPr>
        <w:t>.doc" rel="alternate" download="1032545-</w:t>
      </w:r>
      <w:r>
        <w:rPr>
          <w:sz w:val="32"/>
          <w:szCs w:val="32"/>
        </w:rPr>
        <w:t>穿越数字海洋探索</w:t>
      </w:r>
      <w:r>
        <w:rPr>
          <w:sz w:val="32"/>
          <w:szCs w:val="32"/>
        </w:rPr>
        <w:t>43417</w:t>
      </w:r>
      <w:r>
        <w:rPr>
          <w:sz w:val="32"/>
          <w:szCs w:val="32"/>
        </w:rPr>
        <w:t>大但人文艺术图片的诗意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