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我是如何找到那款神秘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破解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名叫色多多的虚拟世界里，生活着一位巨大的绿人——绿巨人。这个世界里，有一种被称为“黑科技”的神秘力量，它可以让一切可能成为现实。然而，这种力量并不是所有人都能掌握的，只有那些拥有特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才能使用。</w:t>
      </w:r>
      <w:r>
        <w:rPr>
          <w:sz w:val="32"/>
          <w:szCs w:val="32"/>
        </w:rPr>
        <w:t>&lt;/p&gt;&lt;p&gt;&lt;img src="/static-img/VBdrf-c5DbNqaFyo4M913goDSEafJVPIyFBYNeu8MDjsjuoBYM3XrjNOSDhlui_p.jpg"&gt;&lt;/p&gt;&lt;p&gt;</w:t>
      </w:r>
      <w:r>
        <w:rPr>
          <w:sz w:val="32"/>
          <w:szCs w:val="32"/>
        </w:rPr>
        <w:t>我一直梦想着能够获得这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因为它可以帮助我实现所有的愿望。但是，我知道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非常昂贵的，而且最新版本已经加了强大的安全保护措施，即使是我也难以破解。不过，我决定不放弃我的梦想，便开始寻找旧版本的破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多多和绿巨人的帮助下，我终于在一个隐藏在网页深处的小角落中发现了那款旧版本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我心里激动得不得了，因为我知道，这意味着我将能够触摸到那个神奇的黑科技。可是，当我准备好要下载时，却突然意识到，如果这是个陷阱，那么我的个人信息会不会被偷走？</w:t>
      </w:r>
      <w:r>
        <w:rPr>
          <w:sz w:val="32"/>
          <w:szCs w:val="32"/>
        </w:rPr>
        <w:t>&lt;/p&gt;&lt;p&gt;&lt;img src="/static-img/kILyeBu4e2xn4SO2q0_ZLwoDSEafJVPIyFBYNeu8MDic2JcHMkLzZjM7fs81pV9mAfbuWHgns2MmJKQFNgwElTjWSK2oI3rcezQgwp84JrqSrs2MHv2FghUILrSlgvctQZrDrzlUqCi_ZrBXX9Y5rf_nAxN1T6KXnII2hdpTjT-2fMrgb4Ip8aLkGQLRI_34T-w3VyFZwslS3osOpPhsyQ.jpg"&gt;&lt;/p&gt;&lt;p&gt;</w:t>
      </w:r>
      <w:r>
        <w:rPr>
          <w:sz w:val="32"/>
          <w:szCs w:val="32"/>
        </w:rPr>
        <w:t>但是我相信色多多和绿巨人的友善，以及他们对技术发展的支持，所以还是决定尝试一下。在下载之前，他们提醒我要确保自己的设备安全，并且安装防病毒软件，以防万一。此外，他们还提供了一些简单的手动验证方法，让我们确认自己真正需要这款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番努力之后，我成功地下载了那款旧版本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不仅让我感到无比兴奋，也让我更加明白了什么是真正意义上的技术进步。而对于那些想要体验黑科技的人们来说，记住：只有通过合法途径获取这些工具，才能确保我们的隐私安全，同时享受技术带来的便利。</w:t>
      </w:r>
      <w:r>
        <w:rPr>
          <w:sz w:val="32"/>
          <w:szCs w:val="32"/>
        </w:rPr>
        <w:t>&lt;/p&gt;&lt;p&gt;&lt;img src="/static-img/sp0ZCIL1dHAQKnn1oPqaoQoDSEafJVPIyFBYNeu8MDic2JcHMkLzZjM7fs81pV9mAfbuWHgns2MmJKQFNgwElTjWSK2oI3rcezQgwp84JrqSrs2MHv2FghUILrSlgvctQZrDrzlUqCi_ZrBXX9Y5rf_nAxN1T6KXnII2hdpTjT-2fMrgb4Ip8aLkGQLRI_34T-w3VyFZwslS3osOpPhsyQ.jpg"&gt;&lt;/p&gt;&lt;p&gt;</w:t>
      </w:r>
      <w:r>
        <w:rPr>
          <w:sz w:val="32"/>
          <w:szCs w:val="32"/>
        </w:rPr>
        <w:t>现在，你也可以像我一样，不断探索和学习新知识，就像色多多和绿巨人一样，用你的智慧去创造属于你的一片天空。如果你感兴趣的话，可以继续前行，与我们一起探索未知的大海吧！</w:t>
      </w:r>
      <w:r>
        <w:rPr>
          <w:sz w:val="32"/>
          <w:szCs w:val="32"/>
        </w:rPr>
        <w:t>&lt;/p&gt;&lt;p&gt;&lt;a href = "/doc/1032445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找到那款神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破解版的</w:t>
      </w:r>
      <w:r>
        <w:rPr>
          <w:sz w:val="32"/>
          <w:szCs w:val="32"/>
        </w:rPr>
        <w:t>.doc" rel="alternate" download="1032445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我是如何找到那款神秘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破解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