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w:t>
      </w:r>
      <w:r>
        <w:rPr>
          <w:sz w:val="48"/>
          <w:szCs w:val="48"/>
        </w:rPr>
        <w:t>-</w:t>
      </w:r>
      <w:r>
        <w:rPr>
          <w:sz w:val="48"/>
          <w:szCs w:val="48"/>
        </w:rPr>
        <w:t>日本女性电影导演的光辉足迹松冈贵美子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女性电影导演的光辉足迹：松冈贵美子的艺术探索</w:t>
      </w:r>
      <w:r>
        <w:rPr>
          <w:sz w:val="32"/>
          <w:szCs w:val="32"/>
        </w:rPr>
        <w:t>&lt;/p&gt;&lt;p&gt;&lt;img src="/static-img/HbhTyMdHL8ArFHJcI70CE-AJZMdL8M0yi_9ILupHXZkeA0g_5PyQyO9qcc3M7NiK.jpg"&gt;&lt;/p&gt;&lt;p&gt;</w:t>
      </w:r>
      <w:r>
        <w:rPr>
          <w:sz w:val="32"/>
          <w:szCs w:val="32"/>
        </w:rPr>
        <w:t>在一片充斥着男性主导影视行业的世界里，松冈贵美子（</w:t>
      </w:r>
      <w:r>
        <w:rPr>
          <w:sz w:val="32"/>
          <w:szCs w:val="32"/>
        </w:rPr>
        <w:t>Makiko Esumi</w:t>
      </w:r>
      <w:r>
        <w:rPr>
          <w:sz w:val="32"/>
          <w:szCs w:val="32"/>
        </w:rPr>
        <w:t>）是一位勇敢地挑战传统边界、以自己的独特视角展现女性力量的电影导演。她的作品不仅深刻反映了日本社会中的女权主义问题，还向全世界展示了一个不同于传统观念中“柔弱”女性形象的新姿态。</w:t>
      </w:r>
      <w:r>
        <w:rPr>
          <w:sz w:val="32"/>
          <w:szCs w:val="32"/>
        </w:rPr>
        <w:t>&lt;/p&gt;&lt;p&gt;</w:t>
      </w:r>
      <w:r>
        <w:rPr>
          <w:sz w:val="32"/>
          <w:szCs w:val="32"/>
        </w:rPr>
        <w:t>松冈贵美子的职业生涯始于</w:t>
      </w:r>
      <w:r>
        <w:rPr>
          <w:sz w:val="32"/>
          <w:szCs w:val="32"/>
        </w:rPr>
        <w:t>1990</w:t>
      </w:r>
      <w:r>
        <w:rPr>
          <w:sz w:val="32"/>
          <w:szCs w:val="32"/>
        </w:rPr>
        <w:t>年代，她以《夜行星》（</w:t>
      </w:r>
      <w:r>
        <w:rPr>
          <w:sz w:val="32"/>
          <w:szCs w:val="32"/>
        </w:rPr>
        <w:t>Yokohama Story</w:t>
      </w:r>
      <w:r>
        <w:rPr>
          <w:sz w:val="32"/>
          <w:szCs w:val="32"/>
        </w:rPr>
        <w:t xml:space="preserve">）这一作品揭开了她的导演之路。这部电影讲述了一对年轻夫妇在 </w:t>
      </w:r>
      <w:r>
        <w:rPr>
          <w:sz w:val="32"/>
          <w:szCs w:val="32"/>
        </w:rPr>
        <w:t xml:space="preserve">Yokohama </w:t>
      </w:r>
      <w:r>
        <w:rPr>
          <w:sz w:val="32"/>
          <w:szCs w:val="32"/>
        </w:rPr>
        <w:t>的故事，它不仅是对爱情和成长的一种描绘，也是一个关于寻找自我与梦想实现途径的小说般般的情感旅程。通过这部作品，松冈贵美子凸显了她对于细腻人性描写和强烈情感表达的敏锐洞察力。</w:t>
      </w:r>
      <w:r>
        <w:rPr>
          <w:sz w:val="32"/>
          <w:szCs w:val="32"/>
        </w:rPr>
        <w:t>&lt;/p&gt;&lt;p&gt;&lt;img src="/static-img/ru_ZVr6SNrV1Q1Z8hG8uveAJZMdL8M0yi_9ILupHXZm9BZ-Qy2xiDE-3Bc80eZ16d7QaPDEoC4gO7A1ZTazN_gKoKf7WIP1U4r72Oq5vMM2McxihPOOWWb6qbbtHuwsn5w4O2H7e7Ro3SehftuDgYLlef8jI0xvLEFquZ8sKWJdSrEcbgTurQ7eFaVvcxPIN_pEuw2jOm97yDNHPxsu09Q.jpg"&gt;&lt;/p&gt;&lt;p&gt;</w:t>
      </w:r>
      <w:r>
        <w:rPr>
          <w:sz w:val="32"/>
          <w:szCs w:val="32"/>
        </w:rPr>
        <w:t>随后，她又推出了《海鸥》，这是一部集历史剧、家庭剧和浪漫爱情为一体的复杂而深刻的大作。在这个故事中，松冈使用了一种独特的手法，将过去与现在交织在一起，让观众能够从不同的时间层面上去理解人物之间复杂的情感纠葛。此外，《海鸥》还成功地呈现出了一系列关于身份认同、文化冲突以及个人成长等主题，这些都是现代社会常见的问题。</w:t>
      </w:r>
      <w:r>
        <w:rPr>
          <w:sz w:val="32"/>
          <w:szCs w:val="32"/>
        </w:rPr>
        <w:t>&lt;/p&gt;&lt;p&gt;</w:t>
      </w:r>
      <w:r>
        <w:rPr>
          <w:sz w:val="32"/>
          <w:szCs w:val="32"/>
        </w:rPr>
        <w:t>除了以上两部作品之外，松冀也参与制作过多部其他类型的电影，如动画片《神奇飞艇》以及纪录片《东京日记》，这些都显示出她作为一名多才多艺的人才具有广泛兴趣和创造力。而且，在其后的工作中，她更是将自己对于生活的小细节进行无限放大，从而让每个角色都充满鲜明度量。</w:t>
      </w:r>
      <w:r>
        <w:rPr>
          <w:sz w:val="32"/>
          <w:szCs w:val="32"/>
        </w:rPr>
        <w:t>&lt;/p&gt;&lt;p&gt;&lt;img src="/static-img/7FcSSeEEKwM1CtMo-BQ_TuAJZMdL8M0yi_9ILupHXZm9BZ-Qy2xiDE-3Bc80eZ16d7QaPDEoC4gO7A1ZTazN_gKoKf7WIP1U4r72Oq5vMM2McxihPOOWWb6qbbtHuwsn5w4O2H7e7Ro3SehftuDgYLlef8jI0xvLEFquZ8sKWJdSrEcbgTurQ7eFaVvcxPIN_pEuw2jOm97yDNHPxsu09Q.jpg"&gt;&lt;/p&gt;&lt;p&gt;</w:t>
      </w:r>
      <w:r>
        <w:rPr>
          <w:sz w:val="32"/>
          <w:szCs w:val="32"/>
        </w:rPr>
        <w:t>尽管如此，由于当时市场上的偏好较为保守，以及业内存在的一些壁垒，使得她的早期作品并未获得预期中的巨大商业成功。但这种失败并没有阻止她继续追求自己的艺术梦想。相反，她用坚定的信念来推动自己前进，并最终证明了自己的价值和能力。她的事迹激励着许多想要打破既有模式、追逐个人的梦想的人们。</w:t>
      </w:r>
      <w:r>
        <w:rPr>
          <w:sz w:val="32"/>
          <w:szCs w:val="32"/>
        </w:rPr>
        <w:t>&lt;/p&gt;&lt;p&gt;</w:t>
      </w:r>
      <w:r>
        <w:rPr>
          <w:sz w:val="32"/>
          <w:szCs w:val="32"/>
        </w:rPr>
        <w:t xml:space="preserve">总结来说，虽然经历过一些挫折，但松冈贵美子的执着精神让她成为了一位真正意义上的先锋者。在 </w:t>
      </w:r>
      <w:r>
        <w:rPr>
          <w:sz w:val="32"/>
          <w:szCs w:val="32"/>
        </w:rPr>
        <w:t xml:space="preserve">herself </w:t>
      </w:r>
      <w:r>
        <w:rPr>
          <w:sz w:val="32"/>
          <w:szCs w:val="32"/>
        </w:rPr>
        <w:t xml:space="preserve">和他人的支持下，不断创新与探索，最终赢得了公众及评论界对 </w:t>
      </w:r>
      <w:r>
        <w:rPr>
          <w:sz w:val="32"/>
          <w:szCs w:val="32"/>
        </w:rPr>
        <w:t xml:space="preserve">herself </w:t>
      </w:r>
      <w:r>
        <w:rPr>
          <w:sz w:val="32"/>
          <w:szCs w:val="32"/>
        </w:rPr>
        <w:t>艺术性的认可。她的故事提醒我们，无论是在何种环境下，只要持有一颗热忱的心，就能不断迸发出新的可能，为这个世界带来更多色彩和深度。</w:t>
      </w:r>
      <w:r>
        <w:rPr>
          <w:sz w:val="32"/>
          <w:szCs w:val="32"/>
        </w:rPr>
        <w:t>&lt;/p&gt;&lt;p&gt;&lt;img src="/static-img/NhS1hzayfnmcNgy3HQADH-AJZMdL8M0yi_9ILupHXZm9BZ-Qy2xiDE-3Bc80eZ16d7QaPDEoC4gO7A1ZTazN_gKoKf7WIP1U4r72Oq5vMM2McxihPOOWWb6qbbtHuwsn5w4O2H7e7Ro3SehftuDgYLlef8jI0xvLEFquZ8sKWJdSrEcbgTurQ7eFaVvcxPIN_pEuw2jOm97yDNHPxsu09Q.jpg"&gt;&lt;/p&gt;&lt;p&gt;&lt;a href = "/doc/1032254-</w:t>
      </w:r>
      <w:r>
        <w:rPr>
          <w:sz w:val="32"/>
          <w:szCs w:val="32"/>
        </w:rPr>
        <w:t>松冈贵美子</w:t>
      </w:r>
      <w:r>
        <w:rPr>
          <w:sz w:val="32"/>
          <w:szCs w:val="32"/>
        </w:rPr>
        <w:t>-</w:t>
      </w:r>
      <w:r>
        <w:rPr>
          <w:sz w:val="32"/>
          <w:szCs w:val="32"/>
        </w:rPr>
        <w:t>日本女性电影导演的光辉足迹松冈贵美子的艺术探索</w:t>
      </w:r>
      <w:r>
        <w:rPr>
          <w:sz w:val="32"/>
          <w:szCs w:val="32"/>
        </w:rPr>
        <w:t>.doc" rel="alternate" download="1032254-</w:t>
      </w:r>
      <w:r>
        <w:rPr>
          <w:sz w:val="32"/>
          <w:szCs w:val="32"/>
        </w:rPr>
        <w:t>松冈贵美子</w:t>
      </w:r>
      <w:r>
        <w:rPr>
          <w:sz w:val="32"/>
          <w:szCs w:val="32"/>
        </w:rPr>
        <w:t>-</w:t>
      </w:r>
      <w:r>
        <w:rPr>
          <w:sz w:val="32"/>
          <w:szCs w:val="32"/>
        </w:rPr>
        <w:t>日本女性电影导演的光辉足迹松冈贵美子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