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们一起摇摆在野花香的节拍里社区电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漫步穿过郁郁葱葱的小径，耳边响起了微风轻拂过野花的沙沙声。突然，一道温馨的光芒从一间古朴的小屋里透出，这是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工作室。我推开门，走进这个充满创意与热情的地方。</w:t>
      </w:r>
      <w:r>
        <w:rPr>
          <w:sz w:val="32"/>
          <w:szCs w:val="32"/>
        </w:rPr>
        <w:t>&lt;/p&gt;&lt;p&gt;&lt;img src="/static-img/85dwABZ18vQGwnb9H6hyd49OMmx24UvW2tZOD0OmTbtUBZjjsNp0_OfeotpY3ukO.jpg"&gt;&lt;/p&gt;&lt;p&gt;</w:t>
      </w:r>
      <w:r>
        <w:rPr>
          <w:sz w:val="32"/>
          <w:szCs w:val="32"/>
        </w:rPr>
        <w:t>这里不是传统意义上的电视台，而是一种生活方式。一群志同道合的人聚集在一起，他们用自己的爱好和故事，为这个社区带来独特的节目。每个人的脸上都洋溢着对这份事业无比热爱，他们像是一家人一样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到了一位老先生，他正在主持一个关于当地历史的地理节目。他的声音低沉而有力量，让听众仿佛置身于那些往昔岁月中。而旁边，一位年轻女孩正在录制一档关于自然生态保护的小短片，她对摄影技术掌握得炉火纯青，每一帧都是艺术品。</w:t>
      </w:r>
      <w:r>
        <w:rPr>
          <w:sz w:val="32"/>
          <w:szCs w:val="32"/>
        </w:rPr>
        <w:t>&lt;/p&gt;&lt;p&gt;&lt;img src="/static-img/LMFTXaewvnhnjSgdIxexfY9OMmx24UvW2tZOD0OmTbtYM7xNd1Y08bo9Fz9uwdI_UF4qj6SbSdr5ZcWLjS_DUmcf0Fgnf2edjDhMBpBxTnA8Ydkzv7ZNb0XPNiIVJ08pz7wFBDaQBBs5W_FOdPga_u9vS4FSVI7zZQeGRx5JzLWFyLyb4K4xChK1aBrYUaAO.jpg"&gt;&lt;/p&gt;&lt;p&gt;“</w:t>
      </w:r>
      <w:r>
        <w:rPr>
          <w:sz w:val="32"/>
          <w:szCs w:val="32"/>
        </w:rPr>
        <w:t>你们为什么选择做这种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？”我问其中的一位制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着回答：“我们想让这个社区更加紧密，我们想通过这些小小的节目，让大家感受到彼此之间的情感纽带。”</w:t>
      </w:r>
      <w:r>
        <w:rPr>
          <w:sz w:val="32"/>
          <w:szCs w:val="32"/>
        </w:rPr>
        <w:t>&lt;/p&gt;&lt;p&gt;&lt;img src="/static-img/HnkWIQntrgzCku3C50uwOo9OMmx24UvW2tZOD0OmTbtYM7xNd1Y08bo9Fz9uwdI_UF4qj6SbSdr5ZcWLjS_DUmcf0Fgnf2edjDhMBpBxTnA8Ydkzv7ZNb0XPNiIVJ08pz7wFBDaQBBs5W_FOdPga_u9vS4FSVI7zZQeGRx5JzLWFyLyb4K4xChK1aBrYUaAO.jpg"&gt;&lt;/p&gt;&lt;p&gt;</w:t>
      </w:r>
      <w:r>
        <w:rPr>
          <w:sz w:val="32"/>
          <w:szCs w:val="32"/>
        </w:rPr>
        <w:t>他们并没有追求大型媒体那样夺目的效果，只是以一种贴近生活、贴近人们的心灵方式，播送出去。在这里，每个人都是导演、演员、编剧，也是观众和粉丝，他们共同构建了这样一个温暖而又真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留下来看了一会儿他们拍摄过程，看着他们如何将普通的事情变成不凡的故事，看着他们如何用最简单的手段触动人心。我意识到，这样的电视并不需要高端设备或巨大的预算，它更需要的是人们之间真正的情感联系和分享。</w:t>
      </w:r>
      <w:r>
        <w:rPr>
          <w:sz w:val="32"/>
          <w:szCs w:val="32"/>
        </w:rPr>
        <w:t>&lt;/p&gt;&lt;p&gt;&lt;img src="/static-img/UkULiwhAQs_Ko4Dx9tnPc49OMmx24UvW2tZOD0OmTbtYM7xNd1Y08bo9Fz9uwdI_UF4qj6SbSdr5ZcWLjS_DUmcf0Fgnf2edjDhMBpBxTnA8Ydkzv7ZNb0XPNiIVJ08pz7wFBDaQBBs5W_FOdPga_u9vS4FSVI7zZQeGRx5JzLWFyLyb4K4xChK1aBrYUaAO.jpg"&gt;&lt;/p&gt;&lt;p&gt;</w:t>
      </w:r>
      <w:r>
        <w:rPr>
          <w:sz w:val="32"/>
          <w:szCs w:val="32"/>
        </w:rPr>
        <w:t>离开那栋小屋时，我感觉自己收获了不仅仅是一次视觉体验，更是一次心灵洗礼。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，不只是一个品牌，它代表了一种精神，是一种希望，用最自然、最真挚的声音讲述我们的故事，用我们的眼睛去看世界，用我们的声音去呐喊。这是一个属于我们所有人的地方，无论你身处何方，只要有这样的精神，你就能找到属于你的那片天空，那片野花香。</w:t>
      </w:r>
      <w:r>
        <w:rPr>
          <w:sz w:val="32"/>
          <w:szCs w:val="32"/>
        </w:rPr>
        <w:t>&lt;/p&gt;&lt;p&gt;&lt;a href = "/doc/103185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们一起摇摆在野花香的节拍里社区电视的故事</w:t>
      </w:r>
      <w:r>
        <w:rPr>
          <w:sz w:val="32"/>
          <w:szCs w:val="32"/>
        </w:rPr>
        <w:t>.doc" rel="alternate" download="1031855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们一起摇摆在野花香的节拍里社区电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