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时尚潮流的色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yIQiTj8ZCAFHeTROz9j01Em3uqp9mXW3hnQ_lOklYzFR2nvCp5xHALS7vnfeV9g.jpg"&gt;&lt;/p&gt;&lt;p&gt;</w:t>
      </w:r>
      <w:r>
        <w:rPr>
          <w:sz w:val="32"/>
          <w:szCs w:val="32"/>
        </w:rPr>
        <w:t>在这个充满科技与创意的时代，网络平台上出现了各种各样的内容形式，其中以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这一名称迅速走红。它是一种结合了时尚、潮流和美学的独特类型，让我们一起探索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有这样一个名字？</w:t>
      </w:r>
      <w:r>
        <w:rPr>
          <w:sz w:val="32"/>
          <w:szCs w:val="32"/>
        </w:rPr>
        <w:t>&lt;/p&gt;&lt;p&gt;&lt;img src="/static-img/Tx1_m4ECmMRpibHtpas16lEm3uqp9mXW3hnQ_lOklYyg-XNB14tU3M-_gGjzMfBnpFeSRZo3dbe1EX_3pzNimUy2oKrOdVhfjxQy0QpLVkR--TRUlajFscXW50gsrHiQUC_HnllD-UY9jk2ucg9A0SmJf0IDg6EMMkCswf3GrIsjJpQav9I5n0bcSuxDxHRIypqs-LQVI9UaYdNyEVnLhAlOADORyKB1X9p0iUxcYvE.jpg"&gt;&lt;/p&gt;&lt;p&gt;&amp;#34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于网络文化中的某个角色，他以其色彩鲜明、不拘小节的生活方式赢得了众多粉丝的心。随着时间推移，这个形象被赋予了一位名叫</w:t>
      </w:r>
      <w:r>
        <w:rPr>
          <w:sz w:val="32"/>
          <w:szCs w:val="32"/>
        </w:rPr>
        <w:t>&amp;#34;GARY”</w:t>
      </w:r>
      <w:r>
        <w:rPr>
          <w:sz w:val="32"/>
          <w:szCs w:val="32"/>
        </w:rPr>
        <w:t>的虚拟人物，成为了一种互联网上的代名词。在他的世界里，每一次出现在公众视野中都是为了传递一种积极向上、不墨守成规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有什么特点？</w:t>
      </w:r>
      <w:r>
        <w:rPr>
          <w:sz w:val="32"/>
          <w:szCs w:val="32"/>
        </w:rPr>
        <w:t>&lt;/p&gt;&lt;p&gt;&lt;img src="/static-img/poruiXzm3R5T46hOMzNQplEm3uqp9mXW3hnQ_lOklYyg-XNB14tU3M-_gGjzMfBnpFeSRZo3dbe1EX_3pzNimUy2oKrOdVhfjxQy0QpLVkR--TRUlajFscXW50gsrHiQUC_HnllD-UY9jk2ucg9A0SmJf0IDg6EMMkCswf3GrIsjJpQav9I5n0bcSuxDxHRIypqs-LQVI9UaYdNyEVnLhAlOADORyKB1X9p0iUxcYvE.png"&gt;&lt;/p&gt;&lt;p&gt;</w:t>
      </w:r>
      <w:r>
        <w:rPr>
          <w:sz w:val="32"/>
          <w:szCs w:val="32"/>
        </w:rPr>
        <w:t>首先，这些视频通常采用的是现代简约风格，配色方案中使用大量颜色的组合，使人眼前一亮。其次，它们往往涉及到日常生活中的趣事，如打卡办公室里的奇妙瞬间，或是在公共交通工具上发生的小插曲。这一切都透露出一种轻松愉快的情绪，让观者在观看过程中感受到释放压力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的视频？</w:t>
      </w:r>
      <w:r>
        <w:rPr>
          <w:sz w:val="32"/>
          <w:szCs w:val="32"/>
        </w:rPr>
        <w:t>&lt;/p&gt;&lt;p&gt;&lt;img src="/static-img/4yGRyX5wkgLszKoidXv7aVEm3uqp9mXW3hnQ_lOklYyg-XNB14tU3M-_gGjzMfBnpFeSRZo3dbe1EX_3pzNimUy2oKrOdVhfjxQy0QpLVkR--TRUlajFscXW50gsrHiQUC_HnllD-UY9jk2ucg9A0SmJf0IDg6EMMkCswf3GrIsjJpQav9I5n0bcSuxDxHRIypqs-LQVI9UaYdNyEVnLhAlOADORyKB1X9p0iUxcYvE.png"&gt;&lt;/p&gt;&lt;p&gt;</w:t>
      </w:r>
      <w:r>
        <w:rPr>
          <w:sz w:val="32"/>
          <w:szCs w:val="32"/>
        </w:rPr>
        <w:t>要制作出让人印象深刻的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”，首先需要有一定的视觉设计能力和创意思维。这些内容制造者通常会选择一些具有吸引力的场景，然后通过精心挑选背景音乐，加上适当的人物演绎，将整体氛围提升至一个新的层次。此外，他们还可能会运用一些特殊效果，比如慢动作或倒影等技术手段，为观众带来更加震撼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对社会产生怎样的影响？</w:t>
      </w:r>
      <w:r>
        <w:rPr>
          <w:sz w:val="32"/>
          <w:szCs w:val="32"/>
        </w:rPr>
        <w:t>&lt;/p&gt;&lt;p&gt;&lt;img src="/static-img/hO4BThKKIjERQPdavqpxQVEm3uqp9mXW3hnQ_lOklYyg-XNB14tU3M-_gGjzMfBnpFeSRZo3dbe1EX_3pzNimUy2oKrOdVhfjxQy0QpLVkR--TRUlajFscXW50gsrHiQUC_HnllD-UY9jk2ucg9A0SmJf0IDg6EMMkCswf3GrIsjJpQav9I5n0bcSuxDxHRIypqs-LQVI9UaYdNyEVnLhAlOADORyKB1X9p0iUxcYvE.png"&gt;&lt;/p&gt;&lt;p&gt;</w:t>
      </w:r>
      <w:r>
        <w:rPr>
          <w:sz w:val="32"/>
          <w:szCs w:val="32"/>
        </w:rPr>
        <w:t>这种类型的内容已经深入人心，不仅仅因为它们能够提供短暂而纯粹的情感慰藉，更重要的是，它们反映了现代年轻人的价值追求和生活态度。在他们看来，“活出自己”、“享受每一天”才是最真实的人生之道。而这些表达方式，无疑为传播这种思想提供了一条直接且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持续吸引观众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目前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”</w:t>
      </w:r>
      <w:r>
        <w:rPr>
          <w:sz w:val="32"/>
          <w:szCs w:val="32"/>
        </w:rPr>
        <w:t>正处于高峰期，但任何事物都不会长久停留在顶峰。一旦失去新颖性，就难免会面临竞争者的挑战。如果想要保持其地位，那么需要不断创新，不断更新内容，以符合观众不断变化的心理需求，同时也要关注技术发展，与时俱进，为用户带来更好的观看体验。</w:t>
      </w:r>
      <w:r>
        <w:rPr>
          <w:sz w:val="32"/>
          <w:szCs w:val="32"/>
        </w:rPr>
        <w:t>&lt;/p&gt;&lt;p&gt;&lt;a href = "/doc/1031691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时尚潮流的色彩盛宴</w:t>
      </w:r>
      <w:r>
        <w:rPr>
          <w:sz w:val="32"/>
          <w:szCs w:val="32"/>
        </w:rPr>
        <w:t>.doc" rel="alternate" download="1031691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时尚潮流的色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