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满天星守护生命的璀璨夜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的城市中，有一位女孩，她的名字叫做满天星。人们称她为急救护士满天星，因为她的存在就像夜空中的璀璨星辰，给人以希望和安慰。在这个繁忙而又冷漠的大都市里，她用自己的生命去照亮那些需要帮助的人。</w:t>
      </w:r>
      <w:r>
        <w:rPr>
          <w:sz w:val="32"/>
          <w:szCs w:val="32"/>
        </w:rPr>
        <w:t>&lt;/p&gt;&lt;p&gt;&lt;img src="/static-img/CtVoziTaUK0Vf88IBU64l1T3ZlaWXopqzNiDEwBi907n4jtNH80xlxi9UdLGeLFx.jpg"&gt;&lt;/p&gt;&lt;p&gt;</w:t>
      </w:r>
      <w:r>
        <w:rPr>
          <w:sz w:val="32"/>
          <w:szCs w:val="32"/>
        </w:rPr>
        <w:t>第一部分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紧急情况发生，市民们会听到那熟悉的声音：“请保持冷静，我们已经来到了。”这声音来自于一个小巧的急救车，它是满天星的移动基地。她总是穿着白色急救服，头戴红色的帽子，这些都是她作为一名专业急救人员所必需的一套装备。她总是在最不合时宜的时候出现，比如午夜三点钟，一家人因为煤气泄漏被迫逃离家园，而满天星却默默地站在门外，用温暖的手掌抚摸着他们颤抖的心脏。</w:t>
      </w:r>
      <w:r>
        <w:rPr>
          <w:sz w:val="32"/>
          <w:szCs w:val="32"/>
        </w:rPr>
        <w:t>&lt;/p&gt;&lt;p&gt;&lt;img src="/static-img/eczpDxUOFistAxgZf_gSlFT3ZlaWXopqzNiDEwBi906qcS8M1rTlLgjL2ONxiLXl9UN-7l3Z2iwvSNZN8iUSBxaW62Kd8GcHAwr8AYQOprku0FEWJXhceJomxgxs5ZjM.jpg"&gt;&lt;/p&gt;&lt;p&gt;</w:t>
      </w:r>
      <w:r>
        <w:rPr>
          <w:sz w:val="32"/>
          <w:szCs w:val="32"/>
        </w:rPr>
        <w:t>第二部分：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喧嚣与焦虑的小城里，满天星代表了一线光明。无论是寒风凛冽还是下雨连绵，她都坚持不懈地巡视着每一个角落。她知道，每个人心中的黑暗可能比看得见的更深，但只要有人愿意伸出援手，就没有无法克服的事业。正如她常说：“我们不是为了解决问题，而是为了让人们感到安全。”</w:t>
      </w:r>
      <w:r>
        <w:rPr>
          <w:sz w:val="32"/>
          <w:szCs w:val="32"/>
        </w:rPr>
        <w:t>&lt;/p&gt;&lt;p&gt;&lt;img src="/static-img/UV-4KNpsEw3sbVq8Sks2ilT3ZlaWXopqzNiDEwBi906qcS8M1rTlLgjL2ONxiLXl9UN-7l3Z2iwvSNZN8iUSBxaW62Kd8GcHAwr8AYQOprku0FEWJXhceJomxgxs5ZjM.jpg"&gt;&lt;/p&gt;&lt;p&gt;</w:t>
      </w:r>
      <w:r>
        <w:rPr>
          <w:sz w:val="32"/>
          <w:szCs w:val="32"/>
        </w:rPr>
        <w:t>第三部分：勇敢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发火灾将一座高楼变成了炼狱。当所有人的呼吸都凝固起来时，满天星却迈出了前进的步伐。她迅速脱下了外衣，将其用来遮挡烟雾，然后再次冲向被困的人群。她的脸上挂着微笑，因为只有笑容才能驱散恐惧。而就在这刻，那个孩子终于从窗户跳了下来，他扑到满天星怀中哭泣，那份释放和感激之情，是任何语言也无法表达的情感。</w:t>
      </w:r>
      <w:r>
        <w:rPr>
          <w:sz w:val="32"/>
          <w:szCs w:val="32"/>
        </w:rPr>
        <w:t>&lt;/p&gt;&lt;p&gt;&lt;img src="/static-img/U84if_jAo5ni-J3FEODwp1T3ZlaWXopqzNiDEwBi906qcS8M1rTlLgjL2ONxiLXl9UN-7l3Z2iwvSNZN8iUSBxaW62Kd8GcHAwr8AYQOprku0FEWJXhceJomxgxs5ZjM.jpg"&gt;&lt;/p&gt;&lt;p&gt;</w:t>
      </w:r>
      <w:r>
        <w:rPr>
          <w:sz w:val="32"/>
          <w:szCs w:val="32"/>
        </w:rPr>
        <w:t>第四部分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工作压力巨大、疲惫透顶，但对于满天星来说，这一切都是值得的。那是一种对生活负责、对他人关爱力的体现。而且，每一次成功救助，都成为了她坚持下去的心灵支柱。在面对挑战时，她总能找到力量，不仅因为自己，也因为那些依赖于她保护的人们。</w:t>
      </w:r>
      <w:r>
        <w:rPr>
          <w:sz w:val="32"/>
          <w:szCs w:val="32"/>
        </w:rPr>
        <w:t>&lt;/p&gt;&lt;p&gt;&lt;img src="/static-img/yxYkLKbtP8qfFZAVMVOrFlT3ZlaWXopqzNiDEwBi906qcS8M1rTlLgjL2ONxiLXl9UN-7l3Z2iwvSNZN8iUSBxaW62Kd8GcHAwr8AYQOprku0FEWJXhceJomxgxs5ZjM.jpg"&gt;&lt;/p&gt;&lt;p&gt;</w:t>
      </w:r>
      <w:r>
        <w:rPr>
          <w:sz w:val="32"/>
          <w:szCs w:val="32"/>
        </w:rPr>
        <w:t>第五部分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急救护士 满天星”这个名字逐渐成为了一种象征，它代表了希望和信念。在一次次危难中，她展现出的勇气与智慧，让更多人认识到，即使身处逆境，也可以通过团结互助找到前行之路。这就是她的真正价值——不只是一个职业，更是一个传递爱心和勇气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条街道上的灯火映照下，无数眼神追随住那个消失在远方的小影子。那是一个温柔而坚定的背影，是“急救护士 满天</w:t>
      </w:r>
      <w:r>
        <w:rPr>
          <w:sz w:val="32"/>
          <w:szCs w:val="32"/>
        </w:rPr>
        <w:t>-star”</w:t>
      </w:r>
      <w:r>
        <w:rPr>
          <w:sz w:val="32"/>
          <w:szCs w:val="32"/>
        </w:rPr>
        <w:t>的真实写照——即便是在无尽黑暗中，只要还有光亮，就不会完全迷失方向；即便是在万分危险之中，只要还有勇气，就绝不会退缩。</w:t>
      </w:r>
      <w:r>
        <w:rPr>
          <w:sz w:val="32"/>
          <w:szCs w:val="32"/>
        </w:rPr>
        <w:t>&lt;/p&gt;&lt;p&gt;&lt;a href = "/doc/1031663-</w:t>
      </w:r>
      <w:r>
        <w:rPr>
          <w:sz w:val="32"/>
          <w:szCs w:val="32"/>
        </w:rPr>
        <w:t>急救护士满天星守护生命的璀璨夜空</w:t>
      </w:r>
      <w:r>
        <w:rPr>
          <w:sz w:val="32"/>
          <w:szCs w:val="32"/>
        </w:rPr>
        <w:t>.doc" rel="alternate" download="1031663-</w:t>
      </w:r>
      <w:r>
        <w:rPr>
          <w:sz w:val="32"/>
          <w:szCs w:val="32"/>
        </w:rPr>
        <w:t>急救护士满天星守护生命的璀璨夜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