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怎么就不小心把电脑音量开到全员都能听到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不小心把电脑音量开到全员都能听到呢？</w:t>
      </w:r>
      <w:r>
        <w:rPr>
          <w:sz w:val="32"/>
          <w:szCs w:val="32"/>
        </w:rPr>
        <w:t>&lt;/p&gt;&lt;p&gt;&lt;img src="/static-img/jKPKz3HoHr24X774IYKW9EZ5OfNFvjGIEdpYSqjDswNdFLbbrxlp1WLzXC2_ckz_.png"&gt;&lt;/p&gt;&lt;p&gt;</w:t>
      </w:r>
      <w:r>
        <w:rPr>
          <w:sz w:val="32"/>
          <w:szCs w:val="32"/>
        </w:rPr>
        <w:t>上课的时候，我正专心致志地浏览着网络上的某个视频。突然间，我的手无意中滑动到了音量键，下一刻，那高亢的跳舞音乐声就像潮水一样涌入了教室。起初，我还以为是别人的手机响起了，但很快我意识到事情并不是这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一切都是那么静谧，每个人都在专注于自己的学习任务。但当那首充满活力的歌曲开始播放时，一切都被打破了。我尝试用力按下键盘来关闭音量，但是已经晚了。那股力量似乎比我想象中的要大得多，整个教室里的人们都被惊扰起来。</w:t>
      </w:r>
      <w:r>
        <w:rPr>
          <w:sz w:val="32"/>
          <w:szCs w:val="32"/>
        </w:rPr>
        <w:t>&lt;/p&gt;&lt;p&gt;&lt;img src="/static-img/90YrzJ4jA8rdDOrMjdJYHEZ5OfNFvjGIEdpYSqjDswPr8u2NFJyA8QN7UUsfABDeOHVqeAW5kRKnSv3_NPAH6J9jNrjP94Lj8ZWPRuF8GhszoszjZDRJGpSWuTpGejm6x8nqyJNFNIUgS6zeOq_ifex2VFjjj4s9UC0dwAVSVX4FJsPpio_8fPXPxcIPVCtxw_Euoayh8MjpqcMWRsacxA1q0p8qOf8-cjhf7N1VaL4.png"&gt;&lt;/p&gt;&lt;p&gt;</w:t>
      </w:r>
      <w:r>
        <w:rPr>
          <w:sz w:val="32"/>
          <w:szCs w:val="32"/>
        </w:rPr>
        <w:t>教授站起来，用一种严肃而又有些幽默的表情看着我们，然后走向讲台，把我的电脑拿下来。他轻巧地按下一个按钮，就像是施展了一种魔法，那些吵闹的声音瞬间消失得无影无踪。虽然大家有点儿不好意思，但也忍俊不禁，因为这种突如其来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后，我学到了一个重要的经验：即使是在安静的环境中，也不能掉以轻心。在紧张和放松之间找到平衡，这对于每个人来说都是一个挑战。而且，无论何时，我们总有可能因为一些意外的事情而变得焦点，从而影响周围的人。这让我更加珍惜那些平常事物背后的意义，以及作为学生应该有的自律性和尊重他人的态度。</w:t>
      </w:r>
      <w:r>
        <w:rPr>
          <w:sz w:val="32"/>
          <w:szCs w:val="32"/>
        </w:rPr>
        <w:t>&lt;/p&gt;&lt;p&gt;&lt;img src="/static-img/rJNISvjOyD8r0N_GlR4bBkZ5OfNFvjGIEdpYSqjDswPr8u2NFJyA8QN7UUsfABDeOHVqeAW5kRKnSv3_NPAH6J9jNrjP94Lj8ZWPRuF8GhszoszjZDRJGpSWuTpGejm6x8nqyJNFNIUgS6zeOq_ifex2VFjjj4s9UC0dwAVSVX4FJsPpio_8fPXPxcIPVCtxw_Euoayh8MjpqcMWRsacxA1q0p8qOf8-cjhf7N1VaL4.png"&gt;&lt;/p&gt;&lt;p&gt;</w:t>
      </w:r>
      <w:r>
        <w:rPr>
          <w:sz w:val="32"/>
          <w:szCs w:val="32"/>
        </w:rPr>
        <w:t>从此以后，在任何情况下，当我听见那种熟悉的节奏或声音时，我都会保持冷静，不会再次犯同样的错误。我学会了控制自己，并且对待每一次学习机会，都更为认真和负责。</w:t>
      </w:r>
      <w:r>
        <w:rPr>
          <w:sz w:val="32"/>
          <w:szCs w:val="32"/>
        </w:rPr>
        <w:t>&lt;/p&gt;&lt;p&gt;&lt;a href = "/doc/1031565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怎么就不小心把电脑音量开到全员都能听到呢</w:t>
      </w:r>
      <w:r>
        <w:rPr>
          <w:sz w:val="32"/>
          <w:szCs w:val="32"/>
        </w:rPr>
        <w:t>.doc" rel="alternate" download="1031565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怎么就不小心把电脑音量开到全员都能听到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