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逆袭之旅中的苦乐参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星辰大海中，有一颗名为折星的行星，它被遗忘了，甚至连它的存在都成为了历史的秘密。然而，在这个世界上，有一个团体，他们将这一名字作为他们追求自由与创新的象征——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1OMFQTkknmNRuucPHMioslLRHICS8r2belPizqtA9AaXyejVScNxVfHpNF01mxil.jpg"&gt;&lt;/p&gt;&lt;p&gt;</w:t>
      </w:r>
      <w:r>
        <w:rPr>
          <w:sz w:val="32"/>
          <w:szCs w:val="32"/>
        </w:rPr>
        <w:t>一、前传：折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这个名字听起来像是一个复杂而神秘的术语，但实际上，它代表着一群人对抗压迫和追求梦想的精神。在遥远的地球，人类社会正处于一种混沌状态，权力斗争和资源竞争让社会分裂。人们开始寻找新的希望，而这份希望便来自于那颗被忽视的地球上的行星——折星。</w:t>
      </w:r>
      <w:r>
        <w:rPr>
          <w:sz w:val="32"/>
          <w:szCs w:val="32"/>
        </w:rPr>
        <w:t>&lt;/p&gt;&lt;p&gt;&lt;img src="/static-img/j9T_2WPVHGnkkFdVUAUSS1LRHICS8r2belPizqtA9AbnnIKcfqPKrDiDGJ3_6nI2A3m3R5QyZFgdYnX4GM_3dQJ14xHV4qd31L1d6hDdx8x_ZqbJiigj8dm3dlGvLeaAESe1yYwvW37B0Y2wqhkviRk7pkJzSY73hsHlMAcZe5PIUkJc0EgrDKxPtTKhP5W1.jpg"&gt;&lt;/p&gt;&lt;p&gt;</w:t>
      </w:r>
      <w:r>
        <w:rPr>
          <w:sz w:val="32"/>
          <w:szCs w:val="32"/>
        </w:rPr>
        <w:t>二、逆袭之旅</w:t>
      </w:r>
      <w:r>
        <w:rPr>
          <w:sz w:val="32"/>
          <w:szCs w:val="32"/>
        </w:rPr>
        <w:t>&lt;/p&gt;&lt;p&gt;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，这个团体由一群年轻人组成，他们渴望改变现状，不愿意成为那个不再有未来世界的一部分。这段时期里，他们面临着无数困难，每一次挑战似乎都能摧毁他们的心。但是，每当他们即将放弃的时候，那颗被遗忘的行星中的某种力量会提醒他们：每个人的命运都是自己的选择。</w:t>
      </w:r>
      <w:r>
        <w:rPr>
          <w:sz w:val="32"/>
          <w:szCs w:val="32"/>
        </w:rPr>
        <w:t>&lt;/p&gt;&lt;p&gt;&lt;img src="/static-img/3FldusYFFiPN3VAQCr-YQFLRHICS8r2belPizqtA9AbnnIKcfqPKrDiDGJ3_6nI2A3m3R5QyZFgdYnX4GM_3dQJ14xHV4qd31L1d6hDdx8x_ZqbJiigj8dm3dlGvLeaAESe1yYwvW37B0Y2wqhkviRk7pkJzSY73hsHlMAcZe5PIUkJc0EgrDKxPtTKhP5W1.jpg"&gt;&lt;/p&gt;&lt;p&gt;</w:t>
      </w:r>
      <w:r>
        <w:rPr>
          <w:sz w:val="32"/>
          <w:szCs w:val="32"/>
        </w:rPr>
        <w:t>三、激情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位叫做艾娃的人发现了关于折星的一个古老文献。她深信那些文字中蕴含了一种力量，可以帮助人类摆脱苦难。于是，她决定带领她的伙伴们前往那片被遗忘的地方，从而揭开折星真正含义的面纱。</w:t>
      </w:r>
      <w:r>
        <w:rPr>
          <w:sz w:val="32"/>
          <w:szCs w:val="32"/>
        </w:rPr>
        <w:t>&lt;/p&gt;&lt;p&gt;&lt;img src="/static-img/aibaj-gH4maZrioqahE76VLRHICS8r2belPizqtA9AbnnIKcfqPKrDiDGJ3_6nI2A3m3R5QyZFgdYnX4GM_3dQJ14xHV4qd31L1d6hDdx8x_ZqbJiigj8dm3dlGvLeaAESe1yYwvW37B0Y2wqhkviRk7pkJzSY73hsHlMAcZe5PIUkJc0EgrDKxPtTKhP5W1.jpg"&gt;&lt;/p&gt;&lt;p&gt;</w:t>
      </w:r>
      <w:r>
        <w:rPr>
          <w:sz w:val="32"/>
          <w:szCs w:val="32"/>
        </w:rPr>
        <w:t>四、转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探险，艾娃和她的小队终于来到了位于银河系边缘的小行 星——折 星。在那里，他们遇见了一些奇特生物，这些生物能够感知到地球人类内心深处的情感。它们告诉这些旅行者，只要有人相信，那么即使是最微小的声音也能引起轩然巨震，因为只有真诚才能唤醒真正意义上的自由。</w:t>
      </w:r>
      <w:r>
        <w:rPr>
          <w:sz w:val="32"/>
          <w:szCs w:val="32"/>
        </w:rPr>
        <w:t>&lt;/p&gt;&lt;p&gt;&lt;img src="/static-img/jRW06hXoWr-xTgsMSXn-s1LRHICS8r2belPizqtA9AbnnIKcfqPKrDiDGJ3_6nI2A3m3R5QyZFgdYnX4GM_3dQJ14xHV4qd31L1d6hDdx8x_ZqbJiigj8dm3dlGvLeaAESe1yYwvW37B0Y2wqhkviRk7pkJzSY73hsHlMAcZe5PIUkJc0EgrDKxPtTKhP5W1.jpg"&gt;&lt;/p&gt;&lt;p&gt;</w:t>
      </w:r>
      <w:r>
        <w:rPr>
          <w:sz w:val="32"/>
          <w:szCs w:val="32"/>
        </w:rPr>
        <w:t>五、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娃和她的伙伴们逐渐理解了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背后的意义。这不仅仅是一个标志，更是一种生活态度，无论是在宇宙间还是在地球上，都应该坚持自我，不断地探索，让自己的声音在浩瀚宇宙中发出响亮回声，以此来警示那些想要压制一切新生事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“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，我们其实是在谈论的是一种精神，是一种敢于挑战常规思考方式，同时又从不放弃自己理想信念的一种生活哲学。而这，也许正是我们需要今天，最重要的事情之一吧。</w:t>
      </w:r>
      <w:r>
        <w:rPr>
          <w:sz w:val="32"/>
          <w:szCs w:val="32"/>
        </w:rPr>
        <w:t>&lt;/p&gt;&lt;p&gt;&lt;a href = "/doc/1031529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逆袭之旅中的苦乐参半</w:t>
      </w:r>
      <w:r>
        <w:rPr>
          <w:sz w:val="32"/>
          <w:szCs w:val="32"/>
        </w:rPr>
        <w:t>.doc" rel="alternate" download="1031529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逆袭之旅中的苦乐参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