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热点课堂上一位老师突发跳舞被学生录制成最大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下午，位于市中心的一所中学上了一堂意料之外的课。教室内，一群看似平凡的学生们围坐在桌子旁，他们正等待着自己的英语老师开始今天的课程。但是，这个周末却不一样，因为这个周末他们要目睹一场难以忘怀的奇遇。</w:t>
      </w:r>
      <w:r>
        <w:rPr>
          <w:sz w:val="32"/>
          <w:szCs w:val="32"/>
        </w:rPr>
        <w:t>&lt;/p&gt;&lt;p&gt;&lt;img src="/static-img/9ajDAAO8G6BQU029bVO0cN9gMC1Du7Phjsa7fOh96rZGeSM8PRhFlMlr4Ztp6X3x.jpg"&gt;&lt;/p&gt;&lt;p&gt;</w:t>
      </w:r>
      <w:r>
        <w:rPr>
          <w:sz w:val="32"/>
          <w:szCs w:val="32"/>
        </w:rPr>
        <w:t>课堂上的紧张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开始时，教室里弥漫着一种典型的紧张气氛。学生们都静静地坐着，准备好迎接即将到来的英语学习。然而，他们并不知道即将发生的事情。这是一堂普通的英语课，上面讲解了句子结构和单词释义，但这次不同于以往，因为这里有一个秘密，即将要揭晓。</w:t>
      </w:r>
      <w:r>
        <w:rPr>
          <w:sz w:val="32"/>
          <w:szCs w:val="32"/>
        </w:rPr>
        <w:t>&lt;/p&gt;&lt;p&gt;&lt;img src="/static-img/3o2XCIV55FrfI9qWZ1fkxd9gMC1Du7Phjsa7fOh96rbmA4hE9odqNQpHtVqtBNBzpRl91zyoTgR3SYlRUnchVEveElz5MaVh3aHqCn1jptRB0JgZEbFTgnrkfn3X-D13DiDvnl43WGyF3lXLtX2GNQ1q0p8qOf8-cjhf7N1VaL4.jpg"&gt;&lt;/p&gt;&lt;p&gt;</w:t>
      </w:r>
      <w:r>
        <w:rPr>
          <w:sz w:val="32"/>
          <w:szCs w:val="32"/>
        </w:rPr>
        <w:t>老师突然跳起舞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当时，当班级正在进行练习朗读的时候，一切都变得无常了。一位名叫李明的小男生，他总是对音乐充满热情，竟然在没有任何预警的情况下突然站起来。他穿过了座椅之间，用力推开窗帘，然后冲向音响设备。他迅速调整了音量，使得房间内回荡起强烈而刺耳的声音，同时他打开了最大音量。</w:t>
      </w:r>
      <w:r>
        <w:rPr>
          <w:sz w:val="32"/>
          <w:szCs w:val="32"/>
        </w:rPr>
        <w:t>&lt;/p&gt;&lt;p&gt;&lt;img src="/static-img/ZNdVSIoqCLrRLxZxD4d3Ut9gMC1Du7Phjsa7fOh96rbmA4hE9odqNQpHtVqtBNBzpRl91zyoTgR3SYlRUnchVEveElz5MaVh3aHqCn1jptRB0JgZEbFTgnrkfn3X-D13DiDvnl43WGyF3lXLtX2GNQ1q0p8qOf8-cjhf7N1VaL4.jpg"&gt;&lt;/p&gt;&lt;p&gt;</w:t>
      </w:r>
      <w:r>
        <w:rPr>
          <w:sz w:val="32"/>
          <w:szCs w:val="32"/>
        </w:rPr>
        <w:t>学生们惊讶与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可思议的事情发生了。李明毫不犹豫地跳到了桌子上，然后又从桌子上翻越到了黑板前。他似乎完全沉浸在节奏中，没有意识到自己正在做些什么。在这种情况下，整个教室陷入了一片混乱和恐慌中。同学们纷纷低头望向地面，不知如何反应，只能眼睁睁看着这一切发生。</w:t>
      </w:r>
      <w:r>
        <w:rPr>
          <w:sz w:val="32"/>
          <w:szCs w:val="32"/>
        </w:rPr>
        <w:t>&lt;/p&gt;&lt;p&gt;&lt;img src="/static-img/_ASub4Rw1FBsieVn_fLvGd9gMC1Du7Phjsa7fOh96rbmA4hE9odqNQpHtVqtBNBzpRl91zyoTgR3SYlRUnchVEveElz5MaVh3aHqCn1jptRB0JgZEbFTgnrkfn3X-D13DiDvnl43WGyF3lXLtX2GNQ1q0p8qOf8-cjhf7N1VaL4.jpg"&gt;&lt;/p&gt;&lt;p&gt;</w:t>
      </w:r>
      <w:r>
        <w:rPr>
          <w:sz w:val="32"/>
          <w:szCs w:val="32"/>
        </w:rPr>
        <w:t>视频记录下的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有几个幸运的小伙伴抓住机会拿出了手机，将这一幕永久性地拍摄下来。当时，那些学生并没有意识到他们正参与创作历史，而这些照片和视频最终成为了网络上的爆款之一，它们让世界各地的人也能感受到那份不可思议的情景。</w:t>
      </w:r>
      <w:r>
        <w:rPr>
          <w:sz w:val="32"/>
          <w:szCs w:val="32"/>
        </w:rPr>
        <w:t>&lt;/p&gt;&lt;p&gt;&lt;img src="/static-img/EgASC06z4WBeePHKnp9Dg99gMC1Du7Phjsa7fOh96rbmA4hE9odqNQpHtVqtBNBzpRl91zyoTgR3SYlRUnchVEveElz5MaVh3aHqCn1jptRB0JgZEbFTgnrkfn3X-D13DiDvnl43WGyF3lXLtX2GNQ1q0p8qOf8-cjhf7N1VaL4.jpg"&gt;&lt;/p&gt;&lt;p&gt;</w:t>
      </w:r>
      <w:r>
        <w:rPr>
          <w:sz w:val="32"/>
          <w:szCs w:val="32"/>
        </w:rPr>
        <w:t>老师被录制成最大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老师虽然被他的同事和家人称为“疯狂老师”，但对于他来说，这只是个偶然的一次冒险。而对于那些记录下这段历史的小伙伴来说，这可能会成为他们未来职业生涯中的亮丽经历或是一个神奇故事。在那个瞬间，无论是谁，都无法预见这段小插曲最终会走进每个人心中留下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事件与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内，该视频迅速传遍学校、社区乃至互联网，最终引起社会广泛关注。这不仅让那所中学获得了国际关注，还给该地区带来了旅游经济效益。不少人慕名前来探访这个曾经默默无闻的地方，并希望亲眼见证一下“疯狂老师”的传奇故事。而作为主角的李明，也因此获得了一种特殊的地位，在他的名字背后隐含着传奇色彩，让他成为所有人的话题人物之一。</w:t>
      </w:r>
      <w:r>
        <w:rPr>
          <w:sz w:val="32"/>
          <w:szCs w:val="32"/>
        </w:rPr>
        <w:t>&lt;/p&gt;&lt;p&gt;&lt;a href = "/doc/1031467-</w:t>
      </w:r>
      <w:r>
        <w:rPr>
          <w:sz w:val="32"/>
          <w:szCs w:val="32"/>
        </w:rPr>
        <w:t>校园热点课堂上一位老师突发跳舞被学生录制成最大视频</w:t>
      </w:r>
      <w:r>
        <w:rPr>
          <w:sz w:val="32"/>
          <w:szCs w:val="32"/>
        </w:rPr>
        <w:t>.doc" rel="alternate" download="1031467-</w:t>
      </w:r>
      <w:r>
        <w:rPr>
          <w:sz w:val="32"/>
          <w:szCs w:val="32"/>
        </w:rPr>
        <w:t>校园热点课堂上一位老师突发跳舞被学生录制成最大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