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在那条巷尾的绝命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条巷尾的绝命之战</w:t>
      </w:r>
      <w:r>
        <w:rPr>
          <w:sz w:val="32"/>
          <w:szCs w:val="32"/>
        </w:rPr>
        <w:t>&lt;/p&gt;&lt;p&gt;&lt;img src="/static-img/zjp2fis1NLNBggr4tbZlhSGihF9sQk7366RgxHnGnCf1uuar8-CIkERSy0bbfpIb.jpg"&gt;&lt;/p&gt;&lt;p&gt;</w:t>
      </w:r>
      <w:r>
        <w:rPr>
          <w:sz w:val="32"/>
          <w:szCs w:val="32"/>
        </w:rPr>
        <w:t>记得镇魂街的巷子里，总是弥漫着一股难以言喻的诡异气息。人们说，那里的老宅林立，每个角落都藏着前世今生的秘密。而我，却因为一次偶然的机会，卷入了这条街上最隐秘又最危险的一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个无眠之夜。我为了逃避那些纠缠不休的问题和烦恼，便走到了镇魂街上散心。那时候，我只是觉得这个地方安静而适合沉思。没想到，在一家古旧书店后面的小巷里，我遇见了他——武神躯。</w:t>
      </w:r>
      <w:r>
        <w:rPr>
          <w:sz w:val="32"/>
          <w:szCs w:val="32"/>
        </w:rPr>
        <w:t>&lt;/p&gt;&lt;p&gt;&lt;img src="/static-img/hAlbLKTj-WXnU9AWvoFQVyGihF9sQk7366RgxHnGnCcEFiuhpiEiHzQQToNYsCp351q_KBjBgprXXdbcUkuye3uv0LAGPtmNoWihxfj976u071IUe-4Jvhb5JRoEcv5VL_bTyW9Ai6RPkzAxyE1wPpP3X1jWNBBPvSKm0Tp2aIRqW2llskNazHGTg_OBy9zDvmizRKDZiMthwM_TabQnWg.jpg"&gt;&lt;/p&gt;&lt;p&gt;</w:t>
      </w:r>
      <w:r>
        <w:rPr>
          <w:sz w:val="32"/>
          <w:szCs w:val="32"/>
        </w:rPr>
        <w:t>他的身影出现在月光下，如同一道闪电划破夜空。他穿着破旧但透露出威严气质的铠甲，一手持剑，一手握拳，他仿佛就是从古代穿越来的武圣。在那个瞬间，我被他的魅力所吸引，也同时感到了一丝恐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我胆颤地问道。</w:t>
      </w:r>
      <w:r>
        <w:rPr>
          <w:sz w:val="32"/>
          <w:szCs w:val="32"/>
        </w:rPr>
        <w:t>&lt;/p&gt;&lt;p&gt;&lt;img src="/static-img/5iiAGsc8ir3kt_aj4g0j3iGihF9sQk7366RgxHnGnCcEFiuhpiEiHzQQToNYsCp351q_KBjBgprXXdbcUkuye3uv0LAGPtmNoWihxfj976u071IUe-4Jvhb5JRoEcv5VL_bTyW9Ai6RPkzAxyE1wPpP3X1jWNBBPvSKm0Tp2aIRqW2llskNazHGTg_OBy9zDvmizRKDZiMthwM_TabQnWg.jpg"&gt;&lt;/p&gt;&lt;p&gt;“</w:t>
      </w:r>
      <w:r>
        <w:rPr>
          <w:sz w:val="32"/>
          <w:szCs w:val="32"/>
        </w:rPr>
        <w:t>我是镇魂街上的守护者。”他回应，“我的名字叫做‘武神躯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名，我不禁屏住呼吸。他似乎能感受到我的惊讶，因为随即他解释：“在这里，只有真正理解并尊重过往历史的人才能成为我们这座城市的一部分。”</w:t>
      </w:r>
      <w:r>
        <w:rPr>
          <w:sz w:val="32"/>
          <w:szCs w:val="32"/>
        </w:rPr>
        <w:t>&lt;/p&gt;&lt;p&gt;&lt;img src="/static-img/2ABqj_qlRWKT7DEyu_PzRyGihF9sQk7366RgxHnGnCcEFiuhpiEiHzQQToNYsCp351q_KBjBgprXXdbcUkuye3uv0LAGPtmNoWihxfj976u071IUe-4Jvhb5JRoEcv5VL_bTyW9Ai6RPkzAxyE1wPpP3X1jWNBBPvSKm0Tp2aIRqW2llskNazHGTg_OBy9zDvmizRKDZiMthwM_TabQnWg.jpg"&gt;&lt;/p&gt;&lt;p&gt;</w:t>
      </w:r>
      <w:r>
        <w:rPr>
          <w:sz w:val="32"/>
          <w:szCs w:val="32"/>
        </w:rPr>
        <w:t>我想，这一定是一场梦。但就在此时，那些传说中的鬼怪突然涌现，他们不是普通的人类，而是死去灵魂附体者的化身。他们开始攻击我们，眼中充满了愤怒与执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为什么？”我惊慌失措地问。</w:t>
      </w:r>
      <w:r>
        <w:rPr>
          <w:sz w:val="32"/>
          <w:szCs w:val="32"/>
        </w:rPr>
        <w:t>&lt;/p&gt;&lt;p&gt;&lt;img src="/static-img/5YreuLm6Szq6PHniXcjn0yGihF9sQk7366RgxHnGnCcEFiuhpiEiHzQQToNYsCp351q_KBjBgprXXdbcUkuye3uv0LAGPtmNoWihxfj976u071IUe-4Jvhb5JRoEcv5VL_bTyW9Ai6RPkzAxyE1wPpP3X1jWNBBPvSKm0Tp2aIRqW2llskNazHGTg_OBy9zDvmizRKDZiMthwM_TabQnWg.jpg"&gt;&lt;/p&gt;&lt;p&gt;“</w:t>
      </w:r>
      <w:r>
        <w:rPr>
          <w:sz w:val="32"/>
          <w:szCs w:val="32"/>
        </w:rPr>
        <w:t>因为你们忘记了我们的存在。”武神躯平静地说，“你们必须记住，无论如何，都不能让这些灵魂再次陷入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之间发生了一场生死较量。我用尽全力，但每当我以为胜利在望，就会发现自己被迫重新战斗。这背后的原因，是那些宿命般追寻复仇的心灵，他们无法接受自己的死亡，并且渴望回到人间，以便完成未竟的事业或寻求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所有敌人都倒在地上时，我才意识到这一切不过是我对过去错误选择的补偿。当真相大白之后，整个过程变得更加复杂和残酷。那些亡灵得以平静安息，而我们则不得不承担起为他们带来和平的一切责任。这也是为什么人们称那条巷子为“镇魂街”，因为它成为了一个超越时间、空间的地方，让所有尘封的心灵都能找到归宿和释放。而武神躯，则成了守护者们永恒的象征，不断提醒着每个人：无论过去多么疏远，最终还是要面对、解决你的问题，从而达到真正的心灵解脱。</w:t>
      </w:r>
      <w:r>
        <w:rPr>
          <w:sz w:val="32"/>
          <w:szCs w:val="32"/>
        </w:rPr>
        <w:t>&lt;/p&gt;&lt;p&gt;&lt;a href = "/doc/1031283-</w:t>
      </w:r>
      <w:r>
        <w:rPr>
          <w:sz w:val="32"/>
          <w:szCs w:val="32"/>
        </w:rPr>
        <w:t>镇魂街武神躯我在那条巷尾的绝命之战</w:t>
      </w:r>
      <w:r>
        <w:rPr>
          <w:sz w:val="32"/>
          <w:szCs w:val="32"/>
        </w:rPr>
        <w:t>.doc" rel="alternate" download="1031283-</w:t>
      </w:r>
      <w:r>
        <w:rPr>
          <w:sz w:val="32"/>
          <w:szCs w:val="32"/>
        </w:rPr>
        <w:t>镇魂街武神躯我在那条巷尾的绝命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