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与珍惜的误解</w:t>
      </w:r>
      <w:r>
        <w:rPr>
          <w:sz w:val="48"/>
          <w:szCs w:val="48"/>
        </w:rPr>
        <w:t>-</w:t>
      </w:r>
      <w:r>
        <w:rPr>
          <w:sz w:val="48"/>
          <w:szCs w:val="48"/>
        </w:rPr>
        <w:t>我太过于爱你所以你才不珍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关系中，爱和珍惜是两个常常被混淆的概念。有时候，我们会发现自己深爱着某个人，但对方却似乎不太在意我们的付出。这背后往往隐藏着一段复杂的情感纠葛。</w:t>
      </w:r>
      <w:r>
        <w:rPr>
          <w:sz w:val="32"/>
          <w:szCs w:val="32"/>
        </w:rPr>
        <w:t>&lt;/p&gt;&lt;p&gt;&lt;img src="/static-img/kQuF2QAcKjYQJ2eev_TzSC5Zuh2dP4JYzodz9EOqaavNN32rLykVwFLvudsyTrsY.jpg"&gt;&lt;/p&gt;&lt;p&gt;</w:t>
      </w:r>
      <w:r>
        <w:rPr>
          <w:sz w:val="32"/>
          <w:szCs w:val="32"/>
        </w:rPr>
        <w:t>我太过于爱你所以你才不珍惜，这句话听起来像是自嘲的一句台词，却经常成为许多人的真实体验。那么，我们究竟为什么会陷入这样的误解？</w:t>
      </w:r>
      <w:r>
        <w:rPr>
          <w:sz w:val="32"/>
          <w:szCs w:val="32"/>
        </w:rPr>
        <w:t>&lt;/p&gt;&lt;p&gt;</w:t>
      </w:r>
      <w:r>
        <w:rPr>
          <w:sz w:val="32"/>
          <w:szCs w:val="32"/>
        </w:rPr>
        <w:t>首先，从心理学角度来看，当一个人对另一个人产生强烈的情感依赖时，他们可能会因为过分的关心而忽略了对方的独立性和自主权。在这种情况下，所谓“太过于爱”，其实是一种潜移默化地侵蚀对方个性的行为模式。我们习惯了为对方做事、解决问题，而不是给予他们空间去成长和决定自己的生活方向。</w:t>
      </w:r>
      <w:r>
        <w:rPr>
          <w:sz w:val="32"/>
          <w:szCs w:val="32"/>
        </w:rPr>
        <w:t>&lt;/p&gt;&lt;p&gt;&lt;img src="/static-img/87KR8uRctOh8Y4nFnS9U-S5Zuh2dP4JYzodz9EOqaatL1tFN2DhVIb4lQ2QAgrSrdtTWWM-tWbgNWUejVZGYygsF8phAlJMgm9g_PorZMHg85Bd7Eb5sZES1kJ21-pGykXYg0oJPtw5nXK7cVzEtM4KKVgyVD2fuNNHXZI7WW8VKpYF70ky07CdvrOyvVYVJMGK1a-jTXKJAlCiOvG97petZjJTYtlcZGHuXGpTvFcc.jpg"&gt;&lt;/p&gt;&lt;p&gt;</w:t>
      </w:r>
      <w:r>
        <w:rPr>
          <w:sz w:val="32"/>
          <w:szCs w:val="32"/>
        </w:rPr>
        <w:t>其次，在社会文化层面，也存在一定的影响。传统观念中，女性往往被教育要牺牲个人利益以维护家庭幸福。而男性则可能因为社会期待中的英雄形象而避免表达自己的需求或情绪，从而导致伴侣无法真正感受到他们的情感投入。</w:t>
      </w:r>
      <w:r>
        <w:rPr>
          <w:sz w:val="32"/>
          <w:szCs w:val="32"/>
        </w:rPr>
        <w:t>&lt;/p&gt;&lt;p&gt;</w:t>
      </w:r>
      <w:r>
        <w:rPr>
          <w:sz w:val="32"/>
          <w:szCs w:val="32"/>
        </w:rPr>
        <w:t>再者，现代社会也有一些现象加剧了这一误解，比如社交媒体上的虚拟互动，让人们认为通过点赞、评论就能充分表达自己的关心。但这并不等同于真实的人际交流，它们缺乏深度和持久性，使得彼此间的情感联系变得浅薄且易变。</w:t>
      </w:r>
      <w:r>
        <w:rPr>
          <w:sz w:val="32"/>
          <w:szCs w:val="32"/>
        </w:rPr>
        <w:t>&lt;/p&gt;&lt;p&gt;&lt;img src="/static-img/l_VdS5RMLH-4QrME7dHkMy5Zuh2dP4JYzodz9EOqaatL1tFN2DhVIb4lQ2QAgrSrdtTWWM-tWbgNWUejVZGYygsF8phAlJMgm9g_PorZMHg85Bd7Eb5sZES1kJ21-pGykXYg0oJPtw5nXK7cVzEtM4KKVgyVD2fuNNHXZI7WW8VKpYF70ky07CdvrOyvVYVJMGK1a-jTXKJAlCiOvG97petZjJTYtlcZGHuXGpTvFcc.jpg"&gt;&lt;/p&gt;&lt;p&gt;</w:t>
      </w:r>
      <w:r>
        <w:rPr>
          <w:sz w:val="32"/>
          <w:szCs w:val="32"/>
        </w:rPr>
        <w:t>举例来说，有一个女孩，她总是无微不至地照顾她的男朋友，无论他是否需要。她认为这样可以证明她多么爱他。但实际上，他却开始感到压力，因为每当他想做一些自己喜欢的事情时，都担心女朋友会觉得他不在乎她。这就是“是我太过于爱你所以你才不珍惜”的悲哀局面——女孩以为她的付出能够赢得男友的心，但反过来却失去了他的真正感情回报。</w:t>
      </w:r>
      <w:r>
        <w:rPr>
          <w:sz w:val="32"/>
          <w:szCs w:val="32"/>
        </w:rPr>
        <w:t>&lt;/p&gt;&lt;p&gt;</w:t>
      </w:r>
      <w:r>
        <w:rPr>
          <w:sz w:val="32"/>
          <w:szCs w:val="32"/>
        </w:rPr>
        <w:t>如何摆脱这一误区呢？关键在于建立平等与尊重的关系。当我们学会欣赏彼此作为独立个体的时候，那份情谊才能更加坚固。当我们停止试图控制对方，而是让他们有机会展现自己的价值时，那份珍视就会自然生长出来。记住，每个人都值得得到尊重，每一次行动都应该基于相互理解与支持，而非单方面的付出与期望。在这个过程中，我们才能逐渐明白：真正意义上的“珍惜”并非来自外界，而是在内心深处孕育出的对彼此未来的承诺与信任。</w:t>
      </w:r>
      <w:r>
        <w:rPr>
          <w:sz w:val="32"/>
          <w:szCs w:val="32"/>
        </w:rPr>
        <w:t>&lt;/p&gt;&lt;p&gt;&lt;img src="/static-img/DDsfgm5HkskiHnp75FBNAS5Zuh2dP4JYzodz9EOqaatL1tFN2DhVIb4lQ2QAgrSrdtTWWM-tWbgNWUejVZGYygsF8phAlJMgm9g_PorZMHg85Bd7Eb5sZES1kJ21-pGykXYg0oJPtw5nXK7cVzEtM4KKVgyVD2fuNNHXZI7WW8VKpYF70ky07CdvrOyvVYVJMGK1a-jTXKJAlCiOvG97petZjJTYtlcZGHuXGpTvFcc.jpg"&gt;&lt;/p&gt;&lt;p&gt;&lt;a href = "/doc/1031210-</w:t>
      </w:r>
      <w:r>
        <w:rPr>
          <w:sz w:val="32"/>
          <w:szCs w:val="32"/>
        </w:rPr>
        <w:t>爱与珍惜的误解</w:t>
      </w:r>
      <w:r>
        <w:rPr>
          <w:sz w:val="32"/>
          <w:szCs w:val="32"/>
        </w:rPr>
        <w:t>-</w:t>
      </w:r>
      <w:r>
        <w:rPr>
          <w:sz w:val="32"/>
          <w:szCs w:val="32"/>
        </w:rPr>
        <w:t>我太过于爱你所以你才不珍惜</w:t>
      </w:r>
      <w:r>
        <w:rPr>
          <w:sz w:val="32"/>
          <w:szCs w:val="32"/>
        </w:rPr>
        <w:t>.doc" rel="alternate" download="1031210-</w:t>
      </w:r>
      <w:r>
        <w:rPr>
          <w:sz w:val="32"/>
          <w:szCs w:val="32"/>
        </w:rPr>
        <w:t>爱与珍惜的误解</w:t>
      </w:r>
      <w:r>
        <w:rPr>
          <w:sz w:val="32"/>
          <w:szCs w:val="32"/>
        </w:rPr>
        <w:t>-</w:t>
      </w:r>
      <w:r>
        <w:rPr>
          <w:sz w:val="32"/>
          <w:szCs w:val="32"/>
        </w:rPr>
        <w:t>我太过于爱你所以你才不珍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