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四品汇总探秘</w:t>
      </w:r>
      <w:r>
        <w:rPr>
          <w:sz w:val="48"/>
          <w:szCs w:val="48"/>
        </w:rPr>
        <w:t>4PH</w:t>
      </w:r>
      <w:r>
        <w:rPr>
          <w:sz w:val="48"/>
          <w:szCs w:val="48"/>
        </w:rPr>
        <w:t>笔趣阁的魅力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这个充满文学魅力的平台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主题不仅深受读者喜爱，也成为了一个独特的文化现象。以下我们将对其进行六个方面的探讨。</w:t>
      </w:r>
      <w:r>
        <w:rPr>
          <w:sz w:val="32"/>
          <w:szCs w:val="32"/>
        </w:rPr>
        <w:t>&lt;/p&gt;&lt;p&gt;&lt;img src="/static-img/8u5cjVjWtCJFNBA_fQJZJTCaZGJdeCMCOgVTnKH7GTzdEchszm_CsB_pgb67v4Jb.png"&gt;&lt;/p&gt;&lt;p&gt;</w:t>
      </w:r>
      <w:r>
        <w:rPr>
          <w:sz w:val="32"/>
          <w:szCs w:val="32"/>
        </w:rPr>
        <w:t>娇生惯养文化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惯养作为一种文学元素，其根源可以追溯到古代文人的修身养性思想。在现代文学作品中，它经常以轻松幽默的手法，表现出作者对于生活的小确幸和对美好事物的向往。随着时间的推移，这一文化元素逐渐在网络文学中得到传播，并形成了独特的情感共鸣。</w:t>
      </w:r>
      <w:r>
        <w:rPr>
          <w:sz w:val="32"/>
          <w:szCs w:val="32"/>
        </w:rPr>
        <w:t>&lt;/p&gt;&lt;p&gt;&lt;img src="/static-img/gSy_znVbryZAINjb-oAxgjCaZGJdeCMCOgVTnKH7GTyirGwgBZmFZaCFJ0t9C7eO98IVQIoSy38Lz8NdORvvE8N09qHuxW2eilxGyosk0QLADNz5S-J3jNXw530dfOksOeUy9buAXt-vNc6yy1COiw.jpg"&gt;&lt;/p&gt;&lt;p&gt;</w:t>
      </w:r>
      <w:r>
        <w:rPr>
          <w:sz w:val="32"/>
          <w:szCs w:val="32"/>
        </w:rPr>
        <w:t>娇生惯养在网络文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小说尤其是男主角为中心的小说中，娇生惭恥这一情节经常被用来增加故事的情感色彩，使得角色更加立体化，同时也让读者产生共鸣。这种情节通常会通过一些细腻的情感描写，如男主角因为某些事情而感到心动、害羞或者自卑等，让人忍俊不禁。</w:t>
      </w:r>
      <w:r>
        <w:rPr>
          <w:sz w:val="32"/>
          <w:szCs w:val="32"/>
        </w:rPr>
        <w:t>&lt;/p&gt;&lt;p&gt;&lt;img src="/static-img/1qFUvMM4YYkOP44tlxR84TCaZGJdeCMCOgVTnKH7GTyirGwgBZmFZaCFJ0t9C7eO98IVQIoSy38Lz8NdORvvE8N09qHuxW2eilxGyosk0QLADNz5S-J3jNXw530dfOksOeUy9buAXt-vNc6yy1COiw.jpg"&gt;&lt;/p&gt;&lt;p&gt;</w:t>
      </w:r>
      <w:r>
        <w:rPr>
          <w:sz w:val="32"/>
          <w:szCs w:val="32"/>
        </w:rPr>
        <w:t>娇生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娇生的背后可能隐藏着人类对于保护和关爱所渴望的心理需求。在快节奏、高压力的现代社会，人们往往寻求一种能够让自己放松、释放压力的方式，而这正是“娇生”给予我们的虚拟体验。</w:t>
      </w:r>
      <w:r>
        <w:rPr>
          <w:sz w:val="32"/>
          <w:szCs w:val="32"/>
        </w:rPr>
        <w:t>&lt;/p&gt;&lt;p&gt;&lt;img src="/static-img/lOjJobD5r2JApMQiArcSaDCaZGJdeCMCOgVTnKH7GTyirGwgBZmFZaCFJ0t9C7eO98IVQIoSy38Lz8NdORvvE8N09qHuxW2eilxGyosk0QLADNz5S-J3jNXw530dfOksOeUy9buAXt-vNc6yy1COiw.png"&gt;&lt;/p&gt;&lt;p&gt;</w:t>
      </w:r>
      <w:r>
        <w:rPr>
          <w:sz w:val="32"/>
          <w:szCs w:val="32"/>
        </w:rPr>
        <w:t>惭恥的心理状态及其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悄悄地、害羞地、不好意思地……”这些词语描述的是什么？它们其实是描述了一个普遍的心理状态——害羞。当一个人因为内疚或害怕而显得腼腆时，我们就称之为“悄声”。这种情绪表达反映了人的脆弱与真诚，是人类社交互动不可或缺的一部分。</w:t>
      </w:r>
      <w:r>
        <w:rPr>
          <w:sz w:val="32"/>
          <w:szCs w:val="32"/>
        </w:rPr>
        <w:t>&lt;/p&gt;&lt;p&gt;&lt;img src="/static-img/o-gkzMNTYACTvLI0pZpQ8jCaZGJdeCMCOgVTnKH7GTyirGwgBZmFZaCFJ0t9C7eO98IVQIoSy38Lz8NdORvvE8N09qHuxW2eilxGyosk0QLADNz5S-J3jNXw530dfOksOeUy9buAXt-vNc6yy1COiw.jpg"&gt;&lt;/p&gt;&lt;p&gt;</w:t>
      </w:r>
      <w:r>
        <w:rPr>
          <w:sz w:val="32"/>
          <w:szCs w:val="32"/>
        </w:rPr>
        <w:t>娇生的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娇生”更多是一种娱乐形式，但它却深刻影响了我们的价值观念和行为模式。例如，在一些漫画或者小视频中，“宅男”的形象经常被夸张地描绘出来，他们可能会因一点小事而感到非常开心，这样的形象无疑带给年轻人新的审美观念和生活态度。</w:t>
      </w:r>
      <w:r>
        <w:rPr>
          <w:sz w:val="32"/>
          <w:szCs w:val="32"/>
        </w:rPr>
        <w:t>&lt;/p&gt;&lt;p&gt;4PH</w:t>
      </w:r>
      <w:r>
        <w:rPr>
          <w:sz w:val="32"/>
          <w:szCs w:val="32"/>
        </w:rPr>
        <w:t>笔趣阁社区中的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在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这样的社区环境里，“娇生的”讨论往往激发了一场关于青春、梦想以及爱情等多个层面上的思考。这使得用户之间建立起了一种共同语言，从而增进彼此间的情感纽带，为他们提供了一个交流思想并获得支持的地方。</w:t>
      </w:r>
      <w:r>
        <w:rPr>
          <w:sz w:val="32"/>
          <w:szCs w:val="32"/>
        </w:rPr>
        <w:t>&lt;/p&gt;&lt;p&gt;&lt;a href = "/doc/1030863-</w:t>
      </w:r>
      <w:r>
        <w:rPr>
          <w:sz w:val="32"/>
          <w:szCs w:val="32"/>
        </w:rPr>
        <w:t>娇生惯养四品汇总探秘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魅力世界</w:t>
      </w:r>
      <w:r>
        <w:rPr>
          <w:sz w:val="32"/>
          <w:szCs w:val="32"/>
        </w:rPr>
        <w:t>.doc" rel="alternate" download="1030863-</w:t>
      </w:r>
      <w:r>
        <w:rPr>
          <w:sz w:val="32"/>
          <w:szCs w:val="32"/>
        </w:rPr>
        <w:t>娇生惯养四品汇总探秘</w:t>
      </w:r>
      <w:r>
        <w:rPr>
          <w:sz w:val="32"/>
          <w:szCs w:val="32"/>
        </w:rPr>
        <w:t>4PH</w:t>
      </w:r>
      <w:r>
        <w:rPr>
          <w:sz w:val="32"/>
          <w:szCs w:val="32"/>
        </w:rPr>
        <w:t>笔趣阁的魅力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