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爱上那些让人无法抗拒的微妙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偏爱上：那些让人无法抗拒的微妙魅力</w:t>
      </w:r>
      <w:r>
        <w:rPr>
          <w:sz w:val="32"/>
          <w:szCs w:val="32"/>
        </w:rPr>
        <w:t>&lt;/p&gt;&lt;p&gt;&lt;img src="/static-img/M5fV9MOcgEYEj6YsXz9PbmaZyXzhJQmdlrVodE2IVi74l24e68s6i3BI5gAfARvo.png"&gt;&lt;/p&gt;&lt;p&gt;</w:t>
      </w:r>
      <w:r>
        <w:rPr>
          <w:sz w:val="32"/>
          <w:szCs w:val="32"/>
        </w:rPr>
        <w:t>在这个世界上，有些事物似乎并没有太多的人去关注它们，直到某一刻，它们变得不可或缺。这种情感上的转变往往是无声的，不需要任何雄辩的论证，只要那份感觉就足够了。这就是“偏偏爱上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偶然与必然</w:t>
      </w:r>
      <w:r>
        <w:rPr>
          <w:sz w:val="32"/>
          <w:szCs w:val="32"/>
        </w:rPr>
        <w:t>&lt;/p&gt;&lt;p&gt;&lt;img src="/static-img/33yX2RNuuoJejlRU6TeLJmaZyXzhJQmdlrVodE2IVi4TwpoPx0Lb1XTzCg16wrBIsz5Lj1cLTWgy49HQ5rSmtP0MPaRALsfJR5SguIqygsMwwCvZVsUlklX-5N6utEK3vRfzWaSB4VSWYPH_YmolOg.png"&gt;&lt;/p&gt;&lt;p&gt;</w:t>
      </w:r>
      <w:r>
        <w:rPr>
          <w:sz w:val="32"/>
          <w:szCs w:val="32"/>
        </w:rPr>
        <w:t>我们常常说爱是一种偶然的事，但实际上，是不是也可以说它是必然的呢？当你第一次遇见一个人、一次旅行，或是一本书，那时候，你可能只是觉得好玩或者有趣。但随着时间的推移，你会发现自己越来越难以割舍，这时候，“偏偏”变成了你的选择，因为这东西已经深入你的生活，成为了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细节中的美</w:t>
      </w:r>
      <w:r>
        <w:rPr>
          <w:sz w:val="32"/>
          <w:szCs w:val="32"/>
        </w:rPr>
        <w:t>&lt;/p&gt;&lt;p&gt;&lt;img src="/static-img/rR0GQ-chAaTjW9Wdt1GF-GaZyXzhJQmdlrVodE2IVi4TwpoPx0Lb1XTzCg16wrBIsz5Lj1cLTWgy49HQ5rSmtP0MPaRALsfJR5SguIqygsMwwCvZVsUlklX-5N6utEK3vRfzWaSB4VSWYPH_YmolOg.jpg"&gt;&lt;/p&gt;&lt;p&gt;</w:t>
      </w:r>
      <w:r>
        <w:rPr>
          <w:sz w:val="32"/>
          <w:szCs w:val="32"/>
        </w:rPr>
        <w:t>有一些事情，我们并不需要大篇幅地解释它们为什么吸引我们。比如，一张画作中的一抹颜色，一首歌曲里的一个旋律，甚至是一个人的笑容。在这些微小但却强烈的情感触动下，我们“偏偏”喜欢上了它们。这些细节构成了我们的记忆和情感，让我们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习惯成自然</w:t>
      </w:r>
      <w:r>
        <w:rPr>
          <w:sz w:val="32"/>
          <w:szCs w:val="32"/>
        </w:rPr>
        <w:t>&lt;/p&gt;&lt;p&gt;&lt;img src="/static-img/WS8VuWtFvhAV8Wh9KlfjyGaZyXzhJQmdlrVodE2IVi4TwpoPx0Lb1XTzCg16wrBIsz5Lj1cLTWgy49HQ5rSmtP0MPaRALsfJR5SguIqygsMwwCvZVsUlklX-5N6utEK3vRfzWaSB4VSWYPH_YmolOg.jpg"&gt;&lt;/p&gt;&lt;p&gt;</w:t>
      </w:r>
      <w:r>
        <w:rPr>
          <w:sz w:val="32"/>
          <w:szCs w:val="32"/>
        </w:rPr>
        <w:t>有些事情我们不经意间就开始喜欢了，比如每天早晨喝咖啡，或者每天晚上看一部电视剧。当这些行为成为习惯之后，我们很少再去思考为什么要这么做，因为它已经融入到了我们的日常生活之中。而且，当有人问起为什么你喜欢这样做时，你可能会回答：“我也不知道，我只是觉得好。”这正是“偏便宜”的力量所在，它使得原本琐碎的事情变得珍贵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共鸣与认同</w:t>
      </w:r>
      <w:r>
        <w:rPr>
          <w:sz w:val="32"/>
          <w:szCs w:val="32"/>
        </w:rPr>
        <w:t>&lt;/p&gt;&lt;p&gt;&lt;img src="/static-img/n3rHj2QOIa4AIxLhLtu3S2aZyXzhJQmdlrVodE2IVi4TwpoPx0Lb1XTzCg16wrBIsz5Lj1cLTWgy49HQ5rSmtP0MPaRALsfJR5SguIqygsMwwCvZVsUlklX-5N6utEK3vRfzWaSB4VSWYPH_YmolOg.jpg"&gt;&lt;/p&gt;&lt;p&gt;</w:t>
      </w:r>
      <w:r>
        <w:rPr>
          <w:sz w:val="32"/>
          <w:szCs w:val="32"/>
        </w:rPr>
        <w:t>有时候，最简单的情感联系能够让两个陌生人之间建立起深厚的情谊。比如，在公共交通工具里认识一个旅客，然后通过对话发现你们都对某个电影非常欣赏，这种共同点能迅速打破隔阂，使得两个人产生亲近感，从而导致他们彼此更加倾心。这也是人们“偏便宜”于那些能够带给他们共鸣和认同的事物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寻找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寻找”是一个充满乐趣的话题，无论是在现实生活中还是在虚拟世界里。当你追求一些未知的事物时，即使初期并不完全理解或接受，也许因为其中包含了未知元素，所以你就会被其吸引。这就是人类探索欲望的一种体现，也是如何逐渐形成对某些事物的喜好的过程。“寻找”，同时也是“我为何‘便宜’于这一切”的答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异想天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外发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渐进适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都是人们如何因微小因素而全身心投入其中的心理过程。而这些过程最终形成了一个既简单又复杂的情感状态——即使在日后的岁月里，那份感情依旧温暖而持久，就像那句老话说的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缘分似海深，缘分似山高；缘分若风吹过，更添几分幽默调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因此，当有人问及为何如此钟情于某件事物，而不能自拔时，可以轻松地回答：“因为它让我感到特别，对我来说，它简直像是‘不假思索’般自然。”这，就是所谓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便艺</w:t>
      </w:r>
      <w:r>
        <w:rPr>
          <w:sz w:val="32"/>
          <w:szCs w:val="32"/>
        </w:rPr>
        <w:t>&amp;#39;——</w:t>
      </w:r>
      <w:r>
        <w:rPr>
          <w:sz w:val="32"/>
          <w:szCs w:val="32"/>
        </w:rPr>
        <w:t>一种既迷惑又美好的奇迹，让人无法抗拒，为何不呢？</w:t>
      </w:r>
      <w:r>
        <w:rPr>
          <w:sz w:val="32"/>
          <w:szCs w:val="32"/>
        </w:rPr>
        <w:t>&lt;/p&gt;&lt;p&gt;&lt;a href = "/doc/1030803-</w:t>
      </w:r>
      <w:r>
        <w:rPr>
          <w:sz w:val="32"/>
          <w:szCs w:val="32"/>
        </w:rPr>
        <w:t>偏偏爱上那些让人无法抗拒的微妙魅力</w:t>
      </w:r>
      <w:r>
        <w:rPr>
          <w:sz w:val="32"/>
          <w:szCs w:val="32"/>
        </w:rPr>
        <w:t>.doc" rel="alternate" download="1030803-</w:t>
      </w:r>
      <w:r>
        <w:rPr>
          <w:sz w:val="32"/>
          <w:szCs w:val="32"/>
        </w:rPr>
        <w:t>偏偏爱上那些让人无法抗拒的微妙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