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knakedmen</w:t>
      </w:r>
      <w:r>
        <w:rPr>
          <w:sz w:val="48"/>
          <w:szCs w:val="48"/>
        </w:rPr>
        <w:t>我和那些裸露的男人们一个关于自信与自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裸露的男人们：一个关于自信与自由的故事</w:t>
      </w:r>
      <w:r>
        <w:rPr>
          <w:sz w:val="32"/>
          <w:szCs w:val="32"/>
        </w:rPr>
        <w:t>&lt;/p&gt;&lt;p&gt;&lt;img src="/static-img/RLicz71J2NSqkZiI8UoKUulPXTRrhwkdvEWLhYlr1b36WkEI_cBFdT-aXBoczZmy.jpeg"&gt;&lt;/p&gt;&lt;p&gt;</w:t>
      </w:r>
      <w:r>
        <w:rPr>
          <w:sz w:val="32"/>
          <w:szCs w:val="32"/>
        </w:rPr>
        <w:t>在一片宁静的小镇上，有一个秘密的地方，那里住着一些不寻常的人。他们不穿衣服，也不害怕被别人看到。这群人叫做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，意思是没有穿衣服的男人。但他们并不是因为某种原因或欲望，而是出于一种深刻的自信和对生活本质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这个地方，是在一次偶然的机会。那时，我正走在小镇边缘的一条小路上，心中充满了好奇。我问了一位老太太，她微微一笑，说：“你想知道吗？那里的男孩们，他们比我们所有人都更真实。”</w:t>
      </w:r>
      <w:r>
        <w:rPr>
          <w:sz w:val="32"/>
          <w:szCs w:val="32"/>
        </w:rPr>
        <w:t>&lt;/p&gt;&lt;p&gt;&lt;img src="/static-img/1hEdZW3i-8TsXl_AvEVBWulPXTRrhwkdvEWLhYlr1b18RbWTPDgYGAdwl4RoXpY5TwOIZrMdcyC_aXsLPGptwE1QgQ9Y1kZWCznHnGeMIv8e-hbTNogOjTbPkb2qHGIKccVAcpLWQQGN65QlaH6L6uBTFpWfrKRv-LEk9Y7xKcdTOthFHvXihR2Pr_S2JfKb.jpeg"&gt;&lt;/p&gt;&lt;p&gt;</w:t>
      </w:r>
      <w:r>
        <w:rPr>
          <w:sz w:val="32"/>
          <w:szCs w:val="32"/>
        </w:rPr>
        <w:t>我决定去看看，这个世界上是否真的存在这样的人。到了那个秘密之地，我发现那里确实有许多裸露的人，但他们并不羞耻，他们似乎是在享受一种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生活方式让我感到既震惊又好奇。我开始观察他们，看看他们如何与周围环境互动。尽管没有衣物，但它们从来不会冷漠，因为它知道如何利用自然给予的温暖。而且，它们从未担心过被评判，因为它们已经超越了这种感知。</w:t>
      </w:r>
      <w:r>
        <w:rPr>
          <w:sz w:val="32"/>
          <w:szCs w:val="32"/>
        </w:rPr>
        <w:t>&lt;/p&gt;&lt;p&gt;&lt;img src="/static-img/wg4LaAIpLHyYH_rGXs_gA-lPXTRrhwkdvEWLhYlr1b18RbWTPDgYGAdwl4RoXpY5TwOIZrMdcyC_aXsLPGptwE1QgQ9Y1kZWCznHnGeMIv8e-hbTNogOjTbPkb2qHGIKccVAcpLWQQGN65QlaH6L6uBTFpWfrKRv-LEk9Y7xKcdTOthFHvXihR2Pr_S2JfKb.jpeg"&gt;&lt;/p&gt;&lt;p&gt;</w:t>
      </w:r>
      <w:r>
        <w:rPr>
          <w:sz w:val="32"/>
          <w:szCs w:val="32"/>
        </w:rPr>
        <w:t>慢慢地，我也开始尝试脱下自己的外套。当风吹过我的皮肤时，我感觉到了一种前所未有的轻松感。在这里，没有社会规范束缚，每个人都是独立而平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夏天，我成为了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的一员。我学会了放下一切，仅仅以身体为基础存在。这是一场对于自我认知、社会规范以及真正意义上的自由进行深入探索的一个旅程。</w:t>
      </w:r>
      <w:r>
        <w:rPr>
          <w:sz w:val="32"/>
          <w:szCs w:val="32"/>
        </w:rPr>
        <w:t>&lt;/p&gt;&lt;p&gt;&lt;img src="/static-img/uqDLpqLaqGetoF0G_ao67ulPXTRrhwkdvEWLhYlr1b18RbWTPDgYGAdwl4RoXpY5TwOIZrMdcyC_aXsLPGptwE1QgQ9Y1kZWCznHnGeMIv8e-hbTNogOjTbPkb2qHGIKccVAcpLWQQGN65QlaH6L6uBTFpWfrKRv-LEk9Y7xKcdTOthFHvXihR2Pr_S2JfKb.jpeg"&gt;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个词时，不再只是指那些裸露无遗的人，而更多的是指那种内心深处渴望释放、追求纯粹生活状态的人。</w:t>
      </w:r>
      <w:r>
        <w:rPr>
          <w:sz w:val="32"/>
          <w:szCs w:val="32"/>
        </w:rPr>
        <w:t>&lt;/p&gt;&lt;p&gt;&lt;a href = "/doc/1030506-uknakedmen</w:t>
      </w:r>
      <w:r>
        <w:rPr>
          <w:sz w:val="32"/>
          <w:szCs w:val="32"/>
        </w:rPr>
        <w:t>我和那些裸露的男人们一个关于自信与自由的故事</w:t>
      </w:r>
      <w:r>
        <w:rPr>
          <w:sz w:val="32"/>
          <w:szCs w:val="32"/>
        </w:rPr>
        <w:t>.doc" rel="alternate" download="1030506-uknakedmen</w:t>
      </w:r>
      <w:r>
        <w:rPr>
          <w:sz w:val="32"/>
          <w:szCs w:val="32"/>
        </w:rPr>
        <w:t>我和那些裸露的男人们一个关于自信与自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