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抬高我要添你下面动态图亲爱的别忘了抬高你的双腿我这就来给你一点小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别忘了抬高你的双腿，我这就来给你一点小惊喜！</w:t>
      </w:r>
      <w:r>
        <w:rPr>
          <w:sz w:val="32"/>
          <w:szCs w:val="32"/>
        </w:rPr>
        <w:t>&lt;/p&gt;&lt;p&gt;&lt;img src="/static-img/sDQ0GLSH5JhlXK5hxC5f3HLhQBRiOK3skIRPep8zX6hfkeqlzMp6kGeeGk9Y26x7.jpg"&gt;&lt;/p&gt;&lt;p&gt;</w:t>
      </w:r>
      <w:r>
        <w:rPr>
          <w:sz w:val="32"/>
          <w:szCs w:val="32"/>
        </w:rPr>
        <w:t>在我们开始之前，让我告诉你一个秘密：想要带给你最大的快乐和满足感，就要让我们的身体处于最佳状态。想象一下，当时刻准备好迎接下一步时，你的身体是如何紧张兴奋的，而当这一切都结束后，你却感到如此放松和幸福。</w:t>
      </w:r>
      <w:r>
        <w:rPr>
          <w:sz w:val="32"/>
          <w:szCs w:val="32"/>
        </w:rPr>
        <w:t>&lt;/p&gt;&lt;p&gt;</w:t>
      </w:r>
      <w:r>
        <w:rPr>
          <w:sz w:val="32"/>
          <w:szCs w:val="32"/>
        </w:rPr>
        <w:t>现在，让我们回到今天的话题上来。当我说“把腿抬高我要添你下面动态图”，它不仅仅是一句简单的话语，它背后隐藏着一段情感深长、刺激有趣的旅程。这是一场体验，是一种心灵上的沟通，也是对彼此承诺的一种方式。</w:t>
      </w:r>
      <w:r>
        <w:rPr>
          <w:sz w:val="32"/>
          <w:szCs w:val="32"/>
        </w:rPr>
        <w:t>&lt;/p&gt;&lt;p&gt;&lt;img src="/static-img/FJ7_8-Y8ULR8-HUYX73ujXLhQBRiOK3skIRPep8zX6hue4v6GArRLJOj9YDPSYvqXHTiPBPWy9XUSvzALBFMS-Z0lUb9mN7bVucxniT1uCbTRb5gK-CK4KEPySPqiiERY9UJrx05JnrSVAaHDUmuVmqmI-VyevcetW6jRDpItjZJnH4w_bPK6Qti1D9eCjvY.jpg"&gt;&lt;/p&gt;&lt;p&gt;</w:t>
      </w:r>
      <w:r>
        <w:rPr>
          <w:sz w:val="32"/>
          <w:szCs w:val="32"/>
        </w:rPr>
        <w:t>首先，我们需要做的是找到那个完美无瑕的角落，那个只有我们两个人的世界。在这个空间里，没有任何干扰，只有我们的呼吸声和心跳声。然后，轻轻地，我会伸出我的手，温柔地扶起你的头部，让你的脸颊贴在我的膝盖上。你可以闭上眼睛，把自己完全投入到这一刻。</w:t>
      </w:r>
      <w:r>
        <w:rPr>
          <w:sz w:val="32"/>
          <w:szCs w:val="32"/>
        </w:rPr>
        <w:t>&lt;/p&gt;&lt;p&gt;</w:t>
      </w:r>
      <w:r>
        <w:rPr>
          <w:sz w:val="32"/>
          <w:szCs w:val="32"/>
        </w:rPr>
        <w:t>现在，请把你的腿抬高，这样我才能更好地看到、更容易触及。我知道，在这个过程中，有些地方可能会有些不适，但请相信，这一切都是为了达到更好的效果。记住，每一次调整都会更加舒适，因为这是爱情中的艺术，一次又一次地探索每一个细微之处。</w:t>
      </w:r>
      <w:r>
        <w:rPr>
          <w:sz w:val="32"/>
          <w:szCs w:val="32"/>
        </w:rPr>
        <w:t>&lt;/p&gt;&lt;p&gt;&lt;img src="/static-img/199neq7zxDBqvr3GyrxaFnLhQBRiOK3skIRPep8zX6hue4v6GArRLJOj9YDPSYvqXHTiPBPWy9XUSvzALBFMS-Z0lUb9mN7bVucxniT1uCbTRb5gK-CK4KEPySPqiiERY9UJrx05JnrSVAaHDUmuVmqmI-VyevcetW6jRDpItjZJnH4w_bPK6Qti1D9eCjvY.jpg"&gt;&lt;/p&gt;&lt;p&gt;</w:t>
      </w:r>
      <w:r>
        <w:rPr>
          <w:sz w:val="32"/>
          <w:szCs w:val="32"/>
        </w:rPr>
        <w:t>当一切准备就绪，我将慢慢加大力度，用自己的动作表达我的渴望。每一次轻抚，每一次拥抱，都像是对未来的承诺。而在这一切发生之前，你只需保持信任与开放，不断寻找那份真正属于我们的感觉。</w:t>
      </w:r>
      <w:r>
        <w:rPr>
          <w:sz w:val="32"/>
          <w:szCs w:val="32"/>
        </w:rPr>
        <w:t>&lt;/p&gt;&lt;p&gt;</w:t>
      </w:r>
      <w:r>
        <w:rPr>
          <w:sz w:val="32"/>
          <w:szCs w:val="32"/>
        </w:rPr>
        <w:t>最后，当所有的事情都完成之后，我们将共同享受片刻宁静。这是一个交换感情、共享快乐的小确幸，也许还有一丝点滴泪水，因为这正是生活中最真挚的情感表达所带来的结果。在这种情况下，时间似乎停止了流逝，只剩下两颗跳跃的心，以及那份永恒不变的情意绵绵缠绕在一起。</w:t>
      </w:r>
      <w:r>
        <w:rPr>
          <w:sz w:val="32"/>
          <w:szCs w:val="32"/>
        </w:rPr>
        <w:t>&lt;/p&gt;&lt;p&gt;&lt;img src="/static-img/8DR08LjwVOYFi85nSwchcnLhQBRiOK3skIRPep8zX6hue4v6GArRLJOj9YDPSYvqXHTiPBPWy9XUSvzALBFMS-Z0lUb9mN7bVucxniT1uCbTRb5gK-CK4KEPySPqiiERY9UJrx05JnrSVAaHDUmuVmqmI-VyevcetW6jRDpItjZJnH4w_bPK6Qti1D9eCjvY.jpg"&gt;&lt;/p&gt;&lt;p&gt;</w:t>
      </w:r>
      <w:r>
        <w:rPr>
          <w:sz w:val="32"/>
          <w:szCs w:val="32"/>
        </w:rPr>
        <w:t>所以，请记住，无论何时何地，都不要忘记把腿抬高，因为这就是连接两颗心脏，最深层次交流情感的手法。而对于那些想用行动而非言语来表达他们思念的人来说，这或许就是最好的语言了——一个充满热烈欲望，却又那么温柔动人的画面，为彼此创造了一段难以忘怀的人生瞬间。</w:t>
      </w:r>
      <w:r>
        <w:rPr>
          <w:sz w:val="32"/>
          <w:szCs w:val="32"/>
        </w:rPr>
        <w:t>&lt;/p&gt;&lt;p&gt;&lt;a href = "/doc/1030218-</w:t>
      </w:r>
      <w:r>
        <w:rPr>
          <w:sz w:val="32"/>
          <w:szCs w:val="32"/>
        </w:rPr>
        <w:t>把腿抬高我要添你下面动态图亲爱的别忘了抬高你的双腿我这就来给你一点小惊喜</w:t>
      </w:r>
      <w:r>
        <w:rPr>
          <w:sz w:val="32"/>
          <w:szCs w:val="32"/>
        </w:rPr>
        <w:t>.doc" rel="alternate" download="1030218-</w:t>
      </w:r>
      <w:r>
        <w:rPr>
          <w:sz w:val="32"/>
          <w:szCs w:val="32"/>
        </w:rPr>
        <w:t>把腿抬高我要添你下面动态图亲爱的别忘了抬高你的双腿我这就来给你一点小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