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的爱情游戏疼痛的艺术与软件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矛盾和复杂的情感世界里，男生女生的爱情游戏仿佛是一场永无止境的探险。每一个动作，每一次选择，都可能是通往幸福之门的钥匙，也可能是陷阱。那么，在这场游戏中，如何才能准确地把握住疼痛与快乐之间微妙的平衡呢？</w:t>
      </w:r>
      <w:r>
        <w:rPr>
          <w:sz w:val="32"/>
          <w:szCs w:val="32"/>
        </w:rPr>
        <w:t>&lt;/p&gt;&lt;p&gt;&lt;img src="/static-img/4DKn-OJuqILI7G7zJaBXng5Wz-8cCSVJlOPFKCWSoozG1JX72h3uk4PIGvGJGRIu.jpg"&gt;&lt;/p&gt;&lt;p&gt;</w:t>
      </w:r>
      <w:r>
        <w:rPr>
          <w:sz w:val="32"/>
          <w:szCs w:val="32"/>
        </w:rPr>
        <w:t>首先，我们必须认识到，疼痛对于人来说是一个重要的情感体验。在爱情关系中，女生越说疼男生越往里，这种现象其实反映了人类对深层情感需求的一种追求。当一段感情达到一定深度时，无论是甜蜜还是苦楚，都会让双方更加投入。这就好比说，一款软件需要不断更新，以便适应用户日益增长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的人有不同的“疼痛”定义。有的女生可能只是表达自己的不满或是不开心，而有的则是在暗示着更深层次的情感需求。而男生的反应也各异，有些会敏锐捕捉到女生的真正意图并主动调整自己的行为；而有些则可能因为误解而走向错误的方向。</w:t>
      </w:r>
      <w:r>
        <w:rPr>
          <w:sz w:val="32"/>
          <w:szCs w:val="32"/>
        </w:rPr>
        <w:t>&lt;/p&gt;&lt;p&gt;&lt;img src="/static-img/5XTCPdUnadtmM26OP4r0Uw5Wz-8cCSVJlOPFKCWSooxtZSe-8UaiSLG9Q3LN5AbfBo-28T5NqtBX5ysTWBWqsbcWQo6Pbv0Qjm8ArYt74tmUL8McnIqbBVm7lDVoDhR4v3gdYQ-bkYM7vuYQ1N1cwrJzUGI3V78YluXUK0DijRrqhpx7uluJKeawFLhA7TrQ.jpg"&gt;&lt;/p&gt;&lt;p&gt;</w:t>
      </w:r>
      <w:r>
        <w:rPr>
          <w:sz w:val="32"/>
          <w:szCs w:val="32"/>
        </w:rPr>
        <w:t>再者，沟通也是解决这一问题的关键。当双方能够真诚地交流彼此的心声时，就能更容易地找到对方想要什么，并且相互理解。此外，还有一种免费软件可以帮助我们更好地进行沟通，那就是倾听。在这过程中，无论是男生还是女生，只要认真倾听对方的话语，就能避免很多误解和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不能忽视的是，“自由”的价值。在现代社会，由于各种原因，如压力、责任等，使得人们变得更加独立和自立。但是在恋爱关系中，这种自由本身就是一种挑战，因为它意味着双方都需要学会放手，同时又不放弃彼此。如果过于紧张或过于宽松，都难以形成健康稳定的关系。</w:t>
      </w:r>
      <w:r>
        <w:rPr>
          <w:sz w:val="32"/>
          <w:szCs w:val="32"/>
        </w:rPr>
        <w:t>&lt;/p&gt;&lt;p&gt;&lt;img src="/static-img/z0J2wXi5ZQaDj2-dAee-RQ5Wz-8cCSVJlOPFKCWSooxtZSe-8UaiSLG9Q3LN5AbfBo-28T5NqtBX5ysTWBWqsbcWQo6Pbv0Qjm8ArYt74tmUL8McnIqbBVm7lDVoDhR4v3gdYQ-bkYM7vuYQ1N1cwrJzUGI3V78YluXUK0DijRrqhpx7uluJKeawFLhA7TrQ.jpg"&gt;&lt;/p&gt;&lt;p&gt;</w:t>
      </w:r>
      <w:r>
        <w:rPr>
          <w:sz w:val="32"/>
          <w:szCs w:val="32"/>
        </w:rPr>
        <w:t>第五点，要承认并接受“失望”。在任何关系中都不乏失败的时候，但这是成长的一部分。不必因此感到灰心丧气，因为失望本身也是生命中的一个宝贵教训，让我们变得更加强大和成熟。同时，如果有必要，可以寻求专业人士如心理咨询师或婚姻顾问，他们可以提供专业意见帮助你处理这些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享受当下的美好时光，即使在艰难的时候也不要忘记微笑，因为生活总会给予我们新的机会去重新开始。正如一款优秀软件，它不是完美无缺，但它总是在不断更新改进，让我们的生活更加顺畅与愉悦。</w:t>
      </w:r>
      <w:r>
        <w:rPr>
          <w:sz w:val="32"/>
          <w:szCs w:val="32"/>
        </w:rPr>
        <w:t>&lt;/p&gt;&lt;p&gt;&lt;img src="/static-img/Hscftlf1cmWzknodz_dofQ5Wz-8cCSVJlOPFKCWSooxtZSe-8UaiSLG9Q3LN5AbfBo-28T5NqtBX5ysTWBWqsbcWQo6Pbv0Qjm8ArYt74tmUL8McnIqbBVm7lDVoDhR4v3gdYQ-bkYM7vuYQ1N1cwrJzUGI3V78YluXUK0DijRrqhpx7uluJKeawFLhA7TrQ.jpg"&gt;&lt;/p&gt;&lt;p&gt;</w:t>
      </w:r>
      <w:r>
        <w:rPr>
          <w:sz w:val="32"/>
          <w:szCs w:val="32"/>
        </w:rPr>
        <w:t>综上所述，在这个充满变数的情感世界里，我们必须学会如何有效利用我们的“疼痛”来引导自己朝着正确方向前进，而不是被它们束缚。而这一切都离不开良好的沟通、对自身价值观念的坚持以及对未来的积极态度。一旦掌握了这些技巧，无论遇到何种情况，都能成为那些精彩纷呈的人物，从而赢得最终胜利——那就是幸福与满足的心灵状态。</w:t>
      </w:r>
      <w:r>
        <w:rPr>
          <w:sz w:val="32"/>
          <w:szCs w:val="32"/>
        </w:rPr>
        <w:t>&lt;/p&gt;&lt;p&gt;&lt;a href = "/doc/1029805-</w:t>
      </w:r>
      <w:r>
        <w:rPr>
          <w:sz w:val="32"/>
          <w:szCs w:val="32"/>
        </w:rPr>
        <w:t>男生女生的爱情游戏疼痛的艺术与软件的智慧</w:t>
      </w:r>
      <w:r>
        <w:rPr>
          <w:sz w:val="32"/>
          <w:szCs w:val="32"/>
        </w:rPr>
        <w:t>.doc" rel="alternate" download="1029805-</w:t>
      </w:r>
      <w:r>
        <w:rPr>
          <w:sz w:val="32"/>
          <w:szCs w:val="32"/>
        </w:rPr>
        <w:t>男生女生的爱情游戏疼痛的艺术与软件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