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谜长媳与妻的故事与长耳兔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村庄里，有一对夫妇和他们的女儿，生活在一起。这个家中有着自己的规矩和传统，特别是在饮食方面。据说，“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”，这句话成为了这个家庭的一种潜规则。</w:t>
      </w:r>
      <w:r>
        <w:rPr>
          <w:sz w:val="32"/>
          <w:szCs w:val="32"/>
        </w:rPr>
        <w:t>&lt;/p&gt;&lt;p&gt;&lt;img src="/static-img/Zmd5c3u4-v0iwLj9rX9OEHmei8t8bFq8ouQCbqmbiy0t0nH1_4L4TXpGElROT84d.jpg"&gt;&lt;/p&gt;&lt;p&gt;</w:t>
      </w:r>
      <w:r>
        <w:rPr>
          <w:sz w:val="32"/>
          <w:szCs w:val="32"/>
        </w:rPr>
        <w:t>首先，这个故事是如何开始的？原来，这个村子里有一只神奇的长耳兔，它能预知未来的变化。如果你做了善事，它会给你好运；如果你做了坏事，它就会带走你的幸福。这只兔子看上了这个家庭里的女儿，每天都会偷偷地来到她的房间，告诉她未来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影响了整个家庭。在每一次用餐时，无论是节日还是平常，只要提到“吃肉”的话题，就会有人提起那只神奇的长耳兔。大家都知道，如果想要得到好的运气，那么就应该像这位女儿一样，不仅聪明，而且心地善良。</w:t>
      </w:r>
      <w:r>
        <w:rPr>
          <w:sz w:val="32"/>
          <w:szCs w:val="32"/>
        </w:rPr>
        <w:t>&lt;/p&gt;&lt;p&gt;&lt;img src="/static-img/w3Nl7-WJM38fmCvLOJ8iFHmei8t8bFq8ouQCbqmbiy23zlPGgJSaW2qUOiaeInyPZLX9_Vkt5qrcZppeCdss3li2DdyTzxZnrFU0D_Q1R1EO-knKGKL6dkyeEdicb_GGVK6prc1L7Karfe4r75foNu7XFVTxbRncdZiLS5ZRtjNLsguccGdK1XcYon_JOvMk.jpg"&gt;&lt;/p&gt;&lt;p&gt;</w:t>
      </w:r>
      <w:r>
        <w:rPr>
          <w:sz w:val="32"/>
          <w:szCs w:val="32"/>
        </w:rPr>
        <w:t>再次，这样的传说也影响到了邻居们。他们听闻过这样的故事，都纷纷试图去模仿这种生活方式。不久之后，全村的人都变得更加文明礼貌，他们开始关心彼此的事业和健康，而不是以前那种竞争残酷、人情冷漠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样一个新的社会风尚逐渐形成起来。在这个过程中，“吃肉”成了一个代名词，用来形容那些真正懂得珍惜自己以及他人的人们。而那个小姑娘，她成为了全村最受尊敬的人之一，因为她的善良和智慧让整个社区改变了面貌。</w:t>
      </w:r>
      <w:r>
        <w:rPr>
          <w:sz w:val="32"/>
          <w:szCs w:val="32"/>
        </w:rPr>
        <w:t>&lt;/p&gt;&lt;p&gt;&lt;img src="/static-img/sR2whyc2I1-3qHZWbeQFyXmei8t8bFq8ouQCbqmbiy23zlPGgJSaW2qUOiaeInyPZLX9_Vkt5qrcZppeCdss3li2DdyTzxZnrFU0D_Q1R1EO-knKGKL6dkyeEdicb_GGVK6prc1L7Karfe4r75foNu7XFVTxbRncdZiLS5ZRtjNLsguccGdK1XcYon_JOvMk.jpg"&gt;&lt;/p&gt;&lt;p&gt;</w:t>
      </w:r>
      <w:r>
        <w:rPr>
          <w:sz w:val="32"/>
          <w:szCs w:val="32"/>
        </w:rPr>
        <w:t>最后，当我们回想起那个小姑娘，我们会发现，那只是冰山一角。她所展现出的不仅仅是对生命美好的理解，更是一种更深层次的心灵修养。那只神奇的长耳兔，也许它并没有真的存在，但它却为这一切铺设了一条光明之路，让人们认识到真实意义上的“吃肉”，并不仅仅是指身体上的满足，还包括精神上的满足，以及我们对周围世界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家族之谜：長媳與妻의 故事與長耳 兎 的 智慧”是一个关于爱、诚信、共享和责任感的小故事。这是一个关于人类内心深处渴望被认可、被珍视以及被爱的地方。这是一个关于通过简单而微妙的手段改变世界的小传奇，是一种无声但强大的力量，使得我们的生活变得更加丰富多彩。</w:t>
      </w:r>
      <w:r>
        <w:rPr>
          <w:sz w:val="32"/>
          <w:szCs w:val="32"/>
        </w:rPr>
        <w:t>&lt;/p&gt;&lt;p&gt;&lt;img src="/static-img/8mi5v3MW1AI9mZvQn3UyN3mei8t8bFq8ouQCbqmbiy23zlPGgJSaW2qUOiaeInyPZLX9_Vkt5qrcZppeCdss3li2DdyTzxZnrFU0D_Q1R1EO-knKGKL6dkyeEdicb_GGVK6prc1L7Karfe4r75foNu7XFVTxbRncdZiLS5ZRtjNLsguccGdK1XcYon_JOvMk.jpg"&gt;&lt;/p&gt;&lt;p&gt;&lt;a href = "/doc/1029610-</w:t>
      </w:r>
      <w:r>
        <w:rPr>
          <w:sz w:val="32"/>
          <w:szCs w:val="32"/>
        </w:rPr>
        <w:t>家庭之谜长媳与妻的故事与长耳兔的智慧</w:t>
      </w:r>
      <w:r>
        <w:rPr>
          <w:sz w:val="32"/>
          <w:szCs w:val="32"/>
        </w:rPr>
        <w:t>.doc" rel="alternate" download="1029610-</w:t>
      </w:r>
      <w:r>
        <w:rPr>
          <w:sz w:val="32"/>
          <w:szCs w:val="32"/>
        </w:rPr>
        <w:t>家庭之谜长媳与妻的故事与长耳兔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