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华文明的复苏与辉煌探索崛起之华夏的文化内涵与实践路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潮中，中国正经历着一次深刻的转型和发展，这个过程不仅是经济实力的提升，更是中华文明的复苏与辉煌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崛起之华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，代表了一个强大的国家形象，同时也是对传统文化价值的一种重估和继承。</w:t>
      </w:r>
      <w:r>
        <w:rPr>
          <w:sz w:val="32"/>
          <w:szCs w:val="32"/>
        </w:rPr>
        <w:t>&lt;/p&gt;&lt;p&gt;&lt;img src="/static-img/WO76gkF_W88wKIiH9SiY6JgAezRGmCTsR2bgnQk2OqAaFrxhhPSVoGYAk8C9HfW2.jpg"&gt;&lt;/p&gt;&lt;p&gt;</w:t>
      </w:r>
      <w:r>
        <w:rPr>
          <w:sz w:val="32"/>
          <w:szCs w:val="32"/>
        </w:rPr>
        <w:t>首先，从历史角度来看，中华文明拥有悠久的历史渊源，它孕育了许多先进而独特的思想体系，如儒家、道家、佛教等，并且这些思想体系对世界各国都产生了深远影响。然而，在近现代，由于外来侵略和自身内部问题，中国一度陷入了一段动荡期，其传统文化也受到了严重破坏。在这次“崛起”中，我们必须重新认识并发扬这些优秀遗产，以它们为支撑点，不断丰富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科技创新方面，“崛起之华夏”展示了中国在信息技术、航空航天、高铁等领域取得显著成就。这一系列成就不仅凸显了中国作为世界大国的地位，也为全球其他国家提供了新的合作机会。此时，我们需要继续加大科技投入，加快科研步伐，不断推动新技术、新产业的形成，为人类社会贡献更多智慧。</w:t>
      </w:r>
      <w:r>
        <w:rPr>
          <w:sz w:val="32"/>
          <w:szCs w:val="32"/>
        </w:rPr>
        <w:t>&lt;/p&gt;&lt;p&gt;&lt;img src="/static-img/2ClehPRHNjUgDxuUGhmZU5gAezRGmCTsR2bgnQk2OqBUavpDd7kyPYtBUFd7N4E5jHnVmBpwY2VmHjU4ZbAEWaznbyQvIfw_xHSVZKudL_oiooy6xKsZPG_6XDC3XGLQRJOmZJwmXdwUrLTRzKU0fJYmqYu-ODAch3vQBa-J5HhUcnCC_8YK5p52fZbBFnfnITIhn5J6U54iDg0YLGVXJCm2cQpvlH1rAoW1N3XWifA.jpg"&gt;&lt;/p&gt;&lt;p&gt;</w:t>
      </w:r>
      <w:r>
        <w:rPr>
          <w:sz w:val="32"/>
          <w:szCs w:val="32"/>
        </w:rPr>
        <w:t xml:space="preserve">再者，在国际关系上，“崛起之华夏”体现出了中国更加积极参与国际事务，并以平衡力量、维护多边主义为核心原则，与其他国家共同构建一个更公正、更合理的地缘政治格局。在这一过程中，我们应当坚持独立自主 </w:t>
      </w:r>
      <w:r>
        <w:rPr>
          <w:sz w:val="32"/>
          <w:szCs w:val="32"/>
        </w:rPr>
        <w:t>FOREIGN POLICY</w:t>
      </w:r>
      <w:r>
        <w:rPr>
          <w:sz w:val="32"/>
          <w:szCs w:val="32"/>
        </w:rPr>
        <w:t>，不断提高外交手腕，以实际行动展现出“崛起”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关乎民族凝聚力，是指通过弘扬民族精神，如爱国主义、集体主义等，将民众的情感联系到国家兴衰之间，使得每个人都有成为“崛起之华夏”的主人翁感受。这要求我们要加强教育培训，让年轻一代了解自己的历史记忆，对祖国充满热爱；同时，要通过媒体宣传、大型活动等方式，让广大人群参与到这一伟大使命中去，让每个人的努力汇聚成强大的民族力量。</w:t>
      </w:r>
      <w:r>
        <w:rPr>
          <w:sz w:val="32"/>
          <w:szCs w:val="32"/>
        </w:rPr>
        <w:t>&lt;/p&gt;&lt;p&gt;&lt;img src="/static-img/hZ6glghKCd9_yf6vbjiCmpgAezRGmCTsR2bgnQk2OqBUavpDd7kyPYtBUFd7N4E5jHnVmBpwY2VmHjU4ZbAEWaznbyQvIfw_xHSVZKudL_oiooy6xKsZPG_6XDC3XGLQRJOmZJwmXdwUrLTRzKU0fJYmqYu-ODAch3vQBa-J5HhUcnCC_8YK5p52fZbBFnfnITIhn5J6U54iDg0YLGVXJCm2cQpvlH1rAoW1N3XWifA.jpg"&gt;&lt;/p&gt;&lt;p&gt;</w:t>
      </w:r>
      <w:r>
        <w:rPr>
          <w:sz w:val="32"/>
          <w:szCs w:val="32"/>
        </w:rPr>
        <w:t>第五点涉及经济建设，是实现“崛起之华夏”的物质基础。随着改革开放不断深入，中国经济已经从计划经济转向市场化方向，这一转变带来了快速增长。但是，要让这种增长更加可持续性，还需要优化结构，加快供给侧结构性改革，加大对高新技术产业投资，以及完善法律法规环境，为企业创造更加公平竞争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环保角度考虑，“崛 起 之 华 夏”必须注重生态文明建设，因为一个健康的地球是所有生命共同赖以生存的地方。因此，我们应采取措施减少碳排放，大力发展绿色能源，加强资源节约和循环利用工作，同时也要加强自然保护区建设，把握好人与自然共存共荣的人类命运哲学。</w:t>
      </w:r>
      <w:r>
        <w:rPr>
          <w:sz w:val="32"/>
          <w:szCs w:val="32"/>
        </w:rPr>
        <w:t>&lt;/p&gt;&lt;p&gt;&lt;img src="/static-img/azHWzgg2nYf3_e5GjBQmjJgAezRGmCTsR2bgnQk2OqBUavpDd7kyPYtBUFd7N4E5jHnVmBpwY2VmHjU4ZbAEWaznbyQvIfw_xHSVZKudL_oiooy6xKsZPG_6XDC3XGLQRJOmZJwmXdwUrLTRzKU0fJYmqYu-ODAch3vQBa-J5HhUcnCC_8YK5p52fZbBFnfnITIhn5J6U54iDg0YLGVXJCm2cQpvlH1rAoW1N3XWifA.jpg"&gt;&lt;/p&gt;&lt;p&gt;</w:t>
      </w:r>
      <w:r>
        <w:rPr>
          <w:sz w:val="32"/>
          <w:szCs w:val="32"/>
        </w:rPr>
        <w:t>总结来说，“崛 起 之 华 夏”是一个包容性的概念，它包含着各方面的一系列挑战与机遇。只有将这些内容融会贯通，将理论落地实施，将梦想变为现实，只有这样才能真正实现中华民族伟大的复苏与辉煌。</w:t>
      </w:r>
      <w:r>
        <w:rPr>
          <w:sz w:val="32"/>
          <w:szCs w:val="32"/>
        </w:rPr>
        <w:t>&lt;/p&gt;&lt;p&gt;&lt;a href = "/doc/1029022-</w:t>
      </w:r>
      <w:r>
        <w:rPr>
          <w:sz w:val="32"/>
          <w:szCs w:val="32"/>
        </w:rPr>
        <w:t>中华文明的复苏与辉煌探索崛起之华夏的文化内涵与实践路径</w:t>
      </w:r>
      <w:r>
        <w:rPr>
          <w:sz w:val="32"/>
          <w:szCs w:val="32"/>
        </w:rPr>
        <w:t>.doc" rel="alternate" download="1029022-</w:t>
      </w:r>
      <w:r>
        <w:rPr>
          <w:sz w:val="32"/>
          <w:szCs w:val="32"/>
        </w:rPr>
        <w:t>中华文明的复苏与辉煌探索崛起之华夏的文化内涵与实践路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