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落千枝纯情太子被美女当众扑倒的悲欢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王国里，有一位名叫李浩的纯情太子，他以其高贵的品格和深邃的智慧赢得了全民的心。然而，命运似乎不愿让他安静地生活在这个繁华之城中。</w:t>
      </w:r>
      <w:r>
        <w:rPr>
          <w:sz w:val="32"/>
          <w:szCs w:val="32"/>
        </w:rPr>
        <w:t>&lt;/p&gt;&lt;p&gt;&lt;img src="/static-img/yeZRJJ0gaA_IL9hYQnQMpoTkd9zSk_yRCxF6IsknXEiazTMaGufBbzHZrCPRGIv6.jpg"&gt;&lt;/p&gt;&lt;p&gt;</w:t>
      </w:r>
      <w:r>
        <w:rPr>
          <w:sz w:val="32"/>
          <w:szCs w:val="32"/>
        </w:rPr>
        <w:t>段落一：风起云涌</w:t>
      </w:r>
      <w:r>
        <w:rPr>
          <w:sz w:val="32"/>
          <w:szCs w:val="32"/>
        </w:rPr>
        <w:t>&lt;/p&gt;&lt;p&gt;&lt;img src="/static-img/OQM4QqFp9wsOhdJOHHuQZYTkd9zSk_yRCxF6IsknXEhfy3BHhC95-k5CnSSLl-kw5ZIGYb_s7-McQ1DQj16-G0afxhXvfp4s0gLB9Osda_3t6efcQ4jtISo_yTtC6Ow17EhV-GKd-RayQFpRdXxwCs-PfRp7JX_Fk5_MmzK2aw3H6of8C7aDIiyn_OuhGMueMDarv_r2sIAZ0VvlbtuOyg.jpg"&gt;&lt;/p&gt;&lt;p&gt;</w:t>
      </w:r>
      <w:r>
        <w:rPr>
          <w:sz w:val="32"/>
          <w:szCs w:val="32"/>
        </w:rPr>
        <w:t>他的日常生活总是那么平淡无奇，但这一天却突然变得异常紧张。他刚从宫廷会议上回来，一边整理着书桌上的文件，一边心神不宁。原来，那个美丽如花、温婉如月的女子——林语，她竟然被任命为新成立的文化艺术委员会主任，这直接牵涉到了太子的政治地位。</w:t>
      </w:r>
      <w:r>
        <w:rPr>
          <w:sz w:val="32"/>
          <w:szCs w:val="32"/>
        </w:rPr>
        <w:t>&lt;/p&gt;&lt;p&gt;</w:t>
      </w:r>
      <w:r>
        <w:rPr>
          <w:sz w:val="32"/>
          <w:szCs w:val="32"/>
        </w:rPr>
        <w:t>段落二：意外降临</w:t>
      </w:r>
      <w:r>
        <w:rPr>
          <w:sz w:val="32"/>
          <w:szCs w:val="32"/>
        </w:rPr>
        <w:t>&lt;/p&gt;&lt;p&gt;</w:t>
      </w:r>
      <w:r>
        <w:rPr>
          <w:sz w:val="32"/>
          <w:szCs w:val="32"/>
        </w:rPr>
        <w:t>那天下午，李浩正在自己的书房里准备参加即将到来的宴会时，忽然听见了一阵喧嚣声传来。他走出房间，看见林语正站在人群中央，被几个年轻人围着。她笑容灿烂，不经意间瞥向他，让他心里泛起了一股暖流。</w:t>
      </w:r>
      <w:r>
        <w:rPr>
          <w:sz w:val="32"/>
          <w:szCs w:val="32"/>
        </w:rPr>
        <w:t>&lt;/p&gt;&lt;p&gt;&lt;img src="/static-img/mUVbmOFAYoeyRMJh3GUjsITkd9zSk_yRCxF6IsknXEhfy3BHhC95-k5CnSSLl-kw5ZIGYb_s7-McQ1DQj16-G0afxhXvfp4s0gLB9Osda_3t6efcQ4jtISo_yTtC6Ow17EhV-GKd-RayQFpRdXxwCs-PfRp7JX_Fk5_MmzK2aw3H6of8C7aDIiyn_OuhGMueMDarv_r2sIAZ0VvlbtuOyg.jpg"&gt;&lt;/p&gt;&lt;p&gt;</w:t>
      </w:r>
      <w:r>
        <w:rPr>
          <w:sz w:val="32"/>
          <w:szCs w:val="32"/>
        </w:rPr>
        <w:t>段落三：惊喜与震撼</w:t>
      </w:r>
      <w:r>
        <w:rPr>
          <w:sz w:val="32"/>
          <w:szCs w:val="32"/>
        </w:rPr>
        <w:t>&lt;/p&gt;&lt;p&gt;&lt;img src="/static-img/IpH4qjwHpHfyg5HL-ZqXoITkd9zSk_yRCxF6IsknXEhfy3BHhC95-k5CnSSLl-kw5ZIGYb_s7-McQ1DQj16-G0afxhXvfp4s0gLB9Osda_3t6efcQ4jtISo_yTtC6Ow17EhV-GKd-RayQFpRdXxwCs-PfRp7JX_Fk5_MmzK2aw3H6of8C7aDIiyn_OuhGMueMDarv_r2sIAZ0VvlbtuOyg.jpg"&gt;&lt;/p&gt;&lt;p&gt;</w:t>
      </w:r>
      <w:r>
        <w:rPr>
          <w:sz w:val="32"/>
          <w:szCs w:val="32"/>
        </w:rPr>
        <w:t>就在这时候，她突然扑倒在了他的脚边，用双手抱住他的大腿，眼泪纷飞。周围的人都愣住了，他们怎么也想不到林语会做出这样的事情。这突如其来的动作，使得整个场面瞬间陷入沉默，只有林语的声音穿透空气：“我爱你，我一直都爱你。”</w:t>
      </w:r>
      <w:r>
        <w:rPr>
          <w:sz w:val="32"/>
          <w:szCs w:val="32"/>
        </w:rPr>
        <w:t>&lt;/p&gt;&lt;p&gt;</w:t>
      </w:r>
      <w:r>
        <w:rPr>
          <w:sz w:val="32"/>
          <w:szCs w:val="32"/>
        </w:rPr>
        <w:t>段落四：迷雾缭绕</w:t>
      </w:r>
      <w:r>
        <w:rPr>
          <w:sz w:val="32"/>
          <w:szCs w:val="32"/>
        </w:rPr>
        <w:t>&lt;/p&gt;&lt;p&gt;</w:t>
      </w:r>
      <w:r>
        <w:rPr>
          <w:sz w:val="32"/>
          <w:szCs w:val="32"/>
        </w:rPr>
        <w:t>李浩本能地想要抽回脚，却又被一种莫名的情感所困扰。那份强烈的情感让他无法自持，他的手慢慢放松下来，而后缓缓蹲下，与她并肩坐在那片湿润的地毯上。他们之间仿佛形成了一道不可逾越的界限，如同两颗星辰相遇而生辉。</w:t>
      </w:r>
      <w:r>
        <w:rPr>
          <w:sz w:val="32"/>
          <w:szCs w:val="32"/>
        </w:rPr>
        <w:t>&lt;/p&gt;&lt;p&gt;&lt;img src="/static-img/cRKGI4jbrIOrnf-eomUaZoTkd9zSk_yRCxF6IsknXEhfy3BHhC95-k5CnSSLl-kw5ZIGYb_s7-McQ1DQj16-G0afxhXvfp4s0gLB9Osda_3t6efcQ4jtISo_yTtC6Ow17EhV-GKd-RayQFpRdXxwCs-PfRp7JX_Fk5_MmzK2aw3H6of8C7aDIiyn_OuhGMueMDarv_r2sIAZ0VvlbtuOyg.jpg"&gt;&lt;/p&gt;&lt;p&gt;</w:t>
      </w:r>
      <w:r>
        <w:rPr>
          <w:sz w:val="32"/>
          <w:szCs w:val="32"/>
        </w:rPr>
        <w:t>段落五：光明前方</w:t>
      </w:r>
      <w:r>
        <w:rPr>
          <w:sz w:val="32"/>
          <w:szCs w:val="32"/>
        </w:rPr>
        <w:t>&lt;/p&gt;&lt;p&gt;</w:t>
      </w:r>
      <w:r>
        <w:rPr>
          <w:sz w:val="32"/>
          <w:szCs w:val="32"/>
        </w:rPr>
        <w:t>随着时间推移，这件事渐渐成为一个传奇故事，它告诉人们，即使是最完美的事物，也可能因为一次意外而改变方向。而对于李浩和林语来说，他们已经从一个普通的人与女人的关系转变成了更深层次的情感联系。在那个充满未知和希望的地方，他们开始寻找属于自己的道路，并一起勇敢前行。</w:t>
      </w:r>
      <w:r>
        <w:rPr>
          <w:sz w:val="32"/>
          <w:szCs w:val="32"/>
        </w:rPr>
        <w:t>&lt;/p&gt;&lt;p&gt;</w:t>
      </w:r>
      <w:r>
        <w:rPr>
          <w:sz w:val="32"/>
          <w:szCs w:val="32"/>
        </w:rPr>
        <w:t>文章结束</w:t>
      </w:r>
      <w:r>
        <w:rPr>
          <w:sz w:val="32"/>
          <w:szCs w:val="32"/>
        </w:rPr>
        <w:t>&lt;/p&gt;&lt;p&gt;&lt;a href = "/doc/1028953-</w:t>
      </w:r>
      <w:r>
        <w:rPr>
          <w:sz w:val="32"/>
          <w:szCs w:val="32"/>
        </w:rPr>
        <w:t>花落千枝纯情太子被美女当众扑倒的悲欢交错</w:t>
      </w:r>
      <w:r>
        <w:rPr>
          <w:sz w:val="32"/>
          <w:szCs w:val="32"/>
        </w:rPr>
        <w:t>.doc" rel="alternate" download="1028953-</w:t>
      </w:r>
      <w:r>
        <w:rPr>
          <w:sz w:val="32"/>
          <w:szCs w:val="32"/>
        </w:rPr>
        <w:t>花落千枝纯情太子被美女当众扑倒的悲欢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