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戏曲中的千金戏宫廷风月与艺术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金戏的由来</w:t>
      </w:r>
      <w:r>
        <w:rPr>
          <w:sz w:val="32"/>
          <w:szCs w:val="32"/>
        </w:rPr>
        <w:t>&lt;/p&gt;&lt;p&gt;&lt;img src="/static-img/6Fy7q_EXwhTd3lzQdI-FFemkcMhjQ3lAJNn_-cCq2HGcQjUgfJZIIo5JO4m_x9Zl.jpeg"&gt;&lt;/p&gt;&lt;p&gt;</w:t>
      </w:r>
      <w:r>
        <w:rPr>
          <w:sz w:val="32"/>
          <w:szCs w:val="32"/>
        </w:rPr>
        <w:t>千金戏，源自中国古代的一种宫廷私人娱乐形式，其起源可追溯到宋朝时期。当时，皇帝为了消遣和享受生活，会在宫中举办各种各样的文艺表演。这些表演不仅仅是为了娱乐，还有着深层次的政治意味。在这种背景下，一些才华横溢的女子被选入宫中，以歌舞为主的艺术表现成为她们展示才能和魅力的重要方式。随着时间的推移，这种特殊形式的艺术表演逐渐形成了自己的特点，被称为“千金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金戏中的女性形象</w:t>
      </w:r>
      <w:r>
        <w:rPr>
          <w:sz w:val="32"/>
          <w:szCs w:val="32"/>
        </w:rPr>
        <w:t>&lt;/p&gt;&lt;p&gt;&lt;img src="/static-img/rE_HXemoQvHfcAxSG-nj6-mkcMhjQ3lAJNn_-cCq2HFs40PmDNn1A36jouTrmnOUYvY8_5SPN8e44-EA9bC2o1oyB6gTTrZQyZhxQFgLdgwLH9fVR6uTfsacM1NzMplyOeUy9buAXt-vNc6yy1COiw.jpg"&gt;&lt;/p&gt;&lt;p&gt;</w:t>
      </w:r>
      <w:r>
        <w:rPr>
          <w:sz w:val="32"/>
          <w:szCs w:val="32"/>
        </w:rPr>
        <w:t>在千金戏中，女性角色占据了核心位置，她们通常是贵族或官员之女，有着高贵的地位，但同时也承担着重大的责任。这些女性往往拥有出色的才艺，不仅能够精通音乐、舞蹈，还能诗词作对。她们通过这样的艺术表现展现出自己的修养和智慧，同时也吸引了许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的过程</w:t>
      </w:r>
      <w:r>
        <w:rPr>
          <w:sz w:val="32"/>
          <w:szCs w:val="32"/>
        </w:rPr>
        <w:t>&lt;/p&gt;&lt;p&gt;&lt;img src="/static-img/kX8SroqJWHSfzvgdCSQiDumkcMhjQ3lAJNn_-cCq2HFs40PmDNn1A36jouTrmnOUYvY8_5SPN8e44-EA9bC2o1oyB6gTTrZQyZhxQFgLdgwLH9fVR6uTfsacM1NzMplyOeUy9buAXt-vNc6yy1COiw.jpeg"&gt;&lt;/p&gt;&lt;p&gt;</w:t>
      </w:r>
      <w:r>
        <w:rPr>
          <w:sz w:val="32"/>
          <w:szCs w:val="32"/>
        </w:rPr>
        <w:t>由于千金戏在宫廷环境中进行，它融合了不同的文化元素，如传统民间故事、历史事件以及当时流行的小说情节等。这使得千金戲具有很强的人文关怀和社会批判性，可以反映当时社会上的矛盾问题，也可以通过幽默讽刺的手法抨击一些不公正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技巧与技术创新</w:t>
      </w:r>
      <w:r>
        <w:rPr>
          <w:sz w:val="32"/>
          <w:szCs w:val="32"/>
        </w:rPr>
        <w:t>&lt;/p&gt;&lt;p&gt;&lt;img src="/static-img/avzgRK1jEjm1TNVubflDJemkcMhjQ3lAJNn_-cCq2HFs40PmDNn1A36jouTrmnOUYvY8_5SPN8e44-EA9bC2o1oyB6gTTrZQyZhxQFgLdgwLH9fVR6uTfsacM1NzMplyOeUy9buAXt-vNc6yy1COiw.jpeg"&gt;&lt;/p&gt;&lt;p&gt;</w:t>
      </w:r>
      <w:r>
        <w:rPr>
          <w:sz w:val="32"/>
          <w:szCs w:val="32"/>
        </w:rPr>
        <w:t>随着时间发展，千金戲不断吸收其他剧种技巧，比如京剧、昆曲等，使其独具一格。其中最著名的是“断桥残梦”，这是一段以断桥为背景的情景，而后者则是在五音律上运用极富感情色彩的声音变化，是一种非常特别而复杂的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风月与爱情故事</w:t>
      </w:r>
      <w:r>
        <w:rPr>
          <w:sz w:val="32"/>
          <w:szCs w:val="32"/>
        </w:rPr>
        <w:t>&lt;/p&gt;&lt;p&gt;&lt;img src="/static-img/dbfMZfdlt6HBdLIJVx0jFumkcMhjQ3lAJNn_-cCq2HFs40PmDNn1A36jouTrmnOUYvY8_5SPN8e44-EA9bC2o1oyB6gTTrZQyZhxQFgLdgwLH9fVR6uTfsacM1NzMplyOeUy9buAXt-vNc6yy1COiw.jpeg"&gt;&lt;/p&gt;&lt;p&gt;</w:t>
      </w:r>
      <w:r>
        <w:rPr>
          <w:sz w:val="32"/>
          <w:szCs w:val="32"/>
        </w:rPr>
        <w:t>在很多场合下，“千金戏”也是描绘宫廷风月、爱情悲欢的一种方式。这类作品经常会以历代帝王妃子的恋爱故事为题材，或是描写士人之间的情感纠葛，并通过这类主题来探讨人性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及现代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千金戲”的影响力并不限于当时，它在后世也产生了一定的影响，对后来的京剧、小品等都有所启发。而对于我们今天来说，无论是在文化研究还是教育教学方面，“千金戲”都提供了一种独特视角，让我们能够更深入地理解中国传统文化的丰富性和多样性，同时它也有助于培养我们的审美能力和想象力。</w:t>
      </w:r>
      <w:r>
        <w:rPr>
          <w:sz w:val="32"/>
          <w:szCs w:val="32"/>
        </w:rPr>
        <w:t>&lt;/p&gt;&lt;p&gt;&lt;a href = "/doc/1028531-</w:t>
      </w:r>
      <w:r>
        <w:rPr>
          <w:sz w:val="32"/>
          <w:szCs w:val="32"/>
        </w:rPr>
        <w:t>古代戏曲中的千金戏宫廷风月与艺术表演</w:t>
      </w:r>
      <w:r>
        <w:rPr>
          <w:sz w:val="32"/>
          <w:szCs w:val="32"/>
        </w:rPr>
        <w:t>.doc" rel="alternate" download="1028531-</w:t>
      </w:r>
      <w:r>
        <w:rPr>
          <w:sz w:val="32"/>
          <w:szCs w:val="32"/>
        </w:rPr>
        <w:t>古代戏曲中的千金戏宫廷风月与艺术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