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的小兔子好软水好多真人视频我亲眼见证了这个超级可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这个超级可爱的故事！老师的小兔子好软水好多真人视频，简直让人心动。记得那天，我走进教室，一群小朋友正围着电视屏幕紧张地看着什么。</w:t>
      </w:r>
      <w:r>
        <w:rPr>
          <w:sz w:val="32"/>
          <w:szCs w:val="32"/>
        </w:rPr>
        <w:t>&lt;/p&gt;&lt;p&gt;&lt;img src="/static-img/EBbNdvpLKnnauoobuZVOtSVr_9TFunIkikpzoAQ14ILWSWloL3OdSL_0t1NT3uz9.jpg"&gt;&lt;/p&gt;&lt;p&gt;</w:t>
      </w:r>
      <w:r>
        <w:rPr>
          <w:sz w:val="32"/>
          <w:szCs w:val="32"/>
        </w:rPr>
        <w:t>他们的老师，在黑板上写着“今天我们要学习的是怎样照顾动物”，而电视前播放着一个真人视频。那是一个温柔的老师手里拿着一个小兔子，兔子看起来真的很软，而且旁边还有一大碗清澈透明的水。我被画面中的情景吸引过去，不禁微笑起来。</w:t>
      </w:r>
      <w:r>
        <w:rPr>
          <w:sz w:val="32"/>
          <w:szCs w:val="32"/>
        </w:rPr>
        <w:t>&lt;/p&gt;&lt;p&gt;</w:t>
      </w:r>
      <w:r>
        <w:rPr>
          <w:sz w:val="32"/>
          <w:szCs w:val="32"/>
        </w:rPr>
        <w:t>在视频中，那位老师耐心地向孩子们讲解，说每只兔子都需要足够的水来保持健康和活力。然后，她用一只毛茸茸的手轻轻摸了摸那个小生命，让它感觉到安全和温暖。这时，小朋友们纷纷问起，“为什么兔子的耳朵这么长？”、“它们为什么会咩咩叫？”</w:t>
      </w:r>
      <w:r>
        <w:rPr>
          <w:sz w:val="32"/>
          <w:szCs w:val="32"/>
        </w:rPr>
        <w:t>&lt;/p&gt;&lt;p&gt;&lt;img src="/static-img/y1w9hUG9jIehsWmyDTm4KiVr_9TFunIkikpzoAQ14IL2xw7HFefMnwmnomLuHbThKxGZOoujKmMs_MJni2qy0HSyStV1i6Lv_nTx1eaPoSAfJB4PM9LQkiB7tmcaHfWomnGPOl5nHgkuw7pNJnvf9Xmfi2an2mtntoU2OhptG5Q.jpg"&gt;&lt;/p&gt;&lt;p&gt;</w:t>
      </w:r>
      <w:r>
        <w:rPr>
          <w:sz w:val="32"/>
          <w:szCs w:val="32"/>
        </w:rPr>
        <w:t>我注意到，他们的问题不再是简单的知觉，而是已经开始思考动物的心理状态和生存需求。这样的教育方式真是太棒了，它不仅让孩子们学会了关于动物福利的事情，还培养了一种关怀他人的意识。</w:t>
      </w:r>
      <w:r>
        <w:rPr>
          <w:sz w:val="32"/>
          <w:szCs w:val="32"/>
        </w:rPr>
        <w:t>&lt;/p&gt;&lt;p&gt;</w:t>
      </w:r>
      <w:r>
        <w:rPr>
          <w:sz w:val="32"/>
          <w:szCs w:val="32"/>
        </w:rPr>
        <w:t>看到这一切，我心里充满感激，因为这让我想起自己小时候也曾经有过类似的体验。在我的童年，每次放学后，我都会帮忙喂养邻居家的猫，它总是那么安静又神秘，但只要给它食物或玩具，它就会变成另一个人一样，用它那双闪烁的大眼睛对我眨巴。</w:t>
      </w:r>
      <w:r>
        <w:rPr>
          <w:sz w:val="32"/>
          <w:szCs w:val="32"/>
        </w:rPr>
        <w:t>&lt;/p&gt;&lt;p&gt;&lt;img src="/static-img/fAfC3ankOdHpQaj5StogQyVr_9TFunIkikpzoAQ14IL2xw7HFefMnwmnomLuHbThKxGZOoujKmMs_MJni2qy0HSyStV1i6Lv_nTx1eaPoSAfJB4PM9LQkiB7tmcaHfWomnGPOl5nHgkuw7pNJnvf9Xmfi2an2mtntoU2OhptG5Q.jpg"&gt;&lt;/p&gt;&lt;p&gt;</w:t>
      </w:r>
      <w:r>
        <w:rPr>
          <w:sz w:val="32"/>
          <w:szCs w:val="32"/>
        </w:rPr>
        <w:t>现在，当我看到那些孩子们对待动物时，就像回到了自己的童年，那份纯粹、无私的情感，再次涌现出来。这种经历，对于每个孩子来说，都是一段宝贵的人生旅程，是一种深刻的人文关怀之旅。而对于那些在校园内投入时间与精力的教师来说，这也是他们辛勤工作所得到的一份最美好的报酬——看见学生的心灵成长和理解能力提升。</w:t>
      </w:r>
      <w:r>
        <w:rPr>
          <w:sz w:val="32"/>
          <w:szCs w:val="32"/>
        </w:rPr>
        <w:t>&lt;/p&gt;&lt;p&gt;</w:t>
      </w:r>
      <w:r>
        <w:rPr>
          <w:sz w:val="32"/>
          <w:szCs w:val="32"/>
        </w:rPr>
        <w:t>所以，当你下一次看到那些“老师的小兔子好软水好多真人视频”时，也许你会发现，这背后的故事比表面的可爱更值得我们去思考，更值得我们去珍惜。在这个信息爆炸时代，我们或许可以从这些平凡却又富含意义的事例中汲取更多智慧，为我们的生活添砖加瓦。</w:t>
      </w:r>
      <w:r>
        <w:rPr>
          <w:sz w:val="32"/>
          <w:szCs w:val="32"/>
        </w:rPr>
        <w:t>&lt;/p&gt;&lt;p&gt;&lt;img src="/static-img/Gb8SfgKkNmwHDrJ28UmFHiVr_9TFunIkikpzoAQ14IL2xw7HFefMnwmnomLuHbThKxGZOoujKmMs_MJni2qy0HSyStV1i6Lv_nTx1eaPoSAfJB4PM9LQkiB7tmcaHfWomnGPOl5nHgkuw7pNJnvf9Xmfi2an2mtntoU2OhptG5Q.jpg"&gt;&lt;/p&gt;&lt;p&gt;&lt;a href = "/doc/1028489-</w:t>
      </w:r>
      <w:r>
        <w:rPr>
          <w:sz w:val="32"/>
          <w:szCs w:val="32"/>
        </w:rPr>
        <w:t>老师的小兔子好软水好多真人视频我亲眼见证了这个超级可爱的故事</w:t>
      </w:r>
      <w:r>
        <w:rPr>
          <w:sz w:val="32"/>
          <w:szCs w:val="32"/>
        </w:rPr>
        <w:t>.doc" rel="alternate" download="1028489-</w:t>
      </w:r>
      <w:r>
        <w:rPr>
          <w:sz w:val="32"/>
          <w:szCs w:val="32"/>
        </w:rPr>
        <w:t>老师的小兔子好软水好多真人视频我亲眼见证了这个超级可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