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网络深层那些越看越痛的免费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网络深层：那些越看越痛的免费视频背后的故事</w:t>
      </w:r>
      <w:r>
        <w:rPr>
          <w:sz w:val="32"/>
          <w:szCs w:val="32"/>
        </w:rPr>
        <w:t>&lt;/p&gt;&lt;p&gt;&lt;img src="/static-img/hK8qFUg079tbwoj2E4PIijLUL2Cysre4uz2N4uDy5dc5Bf-6NnqrCCEpLZlDdi2i.jpg"&gt;&lt;/p&gt;&lt;p&gt;</w:t>
      </w:r>
      <w:r>
        <w:rPr>
          <w:sz w:val="32"/>
          <w:szCs w:val="32"/>
        </w:rPr>
        <w:t>网络上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的浩瀚海洋中，有着无数隐藏在角落里的内容，很多人可能对此一无所知。这些内容通常是那些不适合大众消费的东西，比如暴力、色情等。它们以“越往里越痛的那种视频免费”为名，吸引着一些好奇心强的人前来观看。</w:t>
      </w:r>
      <w:r>
        <w:rPr>
          <w:sz w:val="32"/>
          <w:szCs w:val="32"/>
        </w:rPr>
        <w:t>&lt;/p&gt;&lt;p&gt;&lt;img src="/static-img/XpQ83_2J82mYbJCOqj8H1zLUL2Cysre4uz2N4uDy5dcTzVJhCkoV6VIXEcJV0zXX1wM7W6-y-vex3NEBwVX9Ft44MAa11UH6Gq1tY3pBwgyUoAK3YA6mE4239X1FvRYBdWzSIbL4xZDUMnC_Zuu_h48A-Q0P3gZfj8la33d9vDXnLbuUwQiP-m9dCk5gT07L.jpg"&gt;&lt;/p&gt;&lt;p&gt;</w:t>
      </w:r>
      <w:r>
        <w:rPr>
          <w:sz w:val="32"/>
          <w:szCs w:val="32"/>
        </w:rPr>
        <w:t>免费之门隐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寻找免费资源的人来说，这些视频似乎是一个难得的福利。但实际上，这种“免费”的成本往往是心理和情感上的损失。一旦涉入其中，就无法回头，因为每一次点击都可能带来更深层次的情绪伤害。</w:t>
      </w:r>
      <w:r>
        <w:rPr>
          <w:sz w:val="32"/>
          <w:szCs w:val="32"/>
        </w:rPr>
        <w:t>&lt;/p&gt;&lt;p&gt;&lt;img src="/static-img/KIIVVdLMT_Ic-NRhdn7Z2TLUL2Cysre4uz2N4uDy5dcTzVJhCkoV6VIXEcJV0zXX1wM7W6-y-vex3NEBwVX9Ft44MAa11UH6Gq1tY3pBwgyUoAK3YA6mE4239X1FvRYBdWzSIbL4xZDUMnC_Zuu_h48A-Q0P3gZfj8la33d9vDXnLbuUwQiP-m9dCk5gT07L.jpg"&gt;&lt;/p&gt;&lt;p&gt;</w:t>
      </w:r>
      <w:r>
        <w:rPr>
          <w:sz w:val="32"/>
          <w:szCs w:val="32"/>
        </w:rPr>
        <w:t>内容创作者的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背后并非没有人工智能或者技术支持，而是一种心理游戏。它们利用人类对未知或刺激性的欲望，将人们一步步带入一个无法自拔的状态。这正是他们持续更新这种内容的心理动机——通过不断地提供新的刺激点来维持观众们对下一集的期待。</w:t>
      </w:r>
      <w:r>
        <w:rPr>
          <w:sz w:val="32"/>
          <w:szCs w:val="32"/>
        </w:rPr>
        <w:t>&lt;/p&gt;&lt;p&gt;&lt;img src="/static-img/DjnhFzUnkf7UwHBJRkMbBTLUL2Cysre4uz2N4uDy5dcTzVJhCkoV6VIXEcJV0zXX1wM7W6-y-vex3NEBwVX9Ft44MAa11UH6Gq1tY3pBwgyUoAK3YA6mE4239X1FvRYBdWzSIbL4xZDUMnC_Zuu_h48A-Q0P3gZfj8la33d9vDXnLbuUwQiP-m9dCk5gT07L.jpg"&gt;&lt;/p&gt;&lt;p&gt;</w:t>
      </w:r>
      <w:r>
        <w:rPr>
          <w:sz w:val="32"/>
          <w:szCs w:val="32"/>
        </w:rPr>
        <w:t>观众参与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内容极具争议，但它却能够吸引一定数量的人群参与进来。在某种程度上，这也反映了人类社会中的某些共同问题，比如压抑、焦虑和悲剧感等。观众们通过观看这样的内容，尝试找到一种方式去理解自己内心深处的情绪波动。</w:t>
      </w:r>
      <w:r>
        <w:rPr>
          <w:sz w:val="32"/>
          <w:szCs w:val="32"/>
        </w:rPr>
        <w:t>&lt;/p&gt;&lt;p&gt;&lt;img src="/static-img/aFHuMUuHPk0_nsiXISB81DLUL2Cysre4uz2N4uDy5dcTzVJhCkoV6VIXEcJV0zXX1wM7W6-y-vex3NEBwVX9Ft44MAa11UH6Gq1tY3pBwgyUoAK3YA6mE4239X1FvRYBdWzSIbL4xZDUMnC_Zuu_h48A-Q0P3gZfj8la33d9vDXnLbuUwQiP-m9dCk5gT07L.jpg"&gt;&lt;/p&gt;&lt;p&gt;</w:t>
      </w:r>
      <w:r>
        <w:rPr>
          <w:sz w:val="32"/>
          <w:szCs w:val="32"/>
        </w:rPr>
        <w:t>沟通与表达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“越往里越痛”的这种类型视频还可以被视作一种沟通和表达的手段，它们探讨了人类生活中的复杂情感和现实问题。不过，无论如何，都应注意边界，不要让个人信息泄露给不可信赖的人或组织，以免遭受进一步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法规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类型号视频日益流行，一些政府机构开始意识到其潜在影响力，并开始采取措施进行监管。此外，对于网站运营者而言，他们也有义务确保平台上发布的一切内容都是合适且安全可靠。如果发现任何违规行为，更应当立即采取行动予以制止，以保护用户健康发展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越往里越痛”的那种视频虽然可能吸引了一部分人的注意力，但它同时也是一个社会问题，也需要我们作为公民积极参与到解决这类问题中去，同时也需加强法律法规建设，让所有人都能在互联网空间享受到安全、健康、高质量的服务体验。</w:t>
      </w:r>
      <w:r>
        <w:rPr>
          <w:sz w:val="32"/>
          <w:szCs w:val="32"/>
        </w:rPr>
        <w:t>&lt;/p&gt;&lt;p&gt;&lt;a href = "/doc/1028413-</w:t>
      </w:r>
      <w:r>
        <w:rPr>
          <w:sz w:val="32"/>
          <w:szCs w:val="32"/>
        </w:rPr>
        <w:t>揭秘网络深层那些越看越痛的免费视频背后的故事</w:t>
      </w:r>
      <w:r>
        <w:rPr>
          <w:sz w:val="32"/>
          <w:szCs w:val="32"/>
        </w:rPr>
        <w:t>.doc" rel="alternate" download="1028413-</w:t>
      </w:r>
      <w:r>
        <w:rPr>
          <w:sz w:val="32"/>
          <w:szCs w:val="32"/>
        </w:rPr>
        <w:t>揭秘网络深层那些越看越痛的免费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