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的水视频奇迹几天之内爆红的网络神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东西几天没做怎么这么多水视频：网络现象的背后</w:t>
      </w:r>
      <w:r>
        <w:rPr>
          <w:sz w:val="32"/>
          <w:szCs w:val="32"/>
        </w:rPr>
        <w:t>&lt;/p&gt;&lt;p&gt;&lt;img src="/static-img/dUwBVhEfag1DpFL1Jxao4BPBTSOHCsCe4jDGpAAej21W4qUsMbLDjLlIZ_-92Scx.jpg"&gt;&lt;/p&gt;&lt;p&gt;</w:t>
      </w:r>
      <w:r>
        <w:rPr>
          <w:sz w:val="32"/>
          <w:szCs w:val="32"/>
        </w:rPr>
        <w:t>在这个信息爆炸的时代，网红和短视频平台上出现了一个让人迷惑不解的现象——某个曾经红极一时的小明星或艺人突然间失踪数日，却又迅速回归并推出了一连串充满水印、标签和广告语的大量短视频。这种情况被称为“水视频”，它们往往是为了吸引流量而制作，并通过植入广告来盈利。那么，这些小明星为什么会选择这样做呢？我们可以从几个角度去探讨这一现象。</w:t>
      </w:r>
      <w:r>
        <w:rPr>
          <w:sz w:val="32"/>
          <w:szCs w:val="32"/>
        </w:rPr>
        <w:t>&lt;/p&gt;&lt;p&gt;</w:t>
      </w:r>
      <w:r>
        <w:rPr>
          <w:sz w:val="32"/>
          <w:szCs w:val="32"/>
        </w:rPr>
        <w:t>流量与商业化</w:t>
      </w:r>
      <w:r>
        <w:rPr>
          <w:sz w:val="32"/>
          <w:szCs w:val="32"/>
        </w:rPr>
        <w:t>&lt;/p&gt;&lt;p&gt;&lt;img src="/static-img/_nw46QCaMVNn_h2nt7Y2eRPBTSOHCsCe4jDGpAAej23Bbh8BkgdAJT9yzLdf2MyMs8X4B8kd2B43t-IM9143lia7vovxfKCb1A6TTe7B26ySkqqn3yhazar064LguqWFxFooFbmjKH-k90m-TVe8Gw.jpg"&gt;&lt;/p&gt;&lt;p&gt;</w:t>
      </w:r>
      <w:r>
        <w:rPr>
          <w:sz w:val="32"/>
          <w:szCs w:val="32"/>
        </w:rPr>
        <w:t>首先，我们要认识到在今天的网络环境下，流量已经成为一种不可忽视的资源。这对于那些依赖于粉丝支持和曝光度来维持职业生涯的小明星来说尤其重要。他们可能会利用各种手段包括发布大量水视频来提高自己的可见性，从而吸引新的粉丝群体，同时也能为自己带来更多商业机会，比如合作代言、产品促销等。</w:t>
      </w:r>
      <w:r>
        <w:rPr>
          <w:sz w:val="32"/>
          <w:szCs w:val="32"/>
        </w:rPr>
        <w:t>&lt;/p&gt;&lt;p&gt;</w:t>
      </w:r>
      <w:r>
        <w:rPr>
          <w:sz w:val="32"/>
          <w:szCs w:val="32"/>
        </w:rPr>
        <w:t>技术进步与内容生产</w:t>
      </w:r>
      <w:r>
        <w:rPr>
          <w:sz w:val="32"/>
          <w:szCs w:val="32"/>
        </w:rPr>
        <w:t>&lt;/p&gt;&lt;p&gt;&lt;img src="/static-img/rpt9UjLkAywDlZo-S1oCsRPBTSOHCsCe4jDGpAAej23Bbh8BkgdAJT9yzLdf2MyMs8X4B8kd2B43t-IM9143lia7vovxfKCb1A6TTe7B26ySkqqn3yhazar064LguqWFxFooFbmjKH-k90m-TVe8Gw.jpg"&gt;&lt;/p&gt;&lt;p&gt;</w:t>
      </w:r>
      <w:r>
        <w:rPr>
          <w:sz w:val="32"/>
          <w:szCs w:val="32"/>
        </w:rPr>
        <w:t>随着科技的发展，手机摄像头质量提升以及编辑软件功能丰富，使得普通用户都能够快速高效地制作出优质内容。在这样的条件下，小明星们可以更容易地自行制作短片，不需要依赖专业团队，因此成本降低了很多。此外，一些社交媒体平台还提供了自动剪辑工具，可以帮助用户快速生成类似专业效果的内容，这样的便利性让小东西几天没做却能迅速推出大量水视频成为了可能。</w:t>
      </w:r>
      <w:r>
        <w:rPr>
          <w:sz w:val="32"/>
          <w:szCs w:val="32"/>
        </w:rPr>
        <w:t>&lt;/p&gt;&lt;p&gt;</w:t>
      </w:r>
      <w:r>
        <w:rPr>
          <w:sz w:val="32"/>
          <w:szCs w:val="32"/>
        </w:rPr>
        <w:t>心理学分析</w:t>
      </w:r>
      <w:r>
        <w:rPr>
          <w:sz w:val="32"/>
          <w:szCs w:val="32"/>
        </w:rPr>
        <w:t>&lt;/p&gt;&lt;p&gt;&lt;img src="/static-img/DxqBlx4V1fpLDbEsWaUakBPBTSOHCsCe4jDGpAAej23Bbh8BkgdAJT9yzLdf2MyMs8X4B8kd2B43t-IM9143lia7vovxfKCb1A6TTe7B26ySkqqn3yhazar064LguqWFxFooFbmjKH-k90m-TVe8Gw.jpg"&gt;&lt;/p&gt;&lt;p&gt;</w:t>
      </w:r>
      <w:r>
        <w:rPr>
          <w:sz w:val="32"/>
          <w:szCs w:val="32"/>
        </w:rPr>
        <w:t>从心理学角度看，当一个人的行为受到他人的关注时，他就可能会产生强烈的情感反应，即使这些关注是基于对他的好奇心或者负面情绪。当这个小东西再次回到公众视野中时，他所表现出来的是一种回应这场舆论关注的心理需求。而这些不断更新发布的水视频，就是他用以回应这一需求的手段之一，它们不仅展示了他对粉丝的一种“福利”，也是在无形中向观众传达着“我回来啦，我依然重要”的信息。</w:t>
      </w:r>
      <w:r>
        <w:rPr>
          <w:sz w:val="32"/>
          <w:szCs w:val="32"/>
        </w:rPr>
        <w:t>&lt;/p&gt;&lt;p&gt;</w:t>
      </w:r>
      <w:r>
        <w:rPr>
          <w:sz w:val="32"/>
          <w:szCs w:val="32"/>
        </w:rPr>
        <w:t>经济考量与风险管理</w:t>
      </w:r>
      <w:r>
        <w:rPr>
          <w:sz w:val="32"/>
          <w:szCs w:val="32"/>
        </w:rPr>
        <w:t>&lt;/p&gt;&lt;p&gt;&lt;img src="/static-img/gRHzWw1kpO5J4bg6ul9rkxPBTSOHCsCe4jDGpAAej23Bbh8BkgdAJT9yzLdf2MyMs8X4B8kd2B43t-IM9143lia7vovxfKCb1A6TTe7B26ySkqqn3yhazar064LguqWFxFooFbmjKH-k90m-TVe8Gw.jpg"&gt;&lt;/p&gt;&lt;p&gt;</w:t>
      </w:r>
      <w:r>
        <w:rPr>
          <w:sz w:val="32"/>
          <w:szCs w:val="32"/>
        </w:rPr>
        <w:t>最后，我们不能忽略的是经济考量。对于一些资金紧张或处于职业生涯低谷期的小明星来说，他们可能无法承受长时间断档的情况，因为这意味着失去收入来源。如果他们选择暂时退出公众视线，那么重返市场将面临更大的挑战。而通过发布大量水视频，他们既能够保持一定程度上的知名度，又能够在潜伏期间逐步恢复之前那种活跃状态，从而减少重新融入市场时所需投入资源和时间。</w:t>
      </w:r>
      <w:r>
        <w:rPr>
          <w:sz w:val="32"/>
          <w:szCs w:val="32"/>
        </w:rPr>
        <w:t>&lt;/p&gt;&lt;p&gt;</w:t>
      </w:r>
      <w:r>
        <w:rPr>
          <w:sz w:val="32"/>
          <w:szCs w:val="32"/>
        </w:rPr>
        <w:t>总结</w:t>
      </w:r>
      <w:r>
        <w:rPr>
          <w:sz w:val="32"/>
          <w:szCs w:val="32"/>
        </w:rPr>
        <w:t>&lt;/p&gt;&lt;p&gt;&amp;#34;</w:t>
      </w:r>
      <w:r>
        <w:rPr>
          <w:sz w:val="32"/>
          <w:szCs w:val="32"/>
        </w:rPr>
        <w:t>小东西几天没做怎么这么多水视频</w:t>
      </w:r>
      <w:r>
        <w:rPr>
          <w:sz w:val="32"/>
          <w:szCs w:val="32"/>
        </w:rPr>
        <w:t xml:space="preserve">&amp;#34; </w:t>
      </w:r>
      <w:r>
        <w:rPr>
          <w:sz w:val="32"/>
          <w:szCs w:val="32"/>
        </w:rPr>
        <w:t>这个现象反映出了当前网络文化中的许多特点，如追求快节奏生活下的流量获取策略、技术进步带来的便捷创作方式、心理需求驱动行为以及经济考量下的风险管理。本文通过从不同角度分析此类现象，为读者提供了一种全面的理解。在未来的社会中，无疑这种利用短期策略获得长期收益的心态将越发普遍，但同时也值得我们思考如何平衡个人价值与物质追求，以及如何在数字化时代里保持真实的人际联系。</w:t>
      </w:r>
      <w:r>
        <w:rPr>
          <w:sz w:val="32"/>
          <w:szCs w:val="32"/>
        </w:rPr>
        <w:t>&lt;/p&gt;&lt;p&gt;&lt;a href = "/doc/1028389-</w:t>
      </w:r>
      <w:r>
        <w:rPr>
          <w:sz w:val="32"/>
          <w:szCs w:val="32"/>
        </w:rPr>
        <w:t>小东西的水视频奇迹几天之内爆红的网络神话</w:t>
      </w:r>
      <w:r>
        <w:rPr>
          <w:sz w:val="32"/>
          <w:szCs w:val="32"/>
        </w:rPr>
        <w:t>.doc" rel="alternate" download="1028389-</w:t>
      </w:r>
      <w:r>
        <w:rPr>
          <w:sz w:val="32"/>
          <w:szCs w:val="32"/>
        </w:rPr>
        <w:t>小东西的水视频奇迹几天之内爆红的网络神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